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omFlex-Deutschtest                       19.01.2010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Bitte setze die Adjektive richtig in den Text ei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r Kaiser war entsetzt. Er stand vor dem Blumenbeet mit seinen viel geliebt___, gerade erst aufgeblüht____ Tulpen. Nur mehr die leer____ Stängel waren übrig!. Was konnte da passiert sein? Herr Kaiser sah seinen Hund Willi durch den gepflegt____ Garten laufen, da kam ihm ein schrecklich____ Gedanke: sollte sein brav____ Hund das gemacht haben? Nein, das war ein unmöglich___ Gedanke. Oder doch? Misstrauisch sah Herr Kaiser seinen treu___ Hund an: sein glatt___ Fell, seine freundlich___ Schnauze, den wedelnd___ Schwanz, die schmutzig___ Pfoten…Natürlich, Willi musste das gewesen sein! Er sah Willi mit einem besonders wütend____ Blick an. „Was hast du gemacht, du bös___ Hund? Meine schön____ Tulpen hast du zerstört! Du bist ein ganz schlimm___ Hund!“ Willi wusste nicht, was sein sonst so friedlich___ Herr meinte. Er hatte doch nichts Bös___ getan! Er sah Herrn Kaiser mit einem verständnislos____ Blick an. Vielleicht hat er einen schlecht___ Traum gehabt, dachte er. Herr Kaiser schimpfte noch immer, während er in das groß___ Haus hineinging. Als er die Tür zu sein___ Wohnzimmer öffnete, bekam er einen groß___ Schreck: in der blau___ Vase standen die schön____ Tulpen aus dem Garten! Seine Frau musste sie gepflückt haben – und er hatte den arm___ Willi verdächtigt! Es tat ihm sehr leid und er entschuldigte sich bei sein___ Hund mit einem saftig___ Hundekuch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</w:rPr>
        <w:t>(28 P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Was ist ein Adjektiv, was kann man damit machen? Bitte gib auch Beispiele an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</w:rPr>
        <w:t>(10 P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Welche Fälle kennst du und wie fragst du danach? Bitte bestimme in den Beispielen den Fall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 große gelbe Haus ist schö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wohne bei meiner Mut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 schneidet den frischen Kuchen 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 Auto meiner Tante gefällt m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r Kaiser liebt die schönen Tulp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zeigt sie allen seinen Freun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Frauen meiner Brüder sind meine Schwägerinn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meisten Geschäfte haben geöffn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</w:rPr>
        <w:t>(16 P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Kannst du mindestens 6 Präpositionen aufschreib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</w:t>
      </w:r>
      <w:r>
        <w:rPr>
          <w:rFonts w:cs="Comic Sans MS" w:ascii="Comic Sans MS" w:hAnsi="Comic Sans MS"/>
        </w:rPr>
        <w:t>(6 P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nk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                                                                 Viel Glück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50:00Z</dcterms:created>
  <dc:creator>Hanna Scherer-Horner</dc:creator>
  <dc:description/>
  <cp:keywords/>
  <dc:language>en-US</dc:language>
  <cp:lastModifiedBy>Hanna Scherer-Horner</cp:lastModifiedBy>
  <dcterms:modified xsi:type="dcterms:W3CDTF">2010-01-18T22:50:00Z</dcterms:modified>
  <cp:revision>2</cp:revision>
  <dc:subject/>
  <dc:title>KomFlex-Deutschtest                       19</dc:title>
</cp:coreProperties>
</file>