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OMFLEX Film 2009/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(Titel noch offen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Film über Freundschaft, Erwachsenwerden, Gefühle, Tradition, Kulturen, Träume, Emanzipation, Liebe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rstell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 Schulkollegen, die sich gut verstehen (die Hauptpersonen), sind alle zwischen 17 und 18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osalinda</w:t>
      </w:r>
      <w:r>
        <w:rPr>
          <w:rFonts w:cs="Comic Sans MS" w:ascii="Comic Sans MS" w:hAnsi="Comic Sans MS"/>
        </w:rPr>
        <w:t xml:space="preserve"> (Christina?), aus Russland, „tough“, selbstbewusst, geheimnisvoll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asmin</w:t>
      </w:r>
      <w:r>
        <w:rPr>
          <w:rFonts w:cs="Comic Sans MS" w:ascii="Comic Sans MS" w:hAnsi="Comic Sans MS"/>
        </w:rPr>
        <w:t>: aus Somalia, ruhig, freundlich, strenger Vater, möchte frei s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eyla</w:t>
      </w:r>
      <w:r>
        <w:rPr>
          <w:rFonts w:cs="Comic Sans MS" w:ascii="Comic Sans MS" w:hAnsi="Comic Sans MS"/>
        </w:rPr>
        <w:t>: aus der Türkei, gutes Elternhaus, hat alles, ihr ist manchmal langweilig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ustin</w:t>
      </w:r>
      <w:r>
        <w:rPr>
          <w:rFonts w:cs="Comic Sans MS" w:ascii="Comic Sans MS" w:hAnsi="Comic Sans MS"/>
        </w:rPr>
        <w:t>: aus Nigeria, fröhlich, cool, Mädchenschwarm, guter Schüle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lex</w:t>
      </w:r>
      <w:r>
        <w:rPr>
          <w:rFonts w:cs="Comic Sans MS" w:ascii="Comic Sans MS" w:hAnsi="Comic Sans MS"/>
        </w:rPr>
        <w:t>: von den Philippinen(?), sensibel, nachdenklich, kann sich gut einfüh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itere Darsteller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 „Schultussis“, </w:t>
      </w:r>
      <w:r>
        <w:rPr>
          <w:rFonts w:cs="Comic Sans MS" w:ascii="Comic Sans MS" w:hAnsi="Comic Sans MS"/>
          <w:b/>
        </w:rPr>
        <w:t xml:space="preserve">Jessica </w:t>
      </w:r>
      <w:r>
        <w:rPr>
          <w:rFonts w:cs="Comic Sans MS" w:ascii="Comic Sans MS" w:hAnsi="Comic Sans MS"/>
        </w:rPr>
        <w:t xml:space="preserve">und </w:t>
      </w:r>
      <w:r>
        <w:rPr>
          <w:rFonts w:cs="Comic Sans MS" w:ascii="Comic Sans MS" w:hAnsi="Comic Sans MS"/>
          <w:b/>
        </w:rPr>
        <w:t>Sarah</w:t>
      </w:r>
      <w:r>
        <w:rPr>
          <w:rFonts w:cs="Comic Sans MS" w:ascii="Comic Sans MS" w:hAnsi="Comic Sans MS"/>
        </w:rPr>
        <w:t>: machen sich über die anderen oft lustig, glauben dass sie besser sin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TL-DirektorI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ichael</w:t>
      </w:r>
      <w:r>
        <w:rPr>
          <w:rFonts w:cs="Comic Sans MS" w:ascii="Comic Sans MS" w:hAnsi="Comic Sans MS"/>
        </w:rPr>
        <w:t>, Jasmins Brude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Ivan </w:t>
      </w:r>
      <w:r>
        <w:rPr>
          <w:rFonts w:cs="Comic Sans MS" w:ascii="Comic Sans MS" w:hAnsi="Comic Sans MS"/>
        </w:rPr>
        <w:t>(?), Security in der Disc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lassenlehrerI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Verkäuferin </w:t>
      </w:r>
      <w:r>
        <w:rPr>
          <w:rFonts w:cs="Comic Sans MS" w:ascii="Comic Sans MS" w:hAnsi="Comic Sans MS"/>
        </w:rPr>
        <w:t>in einer Parfüme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zenen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  <w:b/>
        </w:rPr>
        <w:t>Schule</w:t>
      </w:r>
      <w:r>
        <w:rPr>
          <w:rFonts w:cs="Comic Sans MS" w:ascii="Comic Sans MS" w:hAnsi="Comic Sans MS"/>
        </w:rPr>
        <w:t>: Freunde in der Schule, LehrerIn teilt Schülerausweise aus, jeder sucht sei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Klassentussis machen dumme Bemerkungen („urdummes Foto“), z.B. über Jasm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n kündigt an, dass er um 10 einen Termin in der HTL h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Justin in der </w:t>
      </w:r>
      <w:r>
        <w:rPr>
          <w:rFonts w:cs="Comic Sans MS" w:ascii="Comic Sans MS" w:hAnsi="Comic Sans MS"/>
          <w:b/>
        </w:rPr>
        <w:t>HTL</w:t>
      </w:r>
      <w:r>
        <w:rPr>
          <w:rFonts w:cs="Comic Sans MS" w:ascii="Comic Sans MS" w:hAnsi="Comic Sans MS"/>
        </w:rPr>
        <w:t xml:space="preserve"> – Ablehnung durch den Direktor, er ist wütend und enttäuscht („Rassist“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) Justin möchte mit jemandem reden und ruft Leyla an („Wo seid ihr?“), trifft sich dann mit den Mädchen im </w:t>
      </w:r>
      <w:r>
        <w:rPr>
          <w:rFonts w:cs="Comic Sans MS" w:ascii="Comic Sans MS" w:hAnsi="Comic Sans MS"/>
          <w:b/>
        </w:rPr>
        <w:t>Park</w:t>
      </w:r>
      <w:r>
        <w:rPr>
          <w:rFonts w:cs="Comic Sans MS" w:ascii="Comic Sans MS" w:hAnsi="Comic Sans MS"/>
        </w:rPr>
        <w:t xml:space="preserve"> (oder beim Bootfahren?) – sie hören ihm zu und machen ihm Mut, nicht aufzugeben, besonders Jasmin tröstet ihn und ermuntert ih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n will zur Ablenkung in den Prater gehen, auch Jasmin darf mitgehen, aber nur bis 19 U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  <w:b/>
        </w:rPr>
        <w:t>Prater</w:t>
      </w:r>
      <w:r>
        <w:rPr>
          <w:rFonts w:cs="Comic Sans MS" w:ascii="Comic Sans MS" w:hAnsi="Comic Sans MS"/>
        </w:rPr>
        <w:t>: sie borgen sich Rikschas aus (Jasmin kann nicht Radfahr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haben Spaß und unterhalten sich über alles Mögli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 dem Heimweg möchte Leyla mit den Mädchen noch shoppen gehen – Jasmin muss nach Hause, Rosalinda hat Kopfschmer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yla geht alleine ins Einkaufszentr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  <w:b/>
        </w:rPr>
        <w:t xml:space="preserve">Lugner City </w:t>
      </w:r>
      <w:r>
        <w:rPr>
          <w:rFonts w:cs="Comic Sans MS" w:ascii="Comic Sans MS" w:hAnsi="Comic Sans MS"/>
        </w:rPr>
        <w:t xml:space="preserve">oder </w:t>
      </w:r>
      <w:r>
        <w:rPr>
          <w:rFonts w:cs="Comic Sans MS" w:ascii="Comic Sans MS" w:hAnsi="Comic Sans MS"/>
          <w:b/>
        </w:rPr>
        <w:t>Millennium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yla trifft dort zufällig die 2 Tussis  - geht mit ihnen shop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llen in einer Parfümerie Nagellack kaufen , dabei wirft Jessica ein teures Parfüm in Leylas Tasche, die merkt es n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sica und Sarah lassen sie unter einem Vorwand allein, als Leyla gehen will schlägt die Diebstahlsicherung an – die Verkäuferin holt die Polizei, die Mutter wird angerufe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) nächster Tag in der </w:t>
      </w:r>
      <w:r>
        <w:rPr>
          <w:rFonts w:cs="Comic Sans MS" w:ascii="Comic Sans MS" w:hAnsi="Comic Sans MS"/>
          <w:b/>
        </w:rPr>
        <w:t>Schule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Tussis haben erzählt, dass Leyla beim Ladendiebstahl erwischt wurde – die Freunde sind empört, Rosalinda möchte sie schlagen – Justin und Alex bringen sie auseinander , Alex spürt, dass Rosalinda ein Geheimnis hat, weil sie so wütend wi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n erzählt von seinem Geburtstag – möchte alle in die Disco einladen, auch Jasmin möchte mit (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  <w:b/>
        </w:rPr>
        <w:t>Schmink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alinda möchte sich für die Disco schminken – sie ist nachdenklich, weil sie so aggressiv geworden 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Lippenstift fällt auf das Bild des Vaters – Rückblende Tod des Vaters, Monolog: sie spricht mit ihm, er fehlt i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Freunde holen Jasmin von zu Hause ab: es ist 11 Uhr, die Eltern schlafen schon, die Freunde helfen ihr, aus dem Fenster zu steige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e gehen gemeinsam in die </w:t>
      </w:r>
      <w:r>
        <w:rPr>
          <w:rFonts w:cs="Comic Sans MS" w:ascii="Comic Sans MS" w:hAnsi="Comic Sans MS"/>
          <w:b/>
        </w:rPr>
        <w:t>Dis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smin ist sehr aufgeregt und fröhlich, freut sich bei Justin zu sein, alle tan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ötzlich kommt Jasmins Bruder Michael, er ist auch mit Freunden d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ßer sich, als er seine Schwester sieht, will sie mitnehmen, Jasmin wehrt sich („lass mich in Ruhe, ich will auch Spaß haben!“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hael will Justin schlagen, Jasmin stellt sich vor ihn („das ist mein Freund, ich liebe ihn!“), Security geht dazwisc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smin geht, um die Situation zu retten, mit Michael mit, Justin bleibt verwirrt zurü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) nach dem Wochenende gibt es einen </w:t>
      </w:r>
      <w:r>
        <w:rPr>
          <w:rFonts w:cs="Comic Sans MS" w:ascii="Comic Sans MS" w:hAnsi="Comic Sans MS"/>
          <w:b/>
        </w:rPr>
        <w:t>Ausflug</w:t>
      </w:r>
      <w:r>
        <w:rPr>
          <w:rFonts w:cs="Comic Sans MS" w:ascii="Comic Sans MS" w:hAnsi="Comic Sans MS"/>
        </w:rPr>
        <w:t xml:space="preserve"> auf den Kahlenberg – Justin möchte mit Jasmin reden, aber sie lässt ihn ste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n möchte auf einem steilen Hang eine Blume für Jasmin pflücken, aber er hat Höhenangst und rutscht ab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01:00Z</dcterms:created>
  <dc:creator>Hanna Scherer-Horner</dc:creator>
  <dc:description/>
  <cp:keywords/>
  <dc:language>en-US</dc:language>
  <cp:lastModifiedBy>Hanna Scherer-Horner</cp:lastModifiedBy>
  <dcterms:modified xsi:type="dcterms:W3CDTF">2010-03-17T07:25:00Z</dcterms:modified>
  <cp:revision>1</cp:revision>
  <dc:subject/>
  <dc:title>KOMFLEX Film 2009/2010</dc:title>
</cp:coreProperties>
</file>