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Rangina:</w:t>
      </w:r>
    </w:p>
    <w:p>
      <w:pPr>
        <w:pStyle w:val="Normal"/>
        <w:rPr>
          <w:rFonts w:ascii="Comic Sans MS" w:hAnsi="Comic Sans MS" w:cs="Comic Sans MS"/>
        </w:rPr>
      </w:pPr>
      <w:r>
        <w:rPr>
          <w:rFonts w:cs="Comic Sans MS" w:ascii="Comic Sans MS" w:hAnsi="Comic Sans MS"/>
        </w:rPr>
        <w:t>Du arbeitest gut mit und bist sehr aktiv und engagiert. In der Klasse fühlst du dich wohl und hast Spaß. Wenn wir für das Projekt arbeiten, bist du mutig und probierst gerne etwas aus. In Englisch und Deutsch hast du dich verbessert – weiter so, Rangina, ich freue mich, dass du in Komflex b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yoti:</w:t>
      </w:r>
    </w:p>
    <w:p>
      <w:pPr>
        <w:pStyle w:val="Normal"/>
        <w:rPr/>
      </w:pPr>
      <w:r>
        <w:rPr>
          <w:rFonts w:cs="Comic Sans MS" w:ascii="Comic Sans MS" w:hAnsi="Comic Sans MS"/>
        </w:rPr>
        <w:t>Du bist in diesem Schuljahr sehr gewachsen und hast dich getraut, aus dir herauszugehen. Du hast gute Ideen und bist eine zuverlässige und hilfsbereite Kollegin. Auch in Deutsch und Englisch arbeitest du gut mit und im Projekt zeigst du uns, was du kannst – gut dass du bei uns bist, Jyo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omarlin:</w:t>
      </w:r>
    </w:p>
    <w:p>
      <w:pPr>
        <w:pStyle w:val="Normal"/>
        <w:rPr>
          <w:rFonts w:ascii="Comic Sans MS" w:hAnsi="Comic Sans MS" w:cs="Comic Sans MS"/>
        </w:rPr>
      </w:pPr>
      <w:r>
        <w:rPr>
          <w:rFonts w:cs="Comic Sans MS" w:ascii="Comic Sans MS" w:hAnsi="Comic Sans MS"/>
        </w:rPr>
        <w:t>Schade, dass du so lange gefehlt hast, du hast viel beizutragen! Du fühlst dich in der Klasse wohl und arbeitest gut mit. Auch im Projekt übernimmst du gerne Aufgaben, die dir auch Spaß machen. In Deutsch und Englisch bist du meist interessiert und kannst dich verbessern – schön, dass du da bist, Leomarl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aian:</w:t>
      </w:r>
    </w:p>
    <w:p>
      <w:pPr>
        <w:pStyle w:val="Normal"/>
        <w:rPr>
          <w:rFonts w:ascii="Comic Sans MS" w:hAnsi="Comic Sans MS" w:cs="Comic Sans MS"/>
        </w:rPr>
      </w:pPr>
      <w:r>
        <w:rPr>
          <w:rFonts w:cs="Comic Sans MS" w:ascii="Comic Sans MS" w:hAnsi="Comic Sans MS"/>
        </w:rPr>
        <w:t>Du bist in der Komflexklasse ein ruhiger und verlässlicher Kollege, aber du hast auch gern Spaß und Sinn für Humor. In Englisch und Deutsch schreibst du gut und interessierst dich auch fürs Lesen. Toll, wenn du dich auch im Projekt so engagierst, Frai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ki:</w:t>
      </w:r>
    </w:p>
    <w:p>
      <w:pPr>
        <w:pStyle w:val="Normal"/>
        <w:rPr>
          <w:rFonts w:ascii="Comic Sans MS" w:hAnsi="Comic Sans MS" w:cs="Comic Sans MS"/>
        </w:rPr>
      </w:pPr>
      <w:r>
        <w:rPr>
          <w:rFonts w:cs="Comic Sans MS" w:ascii="Comic Sans MS" w:hAnsi="Comic Sans MS"/>
        </w:rPr>
        <w:t>Du bist ein sehr kreativer und kommunikativer Mensch, der mit den anderen gut zusammenarbeiten kann. In Deutsch und Englisch weißt du sehr viel und bist auch in Grammatik gut. Auch für das Projekt hast du gute Ideen – fein, dass du in Komflex bist, Ek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tice:</w:t>
      </w:r>
    </w:p>
    <w:p>
      <w:pPr>
        <w:pStyle w:val="Normal"/>
        <w:rPr>
          <w:rFonts w:ascii="Comic Sans MS" w:hAnsi="Comic Sans MS" w:cs="Comic Sans MS"/>
        </w:rPr>
      </w:pPr>
      <w:r>
        <w:rPr>
          <w:rFonts w:cs="Comic Sans MS" w:ascii="Comic Sans MS" w:hAnsi="Comic Sans MS"/>
        </w:rPr>
        <w:t>Du hast dich in der Komflexklasse sehr gut eingelebt. Deine ruhige und zurückhaltende Art verbirgt ein starkes Mädchen, das recht genau weiß, was es will. Du bist im Unterricht sehr fleißig und hast gute Ideen – ich bin gespannt, welche Aufgabe du im Filmprojekt übernehmen wirst! Gut, dass du dabei bist, Hat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msat:</w:t>
      </w:r>
    </w:p>
    <w:p>
      <w:pPr>
        <w:pStyle w:val="Normal"/>
        <w:rPr>
          <w:rFonts w:ascii="Comic Sans MS" w:hAnsi="Comic Sans MS" w:cs="Comic Sans MS"/>
        </w:rPr>
      </w:pPr>
      <w:r>
        <w:rPr>
          <w:rFonts w:cs="Comic Sans MS" w:ascii="Comic Sans MS" w:hAnsi="Comic Sans MS"/>
        </w:rPr>
        <w:t>Ich freue mich sehr, dass du dich in Komflex so wohl fühlst – du hast in diesem Schuljahr wirklich einen großen Schritt nach vorne gemacht! Du bist zwar immer noch sehr ruhig, aber du beteiligst dich gerne an Diskussionen und hast gute Ideen, du traust dir viel mehr zu als im letzten Jahr. Auch in Deutsch und Englisch verbesserst du dich – schön, dass du dich für Komflex entschieden hast, Chams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naal:</w:t>
      </w:r>
    </w:p>
    <w:p>
      <w:pPr>
        <w:pStyle w:val="Normal"/>
        <w:rPr>
          <w:rFonts w:ascii="Comic Sans MS" w:hAnsi="Comic Sans MS" w:cs="Comic Sans MS"/>
        </w:rPr>
      </w:pPr>
      <w:r>
        <w:rPr>
          <w:rFonts w:cs="Comic Sans MS" w:ascii="Comic Sans MS" w:hAnsi="Comic Sans MS"/>
        </w:rPr>
        <w:t>Du bist besonders eifrig im Schreiben von schönen Geschichten und ich merke, wie sehr sich dein Deutsch dadurch verbessert! Auch in Englisch lernst du dazu und traust dir etwas zu (beim Mädchen-Sporttag warst du sehr mutig!). Wenn wir Szenen für das Projekt üben, bist du eine von denen, die immer mitmachen wollen. Du bist sehr engagiert und ich freue mich, dass du zu Komflex dazugekommen bist, Mana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nlai:</w:t>
      </w:r>
    </w:p>
    <w:p>
      <w:pPr>
        <w:pStyle w:val="Normal"/>
        <w:rPr/>
      </w:pPr>
      <w:r>
        <w:rPr>
          <w:rFonts w:cs="Comic Sans MS" w:ascii="Comic Sans MS" w:hAnsi="Comic Sans MS"/>
        </w:rPr>
        <w:t>Ich freue mich, dass dir Komflex Freude macht und du meist aktiv dabei bist – auch dein Beitrag ist wichtig! Du hast gute Ideen, erzähl sie uns – manchmal bist du sehr zurückhaltend, dabei bist du ein starkes kluges Mädchen! Ich hoffe, dass du dich im Projekt gut einbringen wirst, ich denke dass du Spaß daran hast!</w:t>
      </w:r>
    </w:p>
    <w:p>
      <w:pPr>
        <w:pStyle w:val="Normal"/>
        <w:rPr>
          <w:rFonts w:ascii="Comic Sans MS" w:hAnsi="Comic Sans MS" w:cs="Comic Sans MS"/>
        </w:rPr>
      </w:pPr>
      <w:r>
        <w:rPr>
          <w:rFonts w:cs="Comic Sans MS" w:ascii="Comic Sans MS" w:hAnsi="Comic Sans MS"/>
        </w:rPr>
        <w:t>Schön, dass du bei uns bist, Manla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owley:</w:t>
      </w:r>
    </w:p>
    <w:p>
      <w:pPr>
        <w:pStyle w:val="Normal"/>
        <w:rPr>
          <w:rFonts w:ascii="Comic Sans MS" w:hAnsi="Comic Sans MS" w:cs="Comic Sans MS"/>
        </w:rPr>
      </w:pPr>
      <w:r>
        <w:rPr>
          <w:rFonts w:cs="Comic Sans MS" w:ascii="Comic Sans MS" w:hAnsi="Comic Sans MS"/>
        </w:rPr>
        <w:t>Du bist ein sehr liebenswerter und intelligenter Teilnehmer in der Komflexklasse! Durch deine integrativen Fähigkeiten schaffst du es, jede Team- oder Partnerarbeit gelingen zu lassen. In Deutsch und vor allem in Englisch bist du schon gut, aber du schaffst es immer noch dich zu verbessern. Du hast auch tolle Ideen für das Projekt – gut, dass du da bist, Rowl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ima:</w:t>
      </w:r>
    </w:p>
    <w:p>
      <w:pPr>
        <w:pStyle w:val="Normal"/>
        <w:rPr>
          <w:rFonts w:ascii="Comic Sans MS" w:hAnsi="Comic Sans MS" w:cs="Comic Sans MS"/>
        </w:rPr>
      </w:pPr>
      <w:r>
        <w:rPr>
          <w:rFonts w:cs="Comic Sans MS" w:ascii="Comic Sans MS" w:hAnsi="Comic Sans MS"/>
        </w:rPr>
        <w:t>Du bist ein sehr kommunikatives fröhliches Mädchen, das oft die Fähigkeit hat, die anderen mitzureißen und für etwas zu begeistern. Außerdem bist du sehr kreativ und bringst dich im Unterricht gut ein. In Deutsch und Englisch hast du gut dazugelernt. Schön, dass du in der Komflexklasse bist, Ali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min:</w:t>
      </w:r>
    </w:p>
    <w:p>
      <w:pPr>
        <w:pStyle w:val="Normal"/>
        <w:rPr>
          <w:rFonts w:ascii="Comic Sans MS" w:hAnsi="Comic Sans MS" w:cs="Comic Sans MS"/>
        </w:rPr>
      </w:pPr>
      <w:r>
        <w:rPr>
          <w:rFonts w:cs="Comic Sans MS" w:ascii="Comic Sans MS" w:hAnsi="Comic Sans MS"/>
        </w:rPr>
        <w:t>Du bist ein sehr ruhiges kluges Mädchen, das gut und konstruktiv arbeiten kann und auch ehrgeizig ist. Schade, dass du öfters nicht da bist, du fehlst uns in der Komflexklasse! Deine freundliche und engagierte Art macht dich zu einer wichtigen Teilnehmerin in der Gruppe. In Deutsch und Englisch arbeitest du sehr gut mit und hast auch schon viel dazulernen können, da gehörst du zu den Besten der Klasse. Auch im Projekt bringst du dich sehr ein und hast gute Ideen. Ich glaube, dass dir Komflex gut tut und freue mich dass du da bist, Nom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ng:</w:t>
      </w:r>
    </w:p>
    <w:p>
      <w:pPr>
        <w:pStyle w:val="Normal"/>
        <w:rPr/>
      </w:pPr>
      <w:r>
        <w:rPr>
          <w:rFonts w:cs="Comic Sans MS" w:ascii="Comic Sans MS" w:hAnsi="Comic Sans MS"/>
        </w:rPr>
        <w:t>Du bist eine ruhige verlässliche Stütze in der Komflexklasse – immer wenn etwas zu tun ist, bist du da und engagierst dich. Manchmal staunst du selber, was alles in dir steckt, oder? Es freut mich, dass du dich in der Klasse wohlfühlst und mit den anderen Spaß hast. In Deutsch und Englisch sind dir gute Leistungen wichtig und du bemühst dich viel dazuzulernen, weil du in die HTL möchtest. Du kannst viel erreichen, Cheng – schön, dass du bei uns b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3:53:00Z</dcterms:created>
  <dc:creator>Hanna Scherer-Horner</dc:creator>
  <dc:description/>
  <cp:keywords/>
  <dc:language>en-US</dc:language>
  <cp:lastModifiedBy>Hanna Scherer-Horner</cp:lastModifiedBy>
  <cp:lastPrinted>2010-02-10T16:28:00Z</cp:lastPrinted>
  <dcterms:modified xsi:type="dcterms:W3CDTF">2010-02-10T23:58:00Z</dcterms:modified>
  <cp:revision>3</cp:revision>
  <dc:subject/>
  <dc:title>Rangina:</dc:title>
</cp:coreProperties>
</file>