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is film tells us a story about Abscodence and Friendship. An absconder comes to Austria and confronts her life with a strange and dangerous environment. She´s afraid of everything and everyone, but still she fights against the fear and win´s at the end. She meets different kinds of people. People with openheartes and unsympathetic character. And her story has even touched a rich man. He changed his concept about the life and also the life´s of some others. This woman fought for her life and received he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story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rich man goes into a coffeehouse and sees that mostly all seats are taken. There is only one seat being left, which is beside a young woman, but because he hates outlander(foreigner´s) he went toanother coffeehouse. He sits there and orderes a cup of tea. The waiter brings him a newspaper. The richer takes it and sees the photo of that outlander woman from the other coffeehouse and began to read her article ……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4:00Z</dcterms:created>
  <dc:creator>Ashly</dc:creator>
  <dc:description/>
  <dc:language>en-US</dc:language>
  <cp:lastModifiedBy>Ashly</cp:lastModifiedBy>
  <dcterms:modified xsi:type="dcterms:W3CDTF">2008-06-11T07:44:00Z</dcterms:modified>
  <cp:revision>2</cp:revision>
  <dc:subject/>
  <dc:title>This film tells us a story about Abscodence and Friendship</dc:title>
</cp:coreProperties>
</file>