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regular Ver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base form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past tens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third form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Germa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in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an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un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ink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k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d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d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c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n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ow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ew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ow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u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u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önn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s/wer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i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ea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k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k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ec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eep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ep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ep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lten, behalt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o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en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on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e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ll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kau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i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in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y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i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i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it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ot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itt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chrei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t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a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v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e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uy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au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lier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a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f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f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la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e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ef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tzen, legen, stellen</w:t>
            </w:r>
          </w:p>
        </w:tc>
      </w:tr>
    </w:tbl>
    <w:p>
      <w:pPr>
        <w:pStyle w:val="AlphaBasisbildu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flex 07/08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flex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29:00Z</dcterms:created>
  <dc:creator>Hanna Scherer-Horner</dc:creator>
  <dc:description/>
  <cp:keywords/>
  <dc:language>en-US</dc:language>
  <cp:lastModifiedBy>Hanna Scherer-Horner</cp:lastModifiedBy>
  <dcterms:modified xsi:type="dcterms:W3CDTF">2007-10-14T21:29:00Z</dcterms:modified>
  <cp:revision>2</cp:revision>
  <dc:subject/>
  <dc:title>Irregular Verbs</dc:title>
</cp:coreProperties>
</file>