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Komflex – Team 2.10.07, 10 – 12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drun, Karin, Lukas, Uly, Hanna (Protokol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undenplan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drun und Karin haben einen Stundenplan ausgearbeitet, der auch mit ihrem dichten Terminkalender zusammenpasst – sollte jetzt nicht mehr verändert wer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a und Uly haben sich nicht mehr bei Gudrun gemeldet, dass sie die MO/MI bzw. DI/DO-Blockvariante bevorzugen – es bleibt also so wie ausgearbeit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eilnehmerinnen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yan Zabi (A): Afghanistan, HS-Abschluss Ottakr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haura Gurminder: Indien, subsidiär schutzberechtigt (kein Zugang zum Arbeitsmarkt), sehr gut – weiß, was er will, möchte Elektrikerleh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orge Ashly: Indien, spricht sehr gut Deutsch, wollte in HAK, schriftlich nicht so g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mcilovic Milan: Serbien, eher schwach, langsam, aber sehr bemü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hamad Mehidi: Bangladesch, nett, ruhig, sehr engagierter Vater, stre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hamadi Omid (A): Afghanistan, Familie lebt im Iran, HS-Abschluss Floridsdor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aeva Zalina: Tschetschenien, sehr ruhig, redet nicht gern auf Deuts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dykova Milana: Tschetschenien, zurückhaltend, eher eigenwilli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diqi Hadi (A): Afghanistan, lebt im I-Ha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tty Solomon (A): Äthiopien, lebt im I-Haus, kann am ersten Tag nicht kommen – macht Poly-Abschluss Stöberga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alcin Hacer: Türkei, Kurdin, HS-Abschluss Ottakring, mündlich eher schwach, liebt Musi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lanung für nächste Woche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der ersten Woche jeweils 4 Stunden (12-16 Uh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a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tion, Struktur, Kennenlernspiele (Fadenspiel, Name – Alter – Herkunftsland, Ostfriesischer Kalender…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nsta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eln, Schätzen und Verschätzen, Interview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ttwoc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sflug (Steinhofgründe), Bewegu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cksackspiel, Besenspiel, Atome, Ball weitergeben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rsta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sflug (Jubiläumswart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flanzen bestimmen, Weg finden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ita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ste Stunde Gudrun und Lukas zusamm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hrgangserklärung, - ausblick, Herkunftslän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Stunden Musik mit Luk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deen für Jahresstruktur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i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hemalige Schüler stellen sich vor – was arbeiten sie?, wie leben sie jetz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m drehen – für HS oder andere Kurse im Ha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werpunkt Identitä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gen – was waren deine Probleme, als du hierher kamst? Wie bist du dorthin gekommen, wo du jetzt bist? Wie ist es jetzt für dic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. als Kleinprojekt zum Einsteigen – 3 bis 5 Interview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ka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ist mit Videoclip? wurde letztes Jahr fix beschloss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ilnehmerinnen sollen selbst bestimme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VD-Verkauf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ka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ie können die DVDs des letzten Films verkauft werden?  Anfragen von Schülerinn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DVDs dürfen nicht „verkauft“ werden – gegen Spend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Euro Selbstkos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Euro an „Außenstehende“ (Paten, Organisationen…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undenplan für nächste Woche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in, H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in, U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na, 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drun, 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drun, Luk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in, H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in, U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na, 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drun, 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ka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ächstes Team: DI, 9.10., 10 – 11.3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55:00Z</dcterms:created>
  <dc:creator>Hanna Scherer-Horner</dc:creator>
  <dc:description/>
  <cp:keywords/>
  <dc:language>en-US</dc:language>
  <cp:lastModifiedBy>Hanna Scherer-Horner</cp:lastModifiedBy>
  <dcterms:modified xsi:type="dcterms:W3CDTF">2007-10-15T21:56:00Z</dcterms:modified>
  <cp:revision>1</cp:revision>
  <dc:subject/>
  <dc:title>Komflex – Team 2</dc:title>
</cp:coreProperties>
</file>