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rPr/>
      </w:pPr>
      <w:r>
        <w:rPr/>
        <w:t>Buchhaltung (Lehrberuf) Lehrzeit: 3 Jahre</w:t>
      </w:r>
    </w:p>
    <w:p>
      <w:pPr>
        <w:pStyle w:val="Abstract"/>
        <w:rPr/>
      </w:pPr>
      <w:r>
        <w:rPr/>
        <w:t>Ohne Buchhaltung hätte ein Betrieb kaum einen Überblick über seine Finanzen. BuchhalterInnen überwachen alle Geldein- und -ausgänge und sind für die laufenden Aufzeichnung (Verbuchung) der Geschäftsvorgänge anhand von Belegen (zB Rechnungen, Inventuraufzeichnungen) verantwortlich. Außerdem übernehmen sie die Lohn- und Gehaltsverrechnung und sind für die ordnungsgemäße Ablage aller Unterlagen verantwortlich. BuchhalterInnen verwenden für ihre Tätigkeiten entsprechende EDV-Programme. Je nach Art und Größe des Betriebes erledigen sie ihre Aufgaben eigenständig oder gemeinsam im Team mit ihren KollegInnen oder MitarbeiterInnen anderer Abteilungen.</w:t>
      </w:r>
    </w:p>
    <w:p>
      <w:pPr>
        <w:pStyle w:val="Head3"/>
        <w:rPr/>
      </w:pPr>
      <w:r>
        <w:rPr/>
        <w:t>Arbeits- und Tätigkeitsbereiche</w:t>
      </w:r>
    </w:p>
    <w:p>
      <w:pPr>
        <w:pStyle w:val="Bodytext"/>
        <w:rPr/>
      </w:pPr>
      <w:r>
        <w:rPr/>
        <w:t>Im Zentrum jedes Unternehmens steht die Buchhaltung. Hier laufen alle wichtigen Daten zusammen: Aufwände und Erträge, Informationen über Anlagevermögen und -kapital, Lohn- und Gehaltsverrechnung, Steuerangelegenheiten usw.. Auf den Daten der Buchhaltung basiert auch die Kostenrechnung (Feststellung von Fixkosten, Herstellungskosten usw.). Diese wiederum liefert die Entscheidungsgrundlage der Produktionsplanung und Preiskalkulation. Die meisten Arbeitsvorgänge in der Buchhaltung werden heute mittels EDV durchgeführt; umfangreiche EDV-Kenntnisse bzw. Kenntnisse der Buchhaltungsprogramme sind daher grundlegend für diesen Beruf.</w:t>
      </w:r>
    </w:p>
    <w:p>
      <w:pPr>
        <w:pStyle w:val="Bodytext"/>
        <w:rPr/>
      </w:pPr>
      <w:r>
        <w:rPr/>
        <w:t>Je nach der Größe eines Betriebes führen BuchhalterInnen einfache oder doppelte Buchhaltung durch: Die einfache Buchhaltung ist eine reine Einnahmen- und Ausgaben-Gegenüberstellung und wird bei Kleinunternehmen bzw. bei entsprechenden Gewinn- und Umsatzgrenzen angewendet. In der doppelten Buchführung werden einerseits Aufzeichnungen über Einnahmen und Ausgaben geführt, andererseits über Umlauf- und Anlagevermögen und Eigen- und Fremdkapital. Die Ergebnisse geben Aufschluss über den Erfolg eines Unternehmens, dargestellt in der Gewinn- und Verlustrechnung und über die allgemeine finanzielle Situation des Unternehmens, dargestellt in der Bilanz. Diese Kennzahlen werden für einen bestimmten Zeitraum und zu einem bestimmten Stichtag erstellt.</w:t>
      </w:r>
    </w:p>
    <w:p>
      <w:pPr>
        <w:pStyle w:val="Bodytext"/>
        <w:rPr/>
      </w:pPr>
      <w:r>
        <w:rPr/>
        <w:t xml:space="preserve">Weitere Informationen siehe auch zum Nicht-Lehrberuf </w:t>
      </w:r>
      <w:hyperlink r:id="rId2" w:tgtFrame="_parent">
        <w:r>
          <w:rPr>
            <w:rStyle w:val="InternetLink"/>
          </w:rPr>
          <w:t>BuchhalterIn</w:t>
        </w:r>
      </w:hyperlink>
      <w:r>
        <w:rPr/>
        <w:t>.</w:t>
      </w:r>
    </w:p>
    <w:p>
      <w:pPr>
        <w:pStyle w:val="Head3"/>
        <w:rPr/>
      </w:pPr>
      <w:r>
        <w:rPr/>
        <w:t>Arbeitsmittel</w:t>
      </w:r>
    </w:p>
    <w:p>
      <w:pPr>
        <w:pStyle w:val="Bodytext"/>
        <w:rPr/>
      </w:pPr>
      <w:r>
        <w:rPr/>
        <w:t>BuchhalterInnen arbeiten am Computer und benützen für ihre Arbeit spezielle Software-Programme (Buchhaltungs-, Lohnverrechnungs- und Kostenrechnungsprogramme). Sie hantieren mit Formularen und Belegen (Rechnungen, Zahlungsbelege, usw.), erstellen und beurteilen Kennzahlensysteme und Statistiken und führen Ablagesysteme. Neben den verschiedenen Büro- und Kommunikationsgeräten (Rechenmaschinen, Telefon, Kopierer, Fax, Drucker usw.) arbeiten BuchhalterInnen insbesondere im Bereich Bilanzierung häufig mit Fachliteratur und Gesetzestexten.</w:t>
      </w:r>
    </w:p>
    <w:p>
      <w:pPr>
        <w:pStyle w:val="Head3"/>
        <w:rPr/>
      </w:pPr>
      <w:r>
        <w:rPr/>
        <w:t>Arbeitsumfeld/Arbeitsorte</w:t>
      </w:r>
    </w:p>
    <w:p>
      <w:pPr>
        <w:pStyle w:val="Bodytext"/>
        <w:rPr/>
      </w:pPr>
      <w:r>
        <w:rPr/>
        <w:t xml:space="preserve">BuchhalterInnen sind in Büros in Unternehmen aller Branchen tätig. Ihre Aufgaben erledigen sie sowohl eigenständig als auch gemeinsam im Team mit ihren KollegInnen oder MitarbeiterInnen anderer Abteilungen. Je nach Größe ihres Unternehmens haben sie Kontakt zu KundInnen und LieferantInnen. Sie arbeiten mit KollegInnen aus dem Finanz- und Rechnungswesen, der Geschäftsleitungen und der EDV zusammen. Sie stehen in Kontakte zu </w:t>
      </w:r>
      <w:hyperlink r:id="rId3" w:tgtFrame="_parent">
        <w:r>
          <w:rPr>
            <w:rStyle w:val="InternetLink"/>
          </w:rPr>
          <w:t>SteuerberaterIn</w:t>
        </w:r>
      </w:hyperlink>
      <w:r>
        <w:rPr/>
        <w:t xml:space="preserve">nen und WirtschaftsprüferInnen, MitarbeiterInnen von Banken (siehe zB </w:t>
      </w:r>
      <w:hyperlink r:id="rId4" w:tgtFrame="_parent">
        <w:r>
          <w:rPr>
            <w:rStyle w:val="InternetLink"/>
          </w:rPr>
          <w:t>Bankangestellter/Bankangestellte</w:t>
        </w:r>
      </w:hyperlink>
      <w:r>
        <w:rPr/>
        <w:t xml:space="preserve">) und Finanzbehörden (siehe zB </w:t>
      </w:r>
      <w:hyperlink r:id="rId5" w:tgtFrame="_parent">
        <w:r>
          <w:rPr>
            <w:rStyle w:val="InternetLink"/>
          </w:rPr>
          <w:t>Finanzbeamter/Finanzbeamtin</w:t>
        </w:r>
      </w:hyperlink>
      <w:r>
        <w:rPr/>
        <w:t>).</w:t>
      </w:r>
    </w:p>
    <w:p>
      <w:pPr>
        <w:pStyle w:val="Head3"/>
        <w:rPr/>
      </w:pPr>
      <w:r>
        <w:rPr/>
        <w:t>Die wichtigsten Tätigkeiten und Aufgabenbereiche auf einen Blick</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Daten für die Buchführung und für die Lohn- und Gehaltsverrechnung erfassen und kontrollie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uchführungsarbeiten durchfüh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Monats-, Quartals- und Jahresabschlüsse vorbereit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ei Bilanzierungsarbeiten mitwirk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monatliche Umsatzsteuervoranmeldungen vorbereit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Lohn- und Gehaltsverrechnungen durchfüh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Inventuren vorbereiten und erstell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Abrechnungen mit Sozialversicherungsanstalten und Steuerbehörden durchfüh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Zahlungsverkehr mit Behörden, Post, Geld- und Kreditinstituten </w:t>
      </w:r>
    </w:p>
    <w:p>
      <w:pPr>
        <w:pStyle w:val="Normal"/>
        <w:numPr>
          <w:ilvl w:val="0"/>
          <w:numId w:val="1"/>
        </w:numPr>
        <w:spacing w:before="0" w:after="280"/>
        <w:rPr>
          <w:rFonts w:ascii="Verdana" w:hAnsi="Verdana" w:cs="Verdana"/>
          <w:sz w:val="22"/>
          <w:szCs w:val="22"/>
        </w:rPr>
      </w:pPr>
      <w:r>
        <w:rPr>
          <w:rFonts w:cs="Verdana" w:ascii="Verdana" w:hAnsi="Verdana"/>
          <w:sz w:val="22"/>
          <w:szCs w:val="22"/>
        </w:rPr>
        <w:t>Akten, Statistiken, Karteien und Dateien anlegen und führen</w:t>
      </w:r>
    </w:p>
    <w:p>
      <w:pPr>
        <w:pStyle w:val="Head3"/>
        <w:rPr/>
      </w:pPr>
      <w:r>
        <w:rPr/>
        <w:t>Unternehmen und Institutionen</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Unternehmen aller Branchen, die ihre Buchhaltung selbst führen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gewerbliche BuchhalterInnen </w:t>
      </w:r>
    </w:p>
    <w:p>
      <w:pPr>
        <w:pStyle w:val="Normal"/>
        <w:numPr>
          <w:ilvl w:val="0"/>
          <w:numId w:val="2"/>
        </w:numPr>
        <w:spacing w:before="0" w:after="280"/>
        <w:rPr>
          <w:rFonts w:ascii="Verdana" w:hAnsi="Verdana" w:cs="Verdana"/>
          <w:sz w:val="22"/>
          <w:szCs w:val="22"/>
        </w:rPr>
      </w:pPr>
      <w:r>
        <w:rPr>
          <w:rFonts w:cs="Verdana" w:ascii="Verdana" w:hAnsi="Verdana"/>
          <w:sz w:val="22"/>
          <w:szCs w:val="22"/>
        </w:rPr>
        <w:t>SteuerberaterInnen und WirtschaftstreuhänderInnen</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rPr>
      <w:rFonts w:ascii="Verdana" w:hAnsi="Verdana" w:cs="Verdana"/>
      <w:b/>
      <w:bCs/>
      <w:color w:val="000000"/>
      <w:sz w:val="28"/>
      <w:szCs w:val="28"/>
    </w:rPr>
  </w:style>
  <w:style w:type="paragraph" w:styleId="Head3">
    <w:name w:val="head3"/>
    <w:basedOn w:val="Normal"/>
    <w:qFormat/>
    <w:pPr>
      <w:spacing w:before="700" w:after="300"/>
    </w:pPr>
    <w:rPr>
      <w:rFonts w:ascii="Verdana" w:hAnsi="Verdana" w:cs="Verdana"/>
      <w:b/>
      <w:bCs/>
      <w:color w:val="000000"/>
      <w:sz w:val="22"/>
      <w:szCs w:val="22"/>
    </w:rPr>
  </w:style>
  <w:style w:type="paragraph" w:styleId="Abstract">
    <w:name w:val="abstract"/>
    <w:basedOn w:val="Normal"/>
    <w:qFormat/>
    <w:pPr>
      <w:spacing w:before="280" w:after="280"/>
    </w:pPr>
    <w:rPr>
      <w:rFonts w:ascii="Verdana" w:hAnsi="Verdana" w:cs="Verdana"/>
      <w:b/>
      <w:bCs/>
      <w:color w:val="000000"/>
      <w:sz w:val="22"/>
      <w:szCs w:val="22"/>
    </w:rPr>
  </w:style>
  <w:style w:type="paragraph" w:styleId="Bodytext">
    <w:name w:val="bodytext"/>
    <w:basedOn w:val="Normal"/>
    <w:qFormat/>
    <w:pPr>
      <w:spacing w:before="280" w:after="280"/>
    </w:pPr>
    <w:rPr>
      <w:rFonts w:ascii="Verdana" w:hAnsi="Verdana" w:cs="Verdan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at/bic_ufr_berufszustieg.php?regst=10&amp;bereich=su_brf&amp;stage=&amp;bg=0&amp;bw=0&amp;af=0&amp;bst=A&amp;brfid=517&amp;reiter=1" TargetMode="External"/><Relationship Id="rId3" Type="http://schemas.openxmlformats.org/officeDocument/2006/relationships/hyperlink" Target="http://www.bic.at/bic_ufr_berufszustieg.php?regst=10&amp;bereich=su_brf&amp;stage=&amp;bg=0&amp;bw=0&amp;af=0&amp;bst=A&amp;brfid=1095&amp;reiter=1" TargetMode="External"/><Relationship Id="rId4" Type="http://schemas.openxmlformats.org/officeDocument/2006/relationships/hyperlink" Target="http://www.bic.at/bic_ufr_berufszustieg.php?regst=10&amp;bereich=su_brf&amp;stage=&amp;bg=0&amp;bw=0&amp;af=0&amp;bst=A&amp;brfid=469&amp;reiter=1" TargetMode="External"/><Relationship Id="rId5" Type="http://schemas.openxmlformats.org/officeDocument/2006/relationships/hyperlink" Target="http://www.bic.at/bic_ufr_berufszustieg.php?regst=10&amp;bereich=su_brf&amp;stage=&amp;bg=0&amp;bw=0&amp;af=0&amp;bst=A&amp;brfid=621&amp;reiter=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59:00Z</dcterms:created>
  <dc:creator>Hanna Scherer-Horner</dc:creator>
  <dc:description/>
  <cp:keywords/>
  <dc:language>en-US</dc:language>
  <cp:lastModifiedBy>Hanna Scherer-Horner</cp:lastModifiedBy>
  <dcterms:modified xsi:type="dcterms:W3CDTF">2007-11-20T20:59:00Z</dcterms:modified>
  <cp:revision>1</cp:revision>
  <dc:subject/>
  <dc:title>Buchhaltung (Lehrberuf) Lehrzeit: 3 Jahre</dc:title>
</cp:coreProperties>
</file>