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rPr/>
      </w:pPr>
      <w:r>
        <w:rPr/>
        <w:t>Systemgastronomiefachmann/-frau (Lehrberuf) Lehrzeit: 3 Jahre</w:t>
      </w:r>
    </w:p>
    <w:p>
      <w:pPr>
        <w:pStyle w:val="Abstract"/>
        <w:rPr/>
      </w:pPr>
      <w:r>
        <w:rPr/>
        <w:t>Systemgastronomie ist ein Sammelbegriff für Fast-Food-Restaurants und Gastronomieketten, die Schnellgerichte und Schnellimbisse anbieten. Systemgastronomiefachleute organisieren alle Bereiche von systemgastronomischen Betrieben. Ihre Tätigkeitsabläufe sind zentral festgelegt und standardisiert, dh. sie funktionieren in allen Filialen der jeweiligen Restaurantkette nach demselben Prinzip. Sie nehmen die Bestellungen der KundInnen entgegen, bereiten die Speisen zu (meist aus Halbfertigprodukten), servieren Speisen und Getränke und kassieren den Rechnungsbetrag. Sie wirken außerdem in Bereichen wie Personalplanung, Einkauf, Lagerhaltung und Marketing mit.</w:t>
      </w:r>
    </w:p>
    <w:p>
      <w:pPr>
        <w:pStyle w:val="Abstract"/>
        <w:rPr/>
      </w:pPr>
      <w:r>
        <w:rPr/>
        <w:t>Systemgastronomiefachleute arbeiten in Büro-, Gast- und Verkaufsräumen mit KollegInnen aus anderen Berufen des Hotel- und Gastgewerbes zusammen. Sie haben laufend Kontakt mit KundInnen und LieferantInnen.</w:t>
      </w:r>
    </w:p>
    <w:p>
      <w:pPr>
        <w:pStyle w:val="Head3"/>
        <w:rPr/>
      </w:pPr>
      <w:r>
        <w:rPr/>
        <w:t>Arbeits- und Tätigkeitsbereiche</w:t>
      </w:r>
    </w:p>
    <w:p>
      <w:pPr>
        <w:pStyle w:val="Bodytext"/>
        <w:rPr/>
      </w:pPr>
      <w:r>
        <w:rPr/>
        <w:t>In systemgastronomischen Betrieben sind Angebot und Ausstattung (Inneneinrichtung, Küchenausstattung etc.) nach einem zentralen System standardisiert. Es handelt sich meistens um Fast-Food-Ketten, die Halbfertigprodukte (=Convenience-Produkte) nach vorgegebenen Rezepturen zubereiten und anbieten. KundInnen erhalten in allen Gastronomiebetrieben derselben Marke die gleiche Qualität und den gleichen Service. Die bekanntesten systemgastronomischen Unternehmen sind internationale Konzerne wie McDonalds oder Starbucks, die Franchising-Verträge an Kleinunternehmen weitergeben. Systemgastronomie wird mittlerweile in allen gastronomischen Bereichen vom Fastfood bis hin zu Cafés und gesundheitsbewusstem Essen eingesetzt.</w:t>
      </w:r>
    </w:p>
    <w:p>
      <w:pPr>
        <w:pStyle w:val="Bodytext"/>
        <w:rPr/>
      </w:pPr>
      <w:r>
        <w:rPr/>
        <w:t>Systemgastronomiefachleute stellen Speisen aus Halbfertigprodukten her, geben Speisen und Getränke aus (Selbstbedienung) oder servieren sie. Systemgastronomiefachleute betreuen Gäste, beraten sie und bearbeiten anfallende Reklamationen. Sie arbeiten an der Kassa und rechnen Kreditkarten ab. Sie reinigen und warten die Küchengeräte und -maschinen und veranlassen notwendige Reparaturen.</w:t>
      </w:r>
    </w:p>
    <w:p>
      <w:pPr>
        <w:pStyle w:val="Bodytext"/>
        <w:rPr/>
      </w:pPr>
      <w:r>
        <w:rPr/>
        <w:t>Zu ihren Aufgaben zählen auch die Präsentation der im Gastronomiebetrieb angebotenen Produkte und die Mitarbeit bei der Vorbereitung und Durchführung von Werbeaktionen und Verkaufs fördernden Maßnahmen mit. Sie führen Bestellungen im Waren- und Dienstleistungsbereich durch und überwachen Liefertermine und Lagerhaltung, dabei wenden sie das betriebliche Warenwirtschaftssystem an.</w:t>
      </w:r>
    </w:p>
    <w:p>
      <w:pPr>
        <w:pStyle w:val="Bodytext"/>
        <w:rPr/>
      </w:pPr>
      <w:r>
        <w:rPr/>
        <w:t>Systemgastronomiefachleute führen Maßnahmen zu Qualitätskontrolle und -sicherung durch und wirken bei der Umsetzung und Anwendung des betrieblichen Hygienekontrollsystems mit. Sie arbeiten bei der Personalplanung und -administration mit und führen und verwalten Dateien und Verkaufsstatistiken an PCs mit branchenüblicher Software.</w:t>
      </w:r>
    </w:p>
    <w:p>
      <w:pPr>
        <w:pStyle w:val="Head3"/>
        <w:rPr/>
      </w:pPr>
      <w:r>
        <w:rPr/>
        <w:t>Arbeitsmittel</w:t>
      </w:r>
    </w:p>
    <w:p>
      <w:pPr>
        <w:pStyle w:val="Bodytext"/>
        <w:rPr/>
      </w:pPr>
      <w:r>
        <w:rPr/>
        <w:t xml:space="preserve">Systemgastronomiefachleute arbeiten mit allen Produkten des Verkaufes wie Speisen und Getränke, mit Vorprodukten und vorgefertigten Produkten. Sie bedienen Zapfanlagen, Mikrowellenöfen, Backöfen, Frittiertröge, die Kassa aber auch die üblichen Büro- und Kommunikationsgeräte wie Computer, Fax- und Kopiergeräte, Telefon usw. Systemgastronomiefachleute tragen zumeist Dienstkleidung. Sie setzen Organisationsmittel wie Personaleinsatzpläne, Bestands- und Bestelllisten, betriebswirtschaftliche Kennzahlen usw. ein. </w:t>
      </w:r>
    </w:p>
    <w:p>
      <w:pPr>
        <w:pStyle w:val="Head3"/>
        <w:rPr/>
      </w:pPr>
      <w:r>
        <w:rPr/>
        <w:t>Arbeitsumfeld/Arbeitsorte</w:t>
      </w:r>
    </w:p>
    <w:p>
      <w:pPr>
        <w:pStyle w:val="Bodytext"/>
        <w:rPr/>
      </w:pPr>
      <w:r>
        <w:rPr/>
        <w:t xml:space="preserve">Systemgastronomiefachleute arbeiten in Büro-, Gast- und Verkaufsräumen von Gastronomieketten und anderen Gastgewerbebetrieben. Sie arbeiten mit KollegInnen aus anderen Berufen des Hotel- und Gastgewerbes zusammen, siehe zB </w:t>
      </w:r>
      <w:hyperlink r:id="rId2" w:tgtFrame="_parent">
        <w:r>
          <w:rPr>
            <w:rStyle w:val="InternetLink"/>
          </w:rPr>
          <w:t>Koch/Köchin (Lehrberuf)</w:t>
        </w:r>
      </w:hyperlink>
      <w:r>
        <w:rPr/>
        <w:t xml:space="preserve">, </w:t>
      </w:r>
      <w:hyperlink r:id="rId3" w:tgtFrame="_parent">
        <w:r>
          <w:rPr>
            <w:rStyle w:val="InternetLink"/>
          </w:rPr>
          <w:t>Restaurantfachmann/-frau (Lehrberuf)</w:t>
        </w:r>
      </w:hyperlink>
      <w:r>
        <w:rPr/>
        <w:t xml:space="preserve"> aber auch mit MitarbeiterInnen der für das Systemkonzept verantwortlichen Zentrale. Systemgastronomiefachleute stehen in ständigem Kontakt zu KundInnen und LieferantInnen.</w:t>
      </w:r>
    </w:p>
    <w:p>
      <w:pPr>
        <w:pStyle w:val="Head3"/>
        <w:rPr/>
      </w:pPr>
      <w:r>
        <w:rPr/>
        <w:t>Die wichtigsten Tätigkeiten und Aufgabenbereiche auf einen Blick</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Speisen aus Halbfertigprodukten herstell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Speisen und Getränken ausgeben oder servie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Gäste beraten und betreuen, Reklamationen bearbeit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Produkte präsentieren, bei der Vorbereitung und Durchführung von Werbeaktionen und verkaufsfördernden Maßnahmen mitarbeit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die im Betrieb verwendeten spezifischen Arbeitsgeräte und Maschinen bedienen, reinigen und warten, erforderliche Reparaturen dieser Geräte veranlass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die Kassa führen, Kreditkarten abrechn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das betriebliche Warenwirtschaftssystem anwenden (Bestellungen im Waren- und Dienstleistungsbereich durchführen, Liefertermine und Lagerhaltung überwach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Maßnahmen zur Qualitätskontrolle und -sicherung durchfüh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i der Umsetzung und Anwendung des betrieblichen Hygienekontrollsystems mitwirk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i der Personalplanung und -administration mitarbeiten </w:t>
      </w:r>
    </w:p>
    <w:p>
      <w:pPr>
        <w:pStyle w:val="Normal"/>
        <w:numPr>
          <w:ilvl w:val="0"/>
          <w:numId w:val="1"/>
        </w:numPr>
        <w:spacing w:before="0" w:after="280"/>
        <w:rPr>
          <w:rFonts w:ascii="Verdana" w:hAnsi="Verdana" w:cs="Verdana"/>
          <w:sz w:val="22"/>
          <w:szCs w:val="22"/>
        </w:rPr>
      </w:pPr>
      <w:r>
        <w:rPr>
          <w:rFonts w:cs="Verdana" w:ascii="Verdana" w:hAnsi="Verdana"/>
          <w:sz w:val="22"/>
          <w:szCs w:val="22"/>
        </w:rPr>
        <w:t>Dateien und Verkaufsstatistiken führen und verwalten</w:t>
      </w:r>
    </w:p>
    <w:p>
      <w:pPr>
        <w:pStyle w:val="Head3"/>
        <w:rPr/>
      </w:pPr>
      <w:r>
        <w:rPr/>
        <w:t>Fachkundliche Begriffe</w:t>
      </w:r>
    </w:p>
    <w:p>
      <w:pPr>
        <w:pStyle w:val="Bodytext"/>
        <w:rPr/>
      </w:pPr>
      <w:hyperlink r:id="rId4">
        <w:r>
          <w:rPr>
            <w:rStyle w:val="InternetLink"/>
          </w:rPr>
          <w:t>Franchising</w:t>
        </w:r>
      </w:hyperlink>
      <w:r>
        <w:rPr/>
        <w:t>, </w:t>
      </w:r>
      <w:hyperlink r:id="rId5">
        <w:r>
          <w:rPr>
            <w:rStyle w:val="InternetLink"/>
          </w:rPr>
          <w:t>Systemgastronomie</w:t>
        </w:r>
      </w:hyperlink>
    </w:p>
    <w:p>
      <w:pPr>
        <w:pStyle w:val="Head3"/>
        <w:rPr/>
      </w:pPr>
      <w:r>
        <w:rPr/>
        <w:t>Unternehmen und Institutionen</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Betriebe des Hotel- und Gastgewerbes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Gastronomieketten </w:t>
      </w:r>
    </w:p>
    <w:p>
      <w:pPr>
        <w:pStyle w:val="Normal"/>
        <w:numPr>
          <w:ilvl w:val="0"/>
          <w:numId w:val="2"/>
        </w:numPr>
        <w:spacing w:before="0" w:after="280"/>
        <w:rPr>
          <w:rFonts w:ascii="Verdana" w:hAnsi="Verdana" w:cs="Verdana"/>
          <w:sz w:val="22"/>
          <w:szCs w:val="22"/>
        </w:rPr>
      </w:pPr>
      <w:r>
        <w:rPr>
          <w:rFonts w:cs="Verdana" w:ascii="Verdana" w:hAnsi="Verdana"/>
          <w:sz w:val="22"/>
          <w:szCs w:val="22"/>
        </w:rPr>
        <w:t xml:space="preserve">Speisewagendienst der Österreichischen Bundesbahnen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rPr>
      <w:rFonts w:ascii="Verdana" w:hAnsi="Verdana" w:cs="Verdana"/>
      <w:b/>
      <w:bCs/>
      <w:color w:val="000000"/>
      <w:sz w:val="28"/>
      <w:szCs w:val="28"/>
    </w:rPr>
  </w:style>
  <w:style w:type="paragraph" w:styleId="Head3">
    <w:name w:val="head3"/>
    <w:basedOn w:val="Normal"/>
    <w:qFormat/>
    <w:pPr>
      <w:spacing w:before="700" w:after="300"/>
    </w:pPr>
    <w:rPr>
      <w:rFonts w:ascii="Verdana" w:hAnsi="Verdana" w:cs="Verdana"/>
      <w:b/>
      <w:bCs/>
      <w:color w:val="000000"/>
      <w:sz w:val="22"/>
      <w:szCs w:val="22"/>
    </w:rPr>
  </w:style>
  <w:style w:type="paragraph" w:styleId="Abstract">
    <w:name w:val="abstract"/>
    <w:basedOn w:val="Normal"/>
    <w:qFormat/>
    <w:pPr>
      <w:spacing w:before="280" w:after="280"/>
    </w:pPr>
    <w:rPr>
      <w:rFonts w:ascii="Verdana" w:hAnsi="Verdana" w:cs="Verdana"/>
      <w:b/>
      <w:bCs/>
      <w:color w:val="000000"/>
      <w:sz w:val="22"/>
      <w:szCs w:val="22"/>
    </w:rPr>
  </w:style>
  <w:style w:type="paragraph" w:styleId="Bodytext">
    <w:name w:val="bodytext"/>
    <w:basedOn w:val="Normal"/>
    <w:qFormat/>
    <w:pPr>
      <w:spacing w:before="280" w:after="280"/>
    </w:pPr>
    <w:rPr>
      <w:rFonts w:ascii="Verdana" w:hAnsi="Verdana" w:cs="Verdan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t/bic_ufr_berufszustieg.php?regst=10&amp;bereich=su_brf&amp;stage=&amp;bg=0&amp;bw=0&amp;af=0&amp;bst=A&amp;brfid=274&amp;reiter=1" TargetMode="External"/><Relationship Id="rId3" Type="http://schemas.openxmlformats.org/officeDocument/2006/relationships/hyperlink" Target="http://www.bic.at/bic_ufr_berufszustieg.php?regst=10&amp;bereich=su_brf&amp;stage=&amp;bg=0&amp;bw=0&amp;af=0&amp;bst=A&amp;brfid=331&amp;reiter=1" TargetMode="External"/><Relationship Id="rId4" Type="http://schemas.openxmlformats.org/officeDocument/2006/relationships/hyperlink" Target="javascript:open_glossar(2103)" TargetMode="External"/><Relationship Id="rId5" Type="http://schemas.openxmlformats.org/officeDocument/2006/relationships/hyperlink" Target="javascript:open_glossar(2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55:00Z</dcterms:created>
  <dc:creator>Hanna Scherer-Horner</dc:creator>
  <dc:description/>
  <cp:keywords/>
  <dc:language>en-US</dc:language>
  <cp:lastModifiedBy>Hanna Scherer-Horner</cp:lastModifiedBy>
  <dcterms:modified xsi:type="dcterms:W3CDTF">2007-11-20T20:56:00Z</dcterms:modified>
  <cp:revision>1</cp:revision>
  <dc:subject/>
  <dc:title>Systemgastronomiefachmann/-frau (Lehrberuf) Lehrzeit: 3 Jahre</dc:title>
</cp:coreProperties>
</file>