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Meine Schulkollegin/Mein Schulkollege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agebogen für ein Interview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Wie heißt sie/e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us welchem Land kommt sie/e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e alt ist sie/e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e groß ist sie/e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lche Haarfarbe bzw. Augenfarbe hat sie/e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lche Figur hat sie/er? (schlank, sportlich, kräftig…..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e kleidet sie/er sich? (modisch, sportlich, ausgefallen…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e lange ist sie/er schon in Österreich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st sie/er mit der Familie hie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s hat sie/er vor Komflex in Österreich gemach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lche Sprachen spricht sie/e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s sind ihre/seine Hobby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s ist ihre/sein Lieblingsfarb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lche Filme sieht sie/er gern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est sie/er gern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s isst sie/er am liebsten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s möchte sie/er gerne in Komflex tun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ür welchen Beruf interessiert sie/er sich besonder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hr kennt euch zwar erst seit einer Woche, aber gibt es etwas,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s du an ihm/ihr bemerkenswert findest?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AlphaBasisbildu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mflex 07/08</w:t>
      <w:tab/>
      <w:tab/>
      <w:t>H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7380" w:leader="none"/>
      </w:tabs>
      <w:rPr>
        <w:rFonts w:ascii="Arial" w:hAnsi="Arial" w:cs="Arial"/>
      </w:rPr>
    </w:pPr>
    <w:r>
      <w:rPr>
        <w:rFonts w:cs="Arial" w:ascii="Arial" w:hAnsi="Arial"/>
      </w:rPr>
      <w:t>Name:</w:t>
      <w:tab/>
      <w:t>Datum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haBasisbildung">
    <w:name w:val="Alpha Basisbildung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flex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1:09:00Z</dcterms:created>
  <dc:creator>Hanna Scherer-Horner</dc:creator>
  <dc:description/>
  <cp:keywords/>
  <dc:language>en-US</dc:language>
  <cp:lastModifiedBy>Hanna Scherer-Horner</cp:lastModifiedBy>
  <dcterms:modified xsi:type="dcterms:W3CDTF">2007-10-14T21:11:00Z</dcterms:modified>
  <cp:revision>1</cp:revision>
  <dc:subject/>
  <dc:title>Meine Schulkollegin/Mein Schulkollege</dc:title>
</cp:coreProperties>
</file>