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GB"/>
        </w:rPr>
        <w:t>Christina Aguilera - Ain't No Other Man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br/>
        <w:br/>
        <w:t xml:space="preserve">Hey...yeah yeah yeah </w:t>
        <w:br/>
        <w:br/>
        <w:t xml:space="preserve">(Do your thing honey) </w:t>
        <w:br/>
        <w:br/>
        <w:t xml:space="preserve">I could feel it from the start </w:t>
        <w:br/>
        <w:t xml:space="preserve">Couldn't stand to be apart </w:t>
        <w:br/>
        <w:t xml:space="preserve">Something 'bout you caught my eye </w:t>
        <w:br/>
        <w:t xml:space="preserve">Something moved me deep inside </w:t>
        <w:br/>
        <w:br/>
        <w:t xml:space="preserve">I don't know what you did boy but you had it </w:t>
        <w:br/>
        <w:t xml:space="preserve">And I've been hooked ever since </w:t>
        <w:br/>
        <w:br/>
        <w:t xml:space="preserve">Told my mother, my brother </w:t>
        <w:br/>
        <w:t xml:space="preserve">My sister and my friends </w:t>
        <w:br/>
        <w:t xml:space="preserve">Told the others (others), my lovers (lovers) </w:t>
        <w:br/>
        <w:t xml:space="preserve">Both past and present tense (alright) </w:t>
        <w:br/>
        <w:t xml:space="preserve">That every time I see you </w:t>
        <w:br/>
        <w:t xml:space="preserve">Everything starts making sense </w:t>
        <w:br/>
        <w:br/>
        <w:t xml:space="preserve">(Do your thing honey) </w:t>
        <w:br/>
        <w:br/>
        <w:t xml:space="preserve">Ain't no other man </w:t>
        <w:br/>
        <w:t xml:space="preserve">That can stand, up next to you </w:t>
        <w:br/>
        <w:t xml:space="preserve">Ain't no other man </w:t>
        <w:br/>
        <w:t xml:space="preserve">On the planet, knows what you do (what you do) </w:t>
        <w:br/>
        <w:t xml:space="preserve">You're the kinda guy </w:t>
        <w:br/>
        <w:t xml:space="preserve">A girl finds, in a blue moon (hey) </w:t>
        <w:br/>
        <w:t xml:space="preserve">You got soul (yeah), you got class (ooh) </w:t>
        <w:br/>
        <w:t xml:space="preserve">You got style, you're badass (oh yeah) </w:t>
        <w:br/>
        <w:t xml:space="preserve">Ain't no other man it's true (alright) </w:t>
        <w:br/>
        <w:t xml:space="preserve">Ain't no other man but you </w:t>
        <w:br/>
        <w:br/>
        <w:t xml:space="preserve">Never thought I'd be alright (no no no) </w:t>
        <w:br/>
        <w:t xml:space="preserve">Till you came and changed my life (yeah yeah yeah) </w:t>
        <w:br/>
        <w:t xml:space="preserve">What was cloudy now is clear, yeah yeah </w:t>
        <w:br/>
        <w:t xml:space="preserve">You're the light that I needed, uh </w:t>
        <w:br/>
        <w:br/>
        <w:t xml:space="preserve">You got what I want boy and I want it </w:t>
        <w:br/>
        <w:t xml:space="preserve">So keep on giving it up </w:t>
        <w:br/>
        <w:br/>
        <w:t xml:space="preserve">So tell your mother (mother), your brother (brother) </w:t>
        <w:br/>
        <w:t xml:space="preserve">Your sister and your friends (your sister and your friends) </w:t>
        <w:br/>
        <w:t xml:space="preserve">Tell the others (others), your lovers (lovers) </w:t>
        <w:br/>
        <w:t xml:space="preserve">Better not be present tense (mmhmm) </w:t>
        <w:br/>
        <w:t xml:space="preserve">'Cause I want everyone to know </w:t>
        <w:br/>
        <w:t xml:space="preserve">That you are mine and no one else's, ohh, oh oh </w:t>
        <w:br/>
        <w:br/>
        <w:t xml:space="preserve">Ain't no other man </w:t>
        <w:br/>
        <w:t xml:space="preserve">That can stand, up next to you (to you, yeah) </w:t>
        <w:br/>
        <w:t xml:space="preserve">Ain't no other man (ain't no other man, no) </w:t>
        <w:br/>
        <w:t xml:space="preserve">On the planet, knows what you do (do) </w:t>
        <w:br/>
        <w:t xml:space="preserve">You're the kinda guy </w:t>
        <w:br/>
        <w:t xml:space="preserve">A girl finds (a girl finds), in a blue moon (hey) </w:t>
        <w:br/>
        <w:t xml:space="preserve">You got soul (soul), you got class (class) </w:t>
        <w:br/>
        <w:t xml:space="preserve">You got style (uh), you're badass (yeah yeah yeah) </w:t>
        <w:br/>
        <w:t xml:space="preserve">Ain't no other man it's true </w:t>
        <w:br/>
        <w:t xml:space="preserve">Ain't no other man but you </w:t>
        <w:br/>
        <w:br/>
        <w:t xml:space="preserve">(Break it down now) </w:t>
        <w:br/>
        <w:br/>
        <w:t xml:space="preserve">Ain't no other, ain't, ain't, no other, other </w:t>
        <w:br/>
        <w:t xml:space="preserve">Ain't no other, ain't, ain't, no other lover (oh ooh) </w:t>
        <w:br/>
        <w:t xml:space="preserve">Ain't no other, I, I, I need no other </w:t>
        <w:br/>
        <w:t xml:space="preserve">Ain't no other man but you, ohh </w:t>
        <w:br/>
        <w:br/>
        <w:t xml:space="preserve">You are there when I'm a mess and </w:t>
        <w:br/>
        <w:t xml:space="preserve">Talk me down from every ledge and </w:t>
        <w:br/>
        <w:t xml:space="preserve">You give me strength, boy you're the best and </w:t>
        <w:br/>
        <w:t xml:space="preserve">And you're the only one who's ever </w:t>
        <w:br/>
        <w:t xml:space="preserve">Passed every test... </w:t>
        <w:br/>
        <w:br/>
        <w:t xml:space="preserve">Ain't no other man (woo) </w:t>
        <w:br/>
        <w:t xml:space="preserve">That can stand (yeah), up next to you (next to you, oh yeah, yeah alright) </w:t>
        <w:br/>
        <w:t xml:space="preserve">Ain't no other man </w:t>
        <w:br/>
        <w:t xml:space="preserve">On the planet, knows what you do (ooh oh) </w:t>
        <w:br/>
        <w:t xml:space="preserve">You're the kinda guy (you're the kinda guy a girl will find) </w:t>
        <w:br/>
        <w:t xml:space="preserve">A girl finds, in a blue moon </w:t>
        <w:br/>
        <w:t xml:space="preserve">You got soul (yeah), you got class (yeah) </w:t>
        <w:br/>
        <w:t xml:space="preserve">You got style (ohh oh yeah), you're badass </w:t>
        <w:br/>
        <w:t xml:space="preserve">Ain't no other man it's true (ooh) </w:t>
        <w:br/>
        <w:t xml:space="preserve">Ain't no other man but you </w:t>
        <w:br/>
        <w:br/>
        <w:t xml:space="preserve">And now I'm telling you </w:t>
        <w:br/>
        <w:t xml:space="preserve">Said ain't no other man but you, ohh...yeah, yeah yeah, haha </w:t>
        <w:br/>
        <w:br/>
        <w:t xml:space="preserve">Ain't no other man </w:t>
        <w:br/>
        <w:t xml:space="preserve">That can stand, up next to you </w:t>
        <w:br/>
        <w:t xml:space="preserve">Ain't no other man </w:t>
        <w:br/>
        <w:t xml:space="preserve">On the planet, knows what you do (what you do) </w:t>
        <w:br/>
        <w:t xml:space="preserve">You're the kinda guy (oh sheah) </w:t>
        <w:br/>
        <w:t xml:space="preserve">A girl finds (baby baby baby, no oh), in a blue moon </w:t>
        <w:br/>
        <w:t xml:space="preserve">You got soul (yeah), you got class (ooh) </w:t>
        <w:br/>
        <w:t xml:space="preserve">You got style, you're badass (don't you know) </w:t>
        <w:br/>
        <w:t xml:space="preserve">Ain't no other man it's true (ooh ooh) </w:t>
        <w:br/>
        <w:t>Ain't no other man but yo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31:00Z</dcterms:created>
  <dc:creator>Hanna Scherer-Horner</dc:creator>
  <dc:description/>
  <cp:keywords/>
  <dc:language>en-US</dc:language>
  <cp:lastModifiedBy>Hanna Scherer-Horner</cp:lastModifiedBy>
  <dcterms:modified xsi:type="dcterms:W3CDTF">2007-11-27T17:32:00Z</dcterms:modified>
  <cp:revision>1</cp:revision>
  <dc:subject/>
  <dc:title>Christina Aguilera - Ain't No Other Man</dc:title>
</cp:coreProperties>
</file>