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t>Jennifer Lopez - Jenny From The Block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  <w:br/>
        <w:t xml:space="preserve">Children grow and women producing </w:t>
        <w:br/>
        <w:t xml:space="preserve">Men go working </w:t>
        <w:br/>
        <w:t xml:space="preserve">Some go stealing </w:t>
        <w:br/>
        <w:t xml:space="preserve">Everyone's got to make a living </w:t>
        <w:br/>
        <w:br/>
        <w:t xml:space="preserve">L O X </w:t>
        <w:br/>
        <w:t xml:space="preserve">J. Lo </w:t>
        <w:br/>
        <w:t xml:space="preserve">We off the block this year </w:t>
        <w:br/>
        <w:t xml:space="preserve">Went from a little to a lot this year </w:t>
        <w:br/>
        <w:t xml:space="preserve">Everybody mad at the rocks that I wear </w:t>
        <w:br/>
        <w:t xml:space="preserve">I know where I'm goin' and I know where I'm from </w:t>
        <w:br/>
        <w:t xml:space="preserve">You hear LOX in your ear </w:t>
        <w:br/>
        <w:t xml:space="preserve">Yea, we're at the airport out decline from the block </w:t>
        <w:br/>
        <w:t xml:space="preserve">Where everybody air-forced-out </w:t>
        <w:br/>
        <w:t xml:space="preserve">With a new white Tee, you fresh </w:t>
        <w:br/>
        <w:t xml:space="preserve">Nothin' phony with us, make the money, get the mansion, bring the homies with us </w:t>
        <w:br/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br/>
        <w:t xml:space="preserve">&gt;From In Living Color and movie scripts </w:t>
        <w:br/>
        <w:t xml:space="preserve">To On the 6 to J. Lo to this headline clips </w:t>
        <w:br/>
        <w:t xml:space="preserve">I stayed grounded as the amounts roll in </w:t>
        <w:br/>
        <w:t xml:space="preserve">I'm real, I thought I told you </w:t>
        <w:br/>
        <w:t xml:space="preserve">I really been on Oprah </w:t>
        <w:br/>
        <w:t xml:space="preserve">That's just me </w:t>
        <w:br/>
        <w:t xml:space="preserve">Nothin phony, don't hate on me </w:t>
        <w:br/>
        <w:t xml:space="preserve">What you get is what you see </w:t>
        <w:br/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br/>
        <w:t xml:space="preserve">I'm down to earth like this </w:t>
        <w:br/>
        <w:t xml:space="preserve">Rockin this business </w:t>
        <w:br/>
        <w:t xml:space="preserve">I've grown up so much </w:t>
        <w:br/>
        <w:t xml:space="preserve">I'm in control and loving it </w:t>
        <w:br/>
        <w:t xml:space="preserve">Rumors got me laughing, kid </w:t>
        <w:br/>
        <w:t xml:space="preserve">Love my life and my public </w:t>
        <w:br/>
        <w:t xml:space="preserve">Put God first </w:t>
        <w:br/>
        <w:t xml:space="preserve">Then can't forget to stay real </w:t>
        <w:br/>
        <w:t xml:space="preserve">To me it's like breathing </w:t>
        <w:br/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br/>
        <w:t xml:space="preserve">It take hard work to cash checks </w:t>
        <w:br/>
        <w:t xml:space="preserve">So don't be fooled by the rocks that I got, now assets </w:t>
        <w:br/>
        <w:t xml:space="preserve">You get back what you put out </w:t>
        <w:br/>
        <w:t xml:space="preserve">Even if you take the good route </w:t>
        <w:br/>
        <w:t xml:space="preserve">Can't count the hood out </w:t>
        <w:br/>
        <w:t xml:space="preserve">After a while, you know who to blink with </w:t>
        <w:br/>
        <w:t xml:space="preserve">Just keep it real with the ones came in with </w:t>
        <w:br/>
        <w:t xml:space="preserve">Best thing to do is stay low, LOX and J.Lo </w:t>
        <w:br/>
        <w:t xml:space="preserve">Act like they don't, but they know </w:t>
        <w:br/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 xml:space="preserve">No matter where I go, I know where I came from (from the Bronx!) </w:t>
        <w:br/>
        <w:t xml:space="preserve">Don't be fooled by the rocks that I got </w:t>
        <w:br/>
        <w:t xml:space="preserve">I'm still, I'm still Jenny from the block </w:t>
        <w:br/>
        <w:t xml:space="preserve">Used to have a little, now I have a lot </w:t>
        <w:br/>
        <w:t>No matter where I go, I know where I came from (from the Bronx!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7:00Z</dcterms:created>
  <dc:creator>Hanna Scherer-Horner</dc:creator>
  <dc:description/>
  <cp:keywords/>
  <dc:language>en-US</dc:language>
  <cp:lastModifiedBy>Hanna Scherer-Horner</cp:lastModifiedBy>
  <dcterms:modified xsi:type="dcterms:W3CDTF">2007-11-27T17:28:00Z</dcterms:modified>
  <cp:revision>1</cp:revision>
  <dc:subject/>
  <dc:title>Jennifer Lopez - Jenny From The Block</dc:title>
</cp:coreProperties>
</file>