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  <w:t>Kanye West - Stronger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 </w:t>
        <w:br/>
        <w:br/>
        <w:t xml:space="preserve">N- n- now th- that don't kill me </w:t>
        <w:br/>
        <w:t xml:space="preserve">Can only make me stronger </w:t>
        <w:br/>
        <w:t xml:space="preserve">I need you to hurry up now </w:t>
        <w:br/>
        <w:t xml:space="preserve">cause I can't wait much longer </w:t>
        <w:br/>
        <w:t xml:space="preserve">I know I got to be right now </w:t>
        <w:br/>
        <w:t xml:space="preserve">Cause I can't get much wronger </w:t>
        <w:br/>
        <w:t xml:space="preserve">Man I've been waitin' all night now </w:t>
        <w:br/>
        <w:t xml:space="preserve">That's how long I've been on ya </w:t>
        <w:br/>
        <w:br/>
        <w:t xml:space="preserve">I need you right now </w:t>
        <w:br/>
        <w:t xml:space="preserve">I need you right now </w:t>
        <w:br/>
        <w:br/>
        <w:t xml:space="preserve">Let's get lost tonight </w:t>
        <w:br/>
        <w:t xml:space="preserve">You could be my black Kate Moss tonight </w:t>
        <w:br/>
        <w:t xml:space="preserve">Play secretary, I'm the boss tonight </w:t>
        <w:br/>
        <w:t xml:space="preserve">And you don't give a f**k what they all say right? </w:t>
        <w:br/>
        <w:t xml:space="preserve">Awesome, the christian and and Christian Dior </w:t>
        <w:br/>
        <w:t xml:space="preserve">Damn, they don't make 'em like this anymore </w:t>
        <w:br/>
        <w:t xml:space="preserve">I ask, cause I'm not sure </w:t>
        <w:br/>
        <w:t xml:space="preserve">Do anybody make real shit anymore? </w:t>
        <w:br/>
        <w:t xml:space="preserve">Bow in the presence of greatness </w:t>
        <w:br/>
        <w:t xml:space="preserve">Cause right now thou has forsaken us </w:t>
        <w:br/>
        <w:t xml:space="preserve">You should be honored by my lateness </w:t>
        <w:br/>
        <w:t xml:space="preserve">That I would even show up to this fake shit </w:t>
        <w:br/>
        <w:t xml:space="preserve">So go ahead go nuts go ape shit </w:t>
        <w:br/>
        <w:t xml:space="preserve">Especially on my best stand on my bape shit </w:t>
        <w:br/>
        <w:t xml:space="preserve">Act like you can't tell who made this </w:t>
        <w:br/>
        <w:t xml:space="preserve">New gospel homey, take six, and take this, haters </w:t>
        <w:br/>
        <w:br/>
        <w:t xml:space="preserve">N- n- now th- that don't kill me </w:t>
        <w:br/>
        <w:t xml:space="preserve">Can only make me stronger </w:t>
        <w:br/>
        <w:t xml:space="preserve">I need you to hurry up now </w:t>
        <w:br/>
        <w:t xml:space="preserve">Cause I can't wait much longer </w:t>
        <w:br/>
        <w:t xml:space="preserve">I know I got to be right now </w:t>
        <w:br/>
        <w:t xml:space="preserve">Cause I can't get much wronger </w:t>
        <w:br/>
        <w:t xml:space="preserve">Man I've been waitin' all night now </w:t>
        <w:br/>
        <w:t xml:space="preserve">That's how long I've been on ya </w:t>
        <w:br/>
        <w:br/>
        <w:t xml:space="preserve">I need you right now </w:t>
        <w:br/>
        <w:t xml:space="preserve">I need you right now </w:t>
        <w:br/>
        <w:br/>
        <w:t xml:space="preserve">Me likey </w:t>
        <w:br/>
        <w:br/>
        <w:t xml:space="preserve">I don't know if you got a man or not, </w:t>
        <w:br/>
        <w:t xml:space="preserve">If you made plans or not </w:t>
        <w:br/>
        <w:t xml:space="preserve">God put me in the plans or not </w:t>
        <w:br/>
        <w:t xml:space="preserve">I'm trippin' this drink got me sayin' a lot </w:t>
        <w:br/>
        <w:t xml:space="preserve">But I know that God put you in front of me </w:t>
        <w:br/>
        <w:br/>
        <w:t xml:space="preserve">So how the hell could you front on me? </w:t>
        <w:br/>
        <w:t xml:space="preserve">There's a thousand you's, there's only one of me </w:t>
        <w:br/>
        <w:t xml:space="preserve">I'm trippin', I'm caught up in the moment right? </w:t>
        <w:br/>
        <w:t xml:space="preserve">This is Louis Vuitton dime night </w:t>
        <w:br/>
        <w:t xml:space="preserve">So we gon' do everything that Kan like </w:t>
        <w:br/>
        <w:t xml:space="preserve">Heard they'd do anything for a klondike </w:t>
        <w:br/>
        <w:t xml:space="preserve">Well I'd do anything for a blonde-dike </w:t>
        <w:br/>
        <w:t xml:space="preserve">And she'll do anything for the limelight </w:t>
        <w:br/>
        <w:t xml:space="preserve">And we'll do anything when the time's right </w:t>
        <w:br/>
        <w:t xml:space="preserve">Ugh, baby, you're makin' it (harder, better, faster, stronger) </w:t>
        <w:br/>
        <w:br/>
        <w:t xml:space="preserve">N- n- now th- that don't kill me </w:t>
        <w:br/>
        <w:t xml:space="preserve">Can only make me stronger </w:t>
        <w:br/>
        <w:t xml:space="preserve">I need you to hurry up now </w:t>
        <w:br/>
        <w:t xml:space="preserve">Cause I can't wait much longer </w:t>
        <w:br/>
        <w:t xml:space="preserve">I know I got to be right now </w:t>
        <w:br/>
        <w:t xml:space="preserve">Cause I can't get much wronger </w:t>
        <w:br/>
        <w:t xml:space="preserve">Man I've been waitin' all night now </w:t>
        <w:br/>
        <w:t xml:space="preserve">That's how long I've been on ya </w:t>
        <w:br/>
        <w:br/>
        <w:t xml:space="preserve">I need you right now </w:t>
        <w:br/>
        <w:t xml:space="preserve">I need you right now </w:t>
        <w:br/>
        <w:br/>
        <w:t xml:space="preserve">You know how long I've been on ya? </w:t>
        <w:br/>
        <w:t xml:space="preserve">Since Prince was on Apollonia </w:t>
        <w:br/>
        <w:t xml:space="preserve">Since OJ had Isotoners </w:t>
        <w:br/>
        <w:t xml:space="preserve">Don't act like I never told ya [x6] </w:t>
        <w:br/>
        <w:t xml:space="preserve">Baby, you're making it (harder, better, faster, stronger) </w:t>
        <w:br/>
        <w:br/>
        <w:t xml:space="preserve">N- n- now th- that don't kill me </w:t>
        <w:br/>
        <w:t xml:space="preserve">Can only make me stronger </w:t>
        <w:br/>
        <w:t xml:space="preserve">I need you to hurry up now </w:t>
        <w:br/>
        <w:t xml:space="preserve">Cause I can't wait much longer </w:t>
        <w:br/>
        <w:t xml:space="preserve">I know I got to be right now </w:t>
        <w:br/>
        <w:t xml:space="preserve">Cause I cant get much wronger </w:t>
        <w:br/>
        <w:t xml:space="preserve">Man I've been waitin' all night now </w:t>
        <w:br/>
        <w:t xml:space="preserve">That's how long I've been on ya </w:t>
        <w:br/>
        <w:br/>
        <w:t xml:space="preserve">I need you right now [x4] </w:t>
        <w:br/>
        <w:br/>
        <w:t xml:space="preserve">You know how long I've been on ya? </w:t>
        <w:br/>
        <w:t xml:space="preserve">Since Prince was on Apollonia </w:t>
        <w:br/>
        <w:t xml:space="preserve">Since OJ had Isotoners </w:t>
        <w:br/>
        <w:t xml:space="preserve">Don't act like I never told ya </w:t>
        <w:br/>
        <w:t xml:space="preserve">Never told ya [x4] </w:t>
        <w:br/>
        <w:br/>
        <w:t>Never over [x8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9:00Z</dcterms:created>
  <dc:creator>Hanna Scherer-Horner</dc:creator>
  <dc:description/>
  <cp:keywords/>
  <dc:language>en-US</dc:language>
  <cp:lastModifiedBy>Hanna Scherer-Horner</cp:lastModifiedBy>
  <dcterms:modified xsi:type="dcterms:W3CDTF">2007-11-27T17:26:00Z</dcterms:modified>
  <cp:revision>1</cp:revision>
  <dc:subject/>
  <dc:title>Kanye West - Stronger </dc:title>
</cp:coreProperties>
</file>