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t xml:space="preserve">Linkin Park – Minutes to Midnight -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What I've Don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t xml:space="preserve"> (2007)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 </w:t>
        <w:br/>
        <w:br/>
        <w:t xml:space="preserve">In this farewell </w:t>
        <w:br/>
        <w:t xml:space="preserve">There's no blood </w:t>
        <w:br/>
        <w:t xml:space="preserve">There's no alibi </w:t>
        <w:br/>
        <w:t xml:space="preserve">Cause I've drawn regret </w:t>
        <w:br/>
        <w:t xml:space="preserve">From the truth of a thousand lies </w:t>
        <w:br/>
        <w:t xml:space="preserve">So let mercy come and wash away... </w:t>
        <w:br/>
        <w:br/>
        <w:t xml:space="preserve">(Chorus) </w:t>
        <w:br/>
        <w:t xml:space="preserve">What I've done </w:t>
        <w:br/>
        <w:t xml:space="preserve">I'll face myself </w:t>
        <w:br/>
        <w:t xml:space="preserve">To cross out what I've become </w:t>
        <w:br/>
        <w:t xml:space="preserve">Erase myself </w:t>
        <w:br/>
        <w:t xml:space="preserve">And let go of what I've done </w:t>
        <w:br/>
        <w:br/>
        <w:t xml:space="preserve">Put to rest </w:t>
        <w:br/>
        <w:t xml:space="preserve">What you thought of me </w:t>
        <w:br/>
        <w:t xml:space="preserve">While I clean this slate </w:t>
        <w:br/>
        <w:t xml:space="preserve">With the hands of uncertainty </w:t>
        <w:br/>
        <w:t xml:space="preserve">So let mercy come and wash away... </w:t>
        <w:br/>
        <w:br/>
        <w:t xml:space="preserve">(Chorus) </w:t>
        <w:br/>
        <w:br/>
        <w:t xml:space="preserve">For what I've done </w:t>
        <w:br/>
        <w:t xml:space="preserve">I start again </w:t>
        <w:br/>
        <w:t xml:space="preserve">And whatever pain may come </w:t>
        <w:br/>
        <w:t xml:space="preserve">Today this ends </w:t>
        <w:br/>
        <w:t xml:space="preserve">I'm forgiving what I've done </w:t>
        <w:br/>
        <w:br/>
        <w:t xml:space="preserve">I'll face myself </w:t>
        <w:br/>
        <w:t xml:space="preserve">To cross out what I've become </w:t>
        <w:br/>
        <w:t xml:space="preserve">Erase myself </w:t>
        <w:br/>
        <w:t xml:space="preserve">And let go of what I've done </w:t>
        <w:br/>
        <w:t xml:space="preserve">(na na na na) </w:t>
        <w:br/>
        <w:t xml:space="preserve">(na na na na) </w:t>
        <w:br/>
        <w:t xml:space="preserve">(na na na na) </w:t>
        <w:br/>
        <w:t xml:space="preserve">(na na na na) </w:t>
        <w:br/>
        <w:t xml:space="preserve">What I've done </w:t>
        <w:br/>
        <w:t xml:space="preserve">(na na na na) </w:t>
        <w:br/>
        <w:t xml:space="preserve">(na na na na) </w:t>
        <w:br/>
        <w:t xml:space="preserve">Forgiving what I've done </w:t>
        <w:br/>
        <w:t xml:space="preserve">(na na na na) </w:t>
        <w:br/>
        <w:t>(na na na na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10:00Z</dcterms:created>
  <dc:creator>Hanna Scherer-Horner</dc:creator>
  <dc:description/>
  <cp:keywords/>
  <dc:language>en-US</dc:language>
  <cp:lastModifiedBy>Hanna Scherer-Horner</cp:lastModifiedBy>
  <dcterms:modified xsi:type="dcterms:W3CDTF">2007-11-27T17:25:00Z</dcterms:modified>
  <cp:revision>1</cp:revision>
  <dc:subject/>
  <dc:title>Linkin Park – Minutes to Midnight - What I've Done (2007) </dc:title>
</cp:coreProperties>
</file>