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n-GB"/>
        </w:rPr>
        <w:t xml:space="preserve">Red Hot Chili Peppers – Stadium Arcadium -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  <w:lang w:val="en-GB"/>
        </w:rPr>
        <w:t>Snow (hey Oh)</w:t>
      </w: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n-GB"/>
        </w:rPr>
        <w:t xml:space="preserve"> (2006)</w:t>
      </w: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br/>
        <w:br/>
        <w:t xml:space="preserve">Come to decide that the things that I tried </w:t>
        <w:br/>
        <w:t xml:space="preserve">Were in my life just to get high on </w:t>
        <w:br/>
        <w:t xml:space="preserve">When I sit alone come get a little known </w:t>
        <w:br/>
        <w:t xml:space="preserve">But I need more than myself this time </w:t>
        <w:br/>
        <w:t xml:space="preserve">Step from the road to the sea to the sky </w:t>
        <w:br/>
        <w:t xml:space="preserve">And I do believe what we rely on </w:t>
        <w:br/>
        <w:t xml:space="preserve">When I lay it on come get to play it on </w:t>
        <w:br/>
        <w:t xml:space="preserve">All my life to sacrifice </w:t>
        <w:br/>
        <w:br/>
        <w:t xml:space="preserve">Hey oh </w:t>
        <w:br/>
        <w:t xml:space="preserve">Listen what I say ohhhh oh </w:t>
        <w:br/>
        <w:t xml:space="preserve">I got your hey oh </w:t>
        <w:br/>
        <w:t xml:space="preserve">Now listen what I say oh </w:t>
        <w:br/>
        <w:br/>
        <w:t xml:space="preserve">When will I know that I really can't go </w:t>
        <w:br/>
        <w:t xml:space="preserve">To the well once more time to decide on </w:t>
        <w:br/>
        <w:t xml:space="preserve">When it's killing me when will I really see </w:t>
        <w:br/>
        <w:t xml:space="preserve">All that I need to look inside </w:t>
        <w:br/>
        <w:t xml:space="preserve">Come to believe that I better not leave </w:t>
        <w:br/>
        <w:t xml:space="preserve">Before I get my chance to ride </w:t>
        <w:br/>
        <w:t xml:space="preserve">When it's killing me what do I really need </w:t>
        <w:br/>
        <w:t xml:space="preserve">All that I need to look inside </w:t>
        <w:br/>
        <w:br/>
        <w:t xml:space="preserve">Hey oh </w:t>
        <w:br/>
        <w:t xml:space="preserve">Listen what I say ohhhh oh </w:t>
        <w:br/>
        <w:t xml:space="preserve">Come back and hey oh </w:t>
        <w:br/>
        <w:t xml:space="preserve">Look at what I say oh </w:t>
        <w:br/>
        <w:br/>
        <w:t xml:space="preserve">The more I see the less I know </w:t>
        <w:br/>
        <w:t xml:space="preserve">The more I like to let it go, hey oh </w:t>
        <w:br/>
        <w:t xml:space="preserve">Whooooa ohh ooh oh </w:t>
        <w:br/>
        <w:br/>
        <w:t xml:space="preserve">Deep beneath the cover of another perfect wonder </w:t>
        <w:br/>
        <w:t xml:space="preserve">Where it's so white as snow </w:t>
        <w:br/>
        <w:t xml:space="preserve">Privately divided by a world so undecided </w:t>
        <w:br/>
        <w:t xml:space="preserve">And there's nowhere to go </w:t>
        <w:br/>
        <w:t xml:space="preserve">In between the cover of another perfect wonder </w:t>
        <w:br/>
        <w:t xml:space="preserve">And it's so white as snow </w:t>
        <w:br/>
        <w:t xml:space="preserve">Running through a field where all my tracks will be concealed </w:t>
        <w:br/>
        <w:t xml:space="preserve">And there's nowhere to go </w:t>
        <w:br/>
        <w:br/>
        <w:t xml:space="preserve">When to descend to amend for a friend </w:t>
        <w:br/>
        <w:t xml:space="preserve">All the channels that have broken down </w:t>
        <w:br/>
        <w:t xml:space="preserve">Now you bring it up, I'm gonna ring it up </w:t>
        <w:br/>
        <w:t xml:space="preserve">Just to hear you sing it out </w:t>
        <w:br/>
        <w:t xml:space="preserve">Step from the road to the sea to the sky </w:t>
        <w:br/>
        <w:t xml:space="preserve">And I do believe what we rely on </w:t>
        <w:br/>
        <w:t xml:space="preserve">When I lay it on come get to play it on </w:t>
        <w:br/>
        <w:t xml:space="preserve">All my life to sacrifice </w:t>
        <w:br/>
        <w:br/>
        <w:t xml:space="preserve">Hey oh </w:t>
        <w:br/>
        <w:t xml:space="preserve">Listen what I say oh </w:t>
        <w:br/>
        <w:t xml:space="preserve">I got your hey oh </w:t>
        <w:br/>
        <w:t xml:space="preserve">Now listen what I say oh </w:t>
        <w:br/>
        <w:br/>
        <w:t xml:space="preserve">The more I see the less I know </w:t>
        <w:br/>
        <w:t xml:space="preserve">The more I like to let it go, hey oh </w:t>
        <w:br/>
        <w:t xml:space="preserve">Whoa </w:t>
        <w:br/>
        <w:br/>
        <w:t xml:space="preserve">Deep beneath the cover of another perfect wonder </w:t>
        <w:br/>
        <w:t xml:space="preserve">Where it's so white as snow </w:t>
        <w:br/>
        <w:t xml:space="preserve">Privately divided by a world so undecided </w:t>
        <w:br/>
        <w:t xml:space="preserve">And there's nowhere to go </w:t>
        <w:br/>
        <w:t xml:space="preserve">In between the cover of another perfect wonder </w:t>
        <w:br/>
        <w:t xml:space="preserve">Where it's so white as snow </w:t>
        <w:br/>
        <w:t xml:space="preserve">Running through a field where all my tracks will be concealed </w:t>
        <w:br/>
        <w:t xml:space="preserve">And there's nowhere to go </w:t>
        <w:br/>
        <w:br/>
        <w:t xml:space="preserve">I said hey, yeah, oh yeah </w:t>
        <w:br/>
        <w:t xml:space="preserve">Tell my love now </w:t>
        <w:br/>
        <w:t xml:space="preserve">Hey, yeah, oh yeah </w:t>
        <w:br/>
        <w:t xml:space="preserve">Tell my love now </w:t>
        <w:br/>
        <w:br/>
        <w:t xml:space="preserve">Deep beneath the cover of another perfect wonder </w:t>
        <w:br/>
        <w:t xml:space="preserve">Where it's so white as snow </w:t>
        <w:br/>
        <w:t xml:space="preserve">Privately divided by a world so undecided </w:t>
        <w:br/>
        <w:t xml:space="preserve">And there's nowhere to go </w:t>
        <w:br/>
        <w:t xml:space="preserve">In between the cover of another perfect wonder </w:t>
        <w:br/>
        <w:t xml:space="preserve">Where it's so white as snow </w:t>
        <w:br/>
        <w:t xml:space="preserve">Running through the field where all my tracks will be concealed </w:t>
        <w:br/>
        <w:t xml:space="preserve">And there's nowhere to go </w:t>
        <w:br/>
        <w:br/>
        <w:br/>
        <w:t xml:space="preserve">I said hey, yeah, oh yeah </w:t>
        <w:br/>
        <w:t xml:space="preserve">Tell my love now </w:t>
        <w:br/>
        <w:t>Hey, yeah, oh yea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7:01:00Z</dcterms:created>
  <dc:creator>Hanna Scherer-Horner</dc:creator>
  <dc:description/>
  <cp:keywords/>
  <dc:language>en-US</dc:language>
  <cp:lastModifiedBy>Hanna Scherer-Horner</cp:lastModifiedBy>
  <dcterms:modified xsi:type="dcterms:W3CDTF">2007-11-27T17:25:00Z</dcterms:modified>
  <cp:revision>1</cp:revision>
  <dc:subject/>
  <dc:title>Red Hot Chili Peppers – Stadium Arcadium - Snow (hey Oh) (2006)</dc:title>
</cp:coreProperties>
</file>