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omflex Team 4.11.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wesend: Gudrun, Lukas, Uly, Hanna (Protokol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schuldigt: Kar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ermin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ly war beim 3. Termin „Philosophieren“- der 4. Termin findet am 10./11. 12.08 statt (Mi, Do) – Uly muss am Mi nach der 4. Stunde weg, die letzten zwei Stunden fallen a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übernimmt Lukas ab 14 Uhr – möchte an Hintergrundmusik für den Film arbei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in und Gudrun sind Fr, 7.11. auf einem Seminar – Gudrun tauscht mit Lukas und unterrichtet von 16-18, Lukas von 12-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ly möchte dem Team eine kurze Einführung ins Philosophieren geben – kurzes Team, dann 1 Stunde am 25.1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VD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ly hat „4Friends4Ever“ auf DVD gebrannt, macht noch Cover und Plakat daz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Interviews zur Immigration“ (vom letzten Jahr) gibt es jetzt auch auf DVD – Uly könnte sich das gut für den D-Klassen-Unterricht vorstellen (zum Interview mit Sudiye gibt es eine Einblendung mit Erklärung, worüber sie sprich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No Fear“ wird nächste Woche fertig (Lukas)</w:t>
      </w:r>
    </w:p>
    <w:p>
      <w:pPr>
        <w:pStyle w:val="Normal"/>
        <w:rPr/>
      </w:pPr>
      <w:r>
        <w:rPr>
          <w:rFonts w:cs="Comic Sans MS" w:ascii="Comic Sans MS" w:hAnsi="Comic Sans MS"/>
        </w:rPr>
        <w:t>Uly berichtet, dass es jetzt eine eigene Komflex-Domain gibt (</w:t>
      </w:r>
      <w:hyperlink r:id="rId2">
        <w:r>
          <w:rPr>
            <w:rStyle w:val="InternetLink"/>
            <w:rFonts w:cs="Comic Sans MS" w:ascii="Comic Sans MS" w:hAnsi="Comic Sans MS"/>
          </w:rPr>
          <w:t>www.komflex.info</w:t>
        </w:r>
      </w:hyperlink>
      <w:r>
        <w:rPr>
          <w:rFonts w:cs="Comic Sans MS" w:ascii="Comic Sans MS" w:hAnsi="Comic Sans MS"/>
        </w:rPr>
        <w:t>) –funktioniert aber noch ni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No Fear“ wird jeden Di auf OktoTV im Jugendmagazin „JuMa“ gespielt (19 oder 20 Uh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Leben statt Drogen“ soll es auch auf DVD geben – Uly spricht mit Senad Hergic (hat eine Videocassette dav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tand der Din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Klasse ist sehr eifrig, macht gut mit, es darf aber nicht zu schwer sein (Gudru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hmet und Tayeb reden ununterbrochen – Ulys Strategie: „Rausschmeißen!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ifa und Forozan sind nicht da – hatten vor den Ferien Probleme mit einem Bruder – Gudrun fragt nach, auch bei Lom Ali (kann oder will er nicht mehr kommen?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ly hat mit den Jugendlichen einen groben Jahresplan gemacht (bis Ende April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 Deutsch und Englisch kann schon an Dialogen und Songtexten gearbeitet werden (gute Website </w:t>
      </w:r>
      <w:hyperlink r:id="rId3">
        <w:r>
          <w:rPr>
            <w:rStyle w:val="InternetLink"/>
            <w:rFonts w:cs="Comic Sans MS" w:ascii="Comic Sans MS" w:hAnsi="Comic Sans MS"/>
          </w:rPr>
          <w:t>www.moron.nl</w:t>
        </w:r>
      </w:hyperlink>
      <w:r>
        <w:rPr>
          <w:rFonts w:cs="Comic Sans MS" w:ascii="Comic Sans MS" w:hAnsi="Comic Sans MS"/>
        </w:rPr>
        <w:t xml:space="preserve"> – viele Songtexte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flex.info/" TargetMode="External"/><Relationship Id="rId3" Type="http://schemas.openxmlformats.org/officeDocument/2006/relationships/hyperlink" Target="http://www.moron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2:21:00Z</dcterms:created>
  <dc:creator>Hanna Scherer-Horner</dc:creator>
  <dc:description/>
  <cp:keywords/>
  <dc:language>en-US</dc:language>
  <cp:lastModifiedBy>Hanna Scherer-Horner</cp:lastModifiedBy>
  <cp:lastPrinted>2008-11-16T23:18:00Z</cp:lastPrinted>
  <dcterms:modified xsi:type="dcterms:W3CDTF">2008-11-16T22:21:00Z</dcterms:modified>
  <cp:revision>2</cp:revision>
  <dc:subject/>
  <dc:title>Komflex Team 4</dc:title>
</cp:coreProperties>
</file>