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x"/>
          <w:rFonts w:cs="Arial" w:ascii="Arial" w:hAnsi="Arial"/>
          <w:color w:val="800000"/>
          <w:sz w:val="48"/>
        </w:rPr>
        <w:t>Eure Kinder sind nicht eure Kinder.</w:t>
      </w:r>
    </w:p>
    <w:p>
      <w:pPr>
        <w:pStyle w:val="Normal"/>
        <w:jc w:val="center"/>
        <w:rPr>
          <w:rStyle w:val="Max"/>
          <w:rFonts w:ascii="Arial" w:hAnsi="Arial" w:cs="Arial"/>
          <w:color w:val="800000"/>
          <w:sz w:val="48"/>
        </w:rPr>
      </w:pPr>
      <w:r>
        <w:rPr/>
      </w:r>
    </w:p>
    <w:p>
      <w:pPr>
        <w:pStyle w:val="TextBody"/>
        <w:rPr/>
      </w:pPr>
      <w:r>
        <w:rPr/>
        <w:t>Sie sind die Söhne und Töchter der Sehnsucht des Lebens nach sich selber.</w:t>
        <w:br/>
        <w:t>Sie kommen durch euch, aber nicht von euch,</w:t>
        <w:br/>
        <w:t>Und obwohl sie mit euch sind, gehören sie euch doch nicht.</w:t>
        <w:br/>
        <w:t>Ihr dürft ihnen eure Liebe geben, aber nicht eure Gedanken,</w:t>
        <w:br/>
        <w:t>Denn sie haben ihre eigenen Gedanken.</w:t>
        <w:br/>
        <w:t>Ihr dürft ihren Körpern ein Haus geben, aber nicht ihren Seelen,</w:t>
        <w:br/>
        <w:t>Denn ihre Seelen wohnen im Haus von morgen, das ihr nicht besuchen könnt, nicht einmal in euren Träumen.</w:t>
        <w:br/>
        <w:t>Ihr dürft euch bemühen , wie sie zu sein, aber versucht nicht, sie euch ähnlich zu machen.</w:t>
        <w:br/>
        <w:t>Denn das Leben läuft nicht rückwärts, noch verweilt es im Gestern.</w:t>
        <w:br/>
        <w:t>Ihr seid die Bogen, von denen eure Kinder als lebende Pfeile ausgeschickt werden.</w:t>
        <w:br/>
        <w:t xml:space="preserve">Der Schütze sieht das Ziel auf dem Pfad der Unendlichkeit, und Er spannt euch mit Seiner Macht, damit seine Pfeile schnell und weit fliegen.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: Der Prophet, Khalil Gibran</w:t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06:00Z</dcterms:created>
  <dc:creator>Wolfgang Scherer</dc:creator>
  <dc:description/>
  <dc:language>en-US</dc:language>
  <cp:lastModifiedBy>Wolfgang Scherer</cp:lastModifiedBy>
  <dcterms:modified xsi:type="dcterms:W3CDTF">2005-05-21T18:06:00Z</dcterms:modified>
  <cp:revision>2</cp:revision>
  <dc:subject/>
  <dc:title>Eure Kinder sind nicht eure Kinder</dc:title>
</cp:coreProperties>
</file>