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ss du mich einstimmen lässt in deinen Jubel, o Herr, deiner Engel und himmlischen Heere; das erhebt meine Seele zu Dir, oh mein Gott, großer König, Lob sei Dir und Ehre! 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Herr, du kennst meinen Weg und du ebnest die Bahn und du führst mich den Weg durch die Wüste ... </w:t>
      </w:r>
    </w:p>
    <w:p>
      <w:pPr>
        <w:pStyle w:val="TextBody"/>
        <w:spacing w:before="240" w:after="0"/>
        <w:rPr>
          <w:rFonts w:ascii="Arial" w:hAnsi="Arial" w:cs="Arial"/>
          <w:sz w:val="28"/>
        </w:rPr>
      </w:pPr>
      <w:r>
        <w:rPr>
          <w:rFonts w:cs="Arial"/>
          <w:sz w:val="28"/>
        </w:rPr>
        <w:t xml:space="preserve">2. Und du reichst mir das Brot und du reichst mir den Wein und bleibst selbst, Herr, mein Begleiter ... 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Und du sendest den Geist und du machst mich ganz neu und erfüllst mich mit deinem Frieden ... 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Und nun zeig mir den Weg und nun führ mich die Bahn, deine Liebe zu verkünden ... 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Gib mir selber das Wort, öffne du mir das Herz, deine Liebe, Herr zu schenken ... 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Und ich dank Dir mein Gott und ich preise dich, Herr, und ich schenke Dir mein Leben! 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7:00Z</dcterms:created>
  <dc:creator>Wolfgang Scherer</dc:creator>
  <dc:description/>
  <dc:language>en-US</dc:language>
  <cp:lastModifiedBy>Wolfgang Scherer</cp:lastModifiedBy>
  <dcterms:modified xsi:type="dcterms:W3CDTF">2005-05-21T18:49:00Z</dcterms:modified>
  <cp:revision>4</cp:revision>
  <dc:subject/>
  <dc:title>Dass du mich einstimmen lässt in deinen Jubel, o Herr, deiner Engel und himmlischen Heere; das erhebt meine Seele zu Dir, oh mein Gott, großer König, Lob sei Dir und Ehre</dc:title>
</cp:coreProperties>
</file>