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96850</wp:posOffset>
            </wp:positionV>
            <wp:extent cx="9065895" cy="199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5260" cy="1963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5895" cy="1889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4625" cy="1953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7165" cy="1933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7800" cy="19005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9705" cy="42284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1125" cy="21621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4592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8600" cy="56197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05:00Z</dcterms:created>
  <dc:creator>Wolfgang Scherer</dc:creator>
  <dc:description/>
  <dc:language>en-US</dc:language>
  <cp:lastModifiedBy>Wolfgang Scherer</cp:lastModifiedBy>
  <cp:lastPrinted>2005-02-27T16:19:00Z</cp:lastPrinted>
  <dcterms:modified xsi:type="dcterms:W3CDTF">2005-02-27T22:11:00Z</dcterms:modified>
  <cp:revision>1</cp:revision>
  <dc:subject/>
  <dc:title/>
</cp:coreProperties>
</file>