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axisaufgabe für Führungskräftetraining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fgabe:</w:t>
      </w:r>
    </w:p>
    <w:p>
      <w:pPr>
        <w:pStyle w:val="Normal"/>
        <w:rPr/>
      </w:pPr>
      <w:r>
        <w:rPr/>
        <w:t>Umsetzen der COAMSneu-Organisation  in der COAMS Design Grupp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AM-D/BA</w:t>
        <w:tab/>
        <w:tab/>
        <w:t>(F.Baue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AM-D/BC</w:t>
        <w:tab/>
        <w:tab/>
        <w:t>(W.Schere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AM-D/NM</w:t>
        <w:tab/>
        <w:tab/>
        <w:t>(L.Tschan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hand des Projek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PNadmin</w:t>
        <w:tab/>
        <w:tab/>
        <w:t>(F.Baue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Billing Mediation </w:t>
        <w:tab/>
        <w:t>(W.Schere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DM</w:t>
        <w:tab/>
        <w:tab/>
        <w:tab/>
        <w:t>(L.Tschanter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sgangspunkt:</w:t>
      </w:r>
    </w:p>
    <w:p>
      <w:pPr>
        <w:pStyle w:val="Normal"/>
        <w:rPr/>
      </w:pPr>
      <w:r>
        <w:rPr/>
        <w:t xml:space="preserve">Es wurde eine </w:t>
      </w:r>
      <w:r>
        <w:rPr>
          <w:b/>
        </w:rPr>
        <w:t>Aufbauorganisation</w:t>
      </w:r>
      <w:r>
        <w:rPr/>
        <w:t xml:space="preserve"> definiert (=Matrixorganisation bestehend aus Linien Design, Vertrieb und den kundenorientierten Bereichen Produktmanagement für Telekom und Mobilkom). Dazu gibt es eine </w:t>
      </w:r>
      <w:r>
        <w:rPr>
          <w:b/>
        </w:rPr>
        <w:t>Ablauforganisation</w:t>
      </w:r>
      <w:r>
        <w:rPr/>
        <w:t>, die die Zusammenarbeit der Bereiche regelt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eschreibung:</w:t>
      </w:r>
    </w:p>
    <w:p>
      <w:pPr>
        <w:pStyle w:val="Normal"/>
        <w:numPr>
          <w:ilvl w:val="0"/>
          <w:numId w:val="3"/>
        </w:numPr>
        <w:rPr/>
      </w:pPr>
      <w:r>
        <w:rPr/>
        <w:t>Durchführung des Projekt in der eigenen Liniengruppe (Planung, Durchführung  und Überwachung)</w:t>
      </w:r>
    </w:p>
    <w:p>
      <w:pPr>
        <w:pStyle w:val="Normal"/>
        <w:numPr>
          <w:ilvl w:val="0"/>
          <w:numId w:val="3"/>
        </w:numPr>
        <w:rPr/>
      </w:pPr>
      <w:r>
        <w:rPr/>
        <w:t>Überwachung des Projekts über die einzelnen Linien (Vertrieb, Test, Dokumentation, Installation, Projektierung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ordination zwischen den Design-Gruppen </w:t>
      </w:r>
    </w:p>
    <w:p>
      <w:pPr>
        <w:pStyle w:val="Normal"/>
        <w:numPr>
          <w:ilvl w:val="0"/>
          <w:numId w:val="3"/>
        </w:numPr>
        <w:rPr/>
      </w:pPr>
      <w:r>
        <w:rPr/>
        <w:t>Informationsaustausch mit anderen Bereichen</w:t>
      </w:r>
    </w:p>
    <w:p>
      <w:pPr>
        <w:pStyle w:val="Normal"/>
        <w:numPr>
          <w:ilvl w:val="0"/>
          <w:numId w:val="3"/>
        </w:numPr>
        <w:rPr/>
      </w:pPr>
      <w:r>
        <w:rPr/>
        <w:t>Führungsrolle innerhalb der eigenen Gruppe einnehmen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6T08:25:00Z</dcterms:created>
  <dc:creator>G.Berwid</dc:creator>
  <dc:description/>
  <dc:language>en-US</dc:language>
  <cp:lastModifiedBy>G.Berwid</cp:lastModifiedBy>
  <dcterms:modified xsi:type="dcterms:W3CDTF">1998-05-06T08:45:00Z</dcterms:modified>
  <cp:revision>1</cp:revision>
  <dc:subject/>
  <dc:title>Praxisaufgabe für Führungskräftetraining:</dc:title>
</cp:coreProperties>
</file>