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Aushangpflichtige Arbeitnehmerschutzgesetz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(Links online abrufbar aus dem Word-Dok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 dazu können die Gesetze auch von der Seite der Wirtschaftskammer unter </w:t>
      </w:r>
      <w:hyperlink r:id="rId2">
        <w:r>
          <w:rPr>
            <w:rStyle w:val="InternetLink"/>
          </w:rPr>
          <w:t>http://www.wkw.at/docextern/arbeitundsoziales/extern/arbeitsrecht/arbeitnehmerschutz/Aushangpflichtige%20Gesetze.htm</w:t>
        </w:r>
      </w:hyperlink>
      <w:r>
        <w:rPr/>
        <w:t xml:space="preserve"> abgerufen werden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3">
        <w:r>
          <w:rPr>
            <w:rStyle w:val="InternetLink"/>
          </w:rPr>
          <w:t>ArbeitnehmerInnenschutzgesetz - ASchG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5">
        <w:r>
          <w:rPr>
            <w:rStyle w:val="InternetLink"/>
          </w:rPr>
          <w:t>Verordnung über die Gleichstellung von Bewilligungsverfahre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6">
        <w:r>
          <w:rPr>
            <w:rStyle w:val="InternetLink"/>
          </w:rPr>
          <w:t>Verordnung über die Sicherheits- und Gesundheitsschutzdokument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7">
        <w:r>
          <w:rPr>
            <w:rStyle w:val="InternetLink"/>
          </w:rPr>
          <w:t>Verordnung über die Sicherheits- und Gesundheitsschutzkennzeichnun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8">
        <w:r>
          <w:rPr>
            <w:rStyle w:val="InternetLink"/>
          </w:rPr>
          <w:t>Verordnung über arbeitsmedizinische Zentre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9">
        <w:r>
          <w:rPr>
            <w:rStyle w:val="InternetLink"/>
          </w:rPr>
          <w:t>Verordnung über sicherheitstechnische Zentre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10">
        <w:r>
          <w:rPr>
            <w:rStyle w:val="InternetLink"/>
          </w:rPr>
          <w:t>Verordnung über die Fachausbildung der Sicherheitsfachkräft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11">
        <w:r>
          <w:rPr>
            <w:rStyle w:val="InternetLink"/>
          </w:rPr>
          <w:t>Verordnung über Sicherheitsvertrauenspersone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12">
        <w:r>
          <w:rPr>
            <w:rStyle w:val="InternetLink"/>
          </w:rPr>
          <w:t>Verordnung über die Gesundheitsüberwachung am Arbeitsplat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13">
        <w:r>
          <w:rPr>
            <w:rStyle w:val="InternetLink"/>
          </w:rPr>
          <w:t>Verordnung über den Schutz der ArbeitnehmerInnen bei Bildschirmarbei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14">
        <w:r>
          <w:rPr>
            <w:rStyle w:val="InternetLink"/>
          </w:rPr>
          <w:t>Verordnung über biologische Arbeitsstoff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15">
        <w:r>
          <w:rPr>
            <w:rStyle w:val="InternetLink"/>
          </w:rPr>
          <w:t>Arbeitsstättenverordnun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16">
        <w:r>
          <w:rPr>
            <w:rStyle w:val="InternetLink"/>
          </w:rPr>
          <w:t>Arbeitsmittelverordnun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17">
        <w:r>
          <w:rPr>
            <w:rStyle w:val="InternetLink"/>
          </w:rPr>
          <w:t>Elektroschutzverordnung 2003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18">
        <w:r>
          <w:rPr>
            <w:rStyle w:val="InternetLink"/>
          </w:rPr>
          <w:t>Grenzwerteverordnung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19">
        <w:r>
          <w:rPr>
            <w:rStyle w:val="InternetLink"/>
          </w:rPr>
          <w:t>Verordnung über den Schutz der ArbeitnehmerInnen vor der Gefährdung durch Lärm und Vibratione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hyperlink r:id="rId20">
        <w:r>
          <w:rPr>
            <w:rStyle w:val="InternetLink"/>
          </w:rPr>
          <w:t>Verordnung über Beschäftigungsverbote und –beschränkungen für Arbeitnehmerinnen</w:t>
        </w:r>
      </w:hyperlink>
    </w:p>
    <w:p>
      <w:pPr>
        <w:pStyle w:val="Normal"/>
        <w:rPr>
          <w:rStyle w:val="InternetLink"/>
        </w:rPr>
      </w:pPr>
      <w:hyperlink r:id="rId21">
        <w:r>
          <w:rPr/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22">
        <w:r>
          <w:rPr>
            <w:rStyle w:val="InternetLink"/>
          </w:rPr>
          <w:t>Verordnung über die Betriebsbewilligung nach dem Arbeitnehmerschutzgeset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23">
        <w:r>
          <w:rPr>
            <w:rStyle w:val="InternetLink"/>
          </w:rPr>
          <w:t>Verordnung über den Nachweis der Fachkenntnisse für bestimmte Arbeit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Verordnung über den Nachweis der Fachkenntnisse für die Vorbereitung und Organisation von bestimmten Arbeiten unter elektrischer Spannung über 1 k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Verordnung über den Nachweis der Fachkenntnisse für die Vorbereitung und Organisation von bühnentechnischen und beleuchtungstechnischen Arbeit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Verordnung zum Schutz von ArbeitnehmerInnen im Bereich von Gleisen (Eisenbahn-ArbeitnehmerInnenschutzverordnung)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27">
        <w:r>
          <w:rPr>
            <w:rStyle w:val="InternetLink"/>
          </w:rPr>
          <w:t>Druckluft- und Taucherarbeiten-Verordnun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28">
        <w:r>
          <w:rPr>
            <w:rStyle w:val="InternetLink"/>
          </w:rPr>
          <w:t>Allgemeine Arbeitnehmerschutzverordnung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29">
        <w:r>
          <w:rPr>
            <w:rStyle w:val="InternetLink"/>
          </w:rPr>
          <w:t>Bauarbeiterschutzverordnung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30">
        <w:r>
          <w:rPr>
            <w:rStyle w:val="InternetLink"/>
          </w:rPr>
          <w:t>Verordnung über den Schutz vor explosionsfähigen Atmoshären (VEXAT)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31">
        <w:r>
          <w:rPr>
            <w:rStyle w:val="InternetLink"/>
          </w:rPr>
          <w:t>Sprengarbeitenverordnung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32">
        <w:r>
          <w:rPr>
            <w:rStyle w:val="InternetLink"/>
          </w:rPr>
          <w:t>Bohrarbeitenverordnu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Arbeitszeitgeset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Verordnung über das Fahrtenbu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EU-Verordnung über das Kontrollgerät im Straßenverkehr</w:t>
        </w:r>
      </w:hyperlink>
    </w:p>
    <w:p>
      <w:pPr>
        <w:pStyle w:val="Normal"/>
        <w:rPr>
          <w:rStyle w:val="InternetLink"/>
        </w:rPr>
      </w:pPr>
      <w:hyperlink r:id="rId36">
        <w:r>
          <w:rPr/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EU-Verordnung über die Harmonisierung bestimmter Sozialvorschriften im Straßenverke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Arbeitsruhegeset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Arbeitsruhegesetz-Verordnu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Mutterschutzgeset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Kinder- und Jugendlichenbeschäftigungsgeset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Verordnung über Beschäftigungsverbote und -beschränkungen für Jugendlich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Krankenanstalten-Arbeitzeitgeset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BäckereiarbeiterInnengesetz 199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Behinderteneinstellungsgeset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Gleichbehandlungsgeset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Datenschutzvorschrift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hyperlink r:id="rId47">
        <w:r>
          <w:rPr>
            <w:rStyle w:val="InternetLink"/>
          </w:rPr>
          <w:t>Datenschutzgesetz 2000 (DSG 2000)</w:t>
        </w:r>
      </w:hyperlink>
    </w:p>
    <w:p>
      <w:pPr>
        <w:pStyle w:val="Normal"/>
        <w:rPr>
          <w:rStyle w:val="InternetLink"/>
        </w:rPr>
      </w:pPr>
      <w:hyperlink r:id="rId48">
        <w:r>
          <w:rPr/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49">
        <w:r>
          <w:rPr>
            <w:rStyle w:val="InternetLink"/>
          </w:rPr>
          <w:t>Standard- und Musterverordnung (StMV)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50">
        <w:r>
          <w:rPr>
            <w:rStyle w:val="InternetLink"/>
          </w:rPr>
          <w:t>Gesundheitstelematikgesetz (GTelG)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w.at/docextern/arbeitundsoziales/extern/arbeitsrecht/arbeitnehmerschutz/Aushangpflichtige Gesetze.htm" TargetMode="External"/><Relationship Id="rId3" Type="http://schemas.openxmlformats.org/officeDocument/2006/relationships/hyperlink" Target="http://www.ris.bka.gv.at/taweb-cgi/taweb?x=d&amp;o=l&amp;v=bnd&amp;db=BND&amp;q={$QUERY}&amp;sl=1500&amp;t=doc2.tmpl&amp;s=(99999999&gt;=IDAT und 20001002&lt;=ADAT) und (10008910):GESNR und (0):PARA&amp;s=BND&#255;SORT+&#255;(99999999&gt;=IDAT und 20001002&lt;=ADAT) und (10008910):GESNR%252" TargetMode="External"/><Relationship Id="rId4" Type="http://schemas.openxmlformats.org/officeDocument/2006/relationships/hyperlink" Target="http://www.ris.bka.gv.at/taweb-cgi/taweb?x=d&amp;o=l&amp;v=bnd&amp;db=BND&amp;q={$QUERY}&amp;sl=1500&amp;t=doc2.tmpl&amp;s=(99999999&gt;=IDAT und 20001002&lt;=ADAT) und (10008910):GESNR und (0):PARA&amp;s=BND&#255;SORT+&#255;(99999999&gt;=IDAT und 20001002&lt;=ADAT) und (10008910):GESNR%252" TargetMode="External"/><Relationship Id="rId5" Type="http://schemas.openxmlformats.org/officeDocument/2006/relationships/hyperlink" Target="http://www.ris.bka.gv.at/taweb-cgi/taweb?x=d&amp;o=l&amp;v=bnd&amp;db=BND&amp;q={$QUERY}&amp;sl=1500&amp;t=doc2.tmpl&amp;s=(99999999&gt;=IDAT und 20001002&lt;=ADAT) und (20003932):GESNR und (0):PARA&amp;s=BND&#255;SORT+&#255;(99999999&gt;=IDAT und 20001002&lt;=ADAT) und (20003932):GESNR%252" TargetMode="External"/><Relationship Id="rId6" Type="http://schemas.openxmlformats.org/officeDocument/2006/relationships/hyperlink" Target="http://www.ris.bka.gv.at/taweb-cgi/taweb?x=d&amp;o=l&amp;v=bnd&amp;db=BND&amp;q={$QUERY}&amp;sl=1500&amp;t=doc2.tmpl&amp;s=(99999999&gt;=IDAT und 20001002&lt;=ADAT) und (10009021):GESNR und (0):PARA&amp;s=BND&#255;SORT+&#255;(99999999&gt;=IDAT und 20001002&lt;=ADAT) und (10009021):GESNR%252" TargetMode="External"/><Relationship Id="rId7" Type="http://schemas.openxmlformats.org/officeDocument/2006/relationships/hyperlink" Target="http://www.ris.bka.gv.at/taweb-cgi/taweb?x=d&amp;o=l&amp;v=bnd&amp;db=BND&amp;q={$QUERY}&amp;sl=1500&amp;t=doc2.tmpl&amp;s=(99999999&gt;=IDAT und 20001002&lt;=ADAT) und (10009067):GESNR und (0):PARA&amp;s=BND&#255;SORT+&#255;(99999999&gt;=IDAT und 20001002&lt;=ADAT) und (10009067):GESNR%252" TargetMode="External"/><Relationship Id="rId8" Type="http://schemas.openxmlformats.org/officeDocument/2006/relationships/hyperlink" Target="http://www.ris.bka.gv.at/taweb-cgi/taweb?x=d&amp;o=l&amp;v=bnd&amp;db=BND&amp;q={$QUERY}&amp;sl=1500&amp;t=doc2.tmpl&amp;s=(99999999&gt;=IDAT und 20001002&lt;=ADAT) und (10009020):GESNR und (0):PARA&amp;s=BND&#255;SORT+&#255;(99999999&gt;=IDAT und 20001002&lt;=ADAT) und (10009020):GESNR%252" TargetMode="External"/><Relationship Id="rId9" Type="http://schemas.openxmlformats.org/officeDocument/2006/relationships/hyperlink" Target="http://www.ris.bka.gv.at/taweb-cgi/taweb?x=d&amp;o=l&amp;v=bnd&amp;db=BND&amp;q={$QUERY}&amp;sl=1500&amp;t=doc2.tmpl&amp;s=(99999999&gt;=IDAT und 20001002&lt;=ADAT) und (10009106):GESNR und (0):PARA&amp;s=BND&#255;SORT+&#255;(99999999&gt;=IDAT und 20001002&lt;=ADAT) und (10009106):GESNR%252" TargetMode="External"/><Relationship Id="rId10" Type="http://schemas.openxmlformats.org/officeDocument/2006/relationships/hyperlink" Target="http://www.ris.bka.gv.at/taweb-cgi/taweb?x=d&amp;o=l&amp;v=bnd&amp;db=BND&amp;q={$QUERY}&amp;sl=1500&amp;t=doc2.tmpl&amp;s=(99999999&gt;=IDAT und 20001002&lt;=ADAT) und (10008960):GESNR und (0):PARA&amp;s=BND&#255;SORT+&#255;(99999999&gt;=IDAT und 20001002&lt;=ADAT) und (10008960):GESNR%252" TargetMode="External"/><Relationship Id="rId11" Type="http://schemas.openxmlformats.org/officeDocument/2006/relationships/hyperlink" Target="http://www.ris.bka.gv.at/taweb-cgi/taweb?x=d&amp;o=l&amp;v=bnd&amp;db=BND&amp;q={$QUERY}&amp;sl=1500&amp;t=doc2.tmpl&amp;s=(99999999&gt;=IDAT und 20001002&lt;=ADAT) und (10009007):GESNR und (0):PARA&amp;s=BND&#255;SORT+&#255;(99999999&gt;=IDAT und 20001002&lt;=ADAT) und (10009007):GESNR%252" TargetMode="External"/><Relationship Id="rId12" Type="http://schemas.openxmlformats.org/officeDocument/2006/relationships/hyperlink" Target="http://www.ris.bka.gv.at/taweb-cgi/taweb?x=d&amp;o=l&amp;v=bnd&amp;db=BND&amp;q={$QUERY}&amp;sl=1500&amp;t=doc2.tmpl&amp;s=(99999999&gt;=IDAT und 20001002&lt;=ADAT) und (10009034):GESNR und (0):PARA&amp;s=BND&#255;SORT+&#255;(99999999&gt;=IDAT und 20001002&lt;=ADAT) und (10009034):GESNR%252" TargetMode="External"/><Relationship Id="rId13" Type="http://schemas.openxmlformats.org/officeDocument/2006/relationships/hyperlink" Target="http://www.ris.bka.gv.at/taweb-cgi/taweb?x=d&amp;o=l&amp;v=bnd&amp;db=BND&amp;q={$QUERY}&amp;sl=1500&amp;t=doc2.tmpl&amp;s=(99999999&gt;=IDAT und 20001002&lt;=ADAT) und (10009121):GESNR und (0):PARA&amp;s=BND&#255;SORT+&#255;(99999999&gt;=IDAT und 20001002&lt;=ADAT) und (10009121):GESNR%252" TargetMode="External"/><Relationship Id="rId14" Type="http://schemas.openxmlformats.org/officeDocument/2006/relationships/hyperlink" Target="http://www.ris.bka.gv.at/taweb-cgi/taweb?x=d&amp;o=l&amp;v=bnd&amp;db=BND&amp;q={$QUERY}&amp;sl=1500&amp;t=doc2.tmpl&amp;s=(99999999&gt;=IDAT und 20001002&lt;=ADAT) und (10009126):GESNR und (0):PARA&amp;s=BND&#255;SORT+&#255;(99999999&gt;=IDAT und 20001002&lt;=ADAT) und (10009126):GESNR%252" TargetMode="External"/><Relationship Id="rId15" Type="http://schemas.openxmlformats.org/officeDocument/2006/relationships/hyperlink" Target="http://www.ris.bka.gv.at/taweb-cgi/taweb?x=d&amp;o=l&amp;v=bnd&amp;db=BND&amp;q={$QUERY}&amp;sl=1500&amp;t=doc2.tmpl&amp;s=(99999999&gt;=IDAT und 20001002&lt;=ADAT) und (10009098):GESNR und (0):PARA&amp;s=BND&#255;SORT+&#255;(99999999&gt;=IDAT und 20001002&lt;=ADAT) und (10009098):GESNR%252" TargetMode="External"/><Relationship Id="rId16" Type="http://schemas.openxmlformats.org/officeDocument/2006/relationships/hyperlink" Target="http://www.ris.bka.gv.at/taweb-cgi/taweb?x=d&amp;o=l&amp;v=bnd&amp;db=BND&amp;q={$QUERY}&amp;sl=1500&amp;t=doc2.tmpl&amp;s=(99999999&gt;=IDAT und 20001002&lt;=ADAT) und (20000727):GESNR und (0):PARA&amp;s=BND&#255;SORT+&#255;(99999999&gt;=IDAT und 20001002&lt;=ADAT) und (20000727):GESNR%252" TargetMode="External"/><Relationship Id="rId17" Type="http://schemas.openxmlformats.org/officeDocument/2006/relationships/hyperlink" Target="http://www.ris.bka.gv.at/taweb-cgi/taweb?x=d&amp;o=l&amp;v=bnd&amp;db=BND&amp;q={$QUERY}&amp;sl=1500&amp;t=doc2.tmpl&amp;s=(99999999&gt;=IDAT und 20001002&lt;=ADAT) und (20002917):GESNR und (0):PARA&amp;s=BND&#255;SORT+&#255;(99999999&gt;=IDAT und 20001002&lt;=ADAT) und (20002917):GESNR%252" TargetMode="External"/><Relationship Id="rId18" Type="http://schemas.openxmlformats.org/officeDocument/2006/relationships/hyperlink" Target="http://www.ris.bka.gv.at/taweb-cgi/taweb?x=d&amp;o=l&amp;v=bnd&amp;db=BND&amp;q={$QUERY}&amp;sl=1500&amp;t=doc2.tmpl&amp;s=(99999999&gt;=IDAT und 20001002&lt;=ADAT) und (20001418):GESNR und (0):PARA&amp;s=BND&#255;SORT+&#255;(99999999&gt;=IDAT und 20001002&lt;=ADAT) und (20001418):GESNR%252" TargetMode="External"/><Relationship Id="rId19" Type="http://schemas.openxmlformats.org/officeDocument/2006/relationships/hyperlink" Target="http://www.ris.bka.gv.at/taweb-cgi/taweb?x=d&amp;o=l&amp;v=bnd&amp;db=BND&amp;q={$QUERY}&amp;sl=1500&amp;t=doc2.tmpl&amp;s=(99999999&gt;=IDAT und 20080204&lt;=ADAT) und (20004576):GESNR und (0):PARA&amp;s=BND&#255;SORT+&#255;(99999999&gt;=IDAT und 20080204&lt;=ADAT) und (20004576):" TargetMode="External"/><Relationship Id="rId20" Type="http://schemas.openxmlformats.org/officeDocument/2006/relationships/hyperlink" Target="http://www.ris.bka.gv.at/taweb-cgi/taweb?x=d&amp;o=l&amp;v=bnd&amp;db=BND&amp;q={$QUERY}&amp;sl=1500&amp;t=doc2.tmpl&amp;s=(99999999&gt;=IDAT und 20001002&lt;=ADAT) und (20001604):GESNR und (0):PARA&amp;s=BND&#255;SORT+&#255;(99999999&gt;=IDAT und 20001002&lt;=ADAT) und (20001604):GESNR%252" TargetMode="External"/><Relationship Id="rId21" Type="http://schemas.openxmlformats.org/officeDocument/2006/relationships/hyperlink" Target="http://www.ris.bka.gv.at/taweb-cgi/taweb?x=d&amp;o=l&amp;v=bnd&amp;db=BND&amp;q={$QUERY}&amp;sl=1500&amp;t=doc2.tmpl&amp;s=(99999999&gt;=IDAT und 20001002&lt;=ADAT) und (20001604):GESNR und (0):PARA&amp;s=BND&#255;SORT+&#255;(99999999&gt;=IDAT und 20001002&lt;=ADAT) und (20001604):GESNR%252" TargetMode="External"/><Relationship Id="rId22" Type="http://schemas.openxmlformats.org/officeDocument/2006/relationships/hyperlink" Target="http://www.ris.bka.gv.at/taweb-cgi/taweb?x=d&amp;o=l&amp;v=bnd&amp;db=BND&amp;q={$QUERY}&amp;sl=1500&amp;t=doc2.tmpl&amp;s=(99999999&gt;=IDAT und 20001002&lt;=ADAT) und (10008374):GESNR und (0):PARA&amp;s=BND&#255;SORT+&#255;(99999999&gt;=IDAT und 20001002&lt;=ADAT) und (10008374):GESNR%252" TargetMode="External"/><Relationship Id="rId23" Type="http://schemas.openxmlformats.org/officeDocument/2006/relationships/hyperlink" Target="http://www.ris.bka.gv.at/taweb-cgi/taweb?x=d&amp;o=l&amp;v=bnd&amp;db=BND&amp;q={$QUERY}&amp;sl=1500&amp;t=doc2.tmpl&amp;s=(99999999&gt;=IDAT und 20001002&lt;=ADAT) und (10008363):GESNR und (0):PARA&amp;s=BND&#255;SORT+&#255;(99999999&gt;=IDAT und 20001002&lt;=ADAT) und (10008363):GESNR%252" TargetMode="External"/><Relationship Id="rId24" Type="http://schemas.openxmlformats.org/officeDocument/2006/relationships/hyperlink" Target="http://www.ris.bka.gv.at/taweb-cgi/taweb?x=d&amp;o=l&amp;v=bnd&amp;db=BND&amp;q={$QUERY}&amp;sl=1500&amp;t=doc2.tmpl&amp;s=(99999999&gt;=IDAT und 20001002&lt;=ADAT) und (10008521):GESNR und (0):PARA&amp;s=BND&#255;SORT+&#255;(99999999&gt;=IDAT und 20001002&lt;=ADAT) und (10008521):GESNR%252" TargetMode="External"/><Relationship Id="rId25" Type="http://schemas.openxmlformats.org/officeDocument/2006/relationships/hyperlink" Target="http://www.ris.bka.gv.at/taweb-cgi/taweb?x=d&amp;o=l&amp;v=bnd&amp;db=BND&amp;q={$QUERY}&amp;sl=1500&amp;t=doc2.tmpl&amp;s=(99999999&gt;=IDAT und 20080204&lt;=ADAT) und (20002902):GESNR und (0):PARA&amp;s=BND&#255;SORT+&#255;(99999999&gt;=IDAT und 20080204&lt;=ADAT) und (20002902):" TargetMode="External"/><Relationship Id="rId26" Type="http://schemas.openxmlformats.org/officeDocument/2006/relationships/hyperlink" Target="http://www.ris.bka.gv.at/taweb-cgi/taweb?x=d&amp;o=l&amp;v=bnd&amp;db=BND&amp;q={$QUERY}&amp;sl=1500&amp;t=doc2.tmpl&amp;s=(99999999&gt;=IDAT und 20080204&lt;=ADAT) und (20000181):GESNR und (0):PARA&amp;s=BND&#255;SORT+&#255;(99999999&gt;=IDAT und 20080204&lt;=ADAT) und (20000181):" TargetMode="External"/><Relationship Id="rId27" Type="http://schemas.openxmlformats.org/officeDocument/2006/relationships/hyperlink" Target="http://www.ris.bka.gv.at/taweb-cgi/taweb?x=d&amp;o=l&amp;v=bnd&amp;db=BND&amp;q={$QUERY}&amp;sl=1500&amp;t=doc2.tmpl&amp;s=(99999999&gt;=IDAT und 20080204&lt;=ADAT) und (10008298):GESNR und (0):PARA&amp;s=BND&#255;SORT+&#255;(99999999&gt;=IDAT und 20080204&lt;=ADAT) und (10008298):" TargetMode="External"/><Relationship Id="rId28" Type="http://schemas.openxmlformats.org/officeDocument/2006/relationships/hyperlink" Target="http://www.ris.bka.gv.at/taweb-cgi/taweb?x=d&amp;o=l&amp;v=bnd&amp;db=BND&amp;q={$QUERY}&amp;sl=1500&amp;t=doc2.tmpl&amp;s=(99999999&gt;=IDAT und 20001002&lt;=ADAT) und (10008540):GESNR und (0):PARA&amp;s=BND&#255;SORT+&#255;(99999999&gt;=IDAT und 20001002&lt;=ADAT) und (10008540):GESNR%252" TargetMode="External"/><Relationship Id="rId29" Type="http://schemas.openxmlformats.org/officeDocument/2006/relationships/hyperlink" Target="http://www.ris.bka.gv.at/taweb-cgi/taweb?x=d&amp;o=l&amp;v=bnd&amp;db=BND&amp;q={$QUERY}&amp;sl=1500&amp;t=doc2.tmpl&amp;s=(99999999&gt;=IDAT und 20080204&lt;=ADAT) und (10008904):GESNR und (0):PARA&amp;s=BND&#255;SORT+&#255;(99999999&gt;=IDAT und 20080204&lt;=ADAT) und (10008904):GESNR und nicht (0):PARA" TargetMode="External"/><Relationship Id="rId30" Type="http://schemas.openxmlformats.org/officeDocument/2006/relationships/hyperlink" Target="http://www.ris.bka.gv.at/taweb-cgi/taweb?x=d&amp;o=l&amp;v=bnd&amp;db=BND&amp;q={$QUERY}&amp;sl=1500&amp;t=doc2.tmpl&amp;s=(99999999&gt;=IDAT und 20080204&lt;=ADAT) und (20003475):GESNR und (0):PARA&amp;s=BND&#255;SORT+&#255;(99999999&gt;=IDAT und 20080204&lt;=ADAT) und (20003475):GESNR und nicht (0):PARA" TargetMode="External"/><Relationship Id="rId31" Type="http://schemas.openxmlformats.org/officeDocument/2006/relationships/hyperlink" Target="http://www.ris.bka.gv.at/taweb-cgi/taweb?x=d&amp;o=l&amp;v=bnd&amp;db=BND&amp;q={$QUERY}&amp;sl=1500&amp;t=doc2.tmpl&amp;s=(99999999&gt;=IDAT und 20080204&lt;=ADAT) und (20003621):GESNR und (0):PARA&amp;s=BND&#255;SORT+&#255;(99999999&gt;=IDAT und 20080204&lt;=ADAT) und (20003621):GESNR und nicht (0):PARA" TargetMode="External"/><Relationship Id="rId32" Type="http://schemas.openxmlformats.org/officeDocument/2006/relationships/hyperlink" Target="http://www.ris.bka.gv.at/taweb-cgi/taweb?x=d&amp;o=l&amp;v=bnd&amp;db=BND&amp;q={$QUERY}&amp;sl=1500&amp;t=doc2.tmpl&amp;s=(99999999&gt;=IDAT und 20080204&lt;=ADAT) und (20004109):GESNR und (0):PARA&amp;s=BND&#255;SORT+&#255;(99999999&gt;=IDAT und 20080204&lt;=ADAT) und (20004109):GESNR und nicht (0):PARA" TargetMode="External"/><Relationship Id="rId33" Type="http://schemas.openxmlformats.org/officeDocument/2006/relationships/hyperlink" Target="http://www.ris.bka.gv.at/taweb-cgi/taweb?x=d&amp;o=l&amp;v=bnd&amp;db=BND&amp;q={$QUERY}&amp;sl=1500&amp;t=doc2.tmpl&amp;s=(99999999&gt;=IDAT und 20001002&lt;=ADAT) und (10008238):GESNR und (0):PARA&amp;s=BND&#255;SORT+&#255;(99999999&gt;=IDAT und 20001002&lt;=ADAT) und (10008238):GESNR%252" TargetMode="External"/><Relationship Id="rId34" Type="http://schemas.openxmlformats.org/officeDocument/2006/relationships/hyperlink" Target="http://www.ris.bka.gv.at/taweb-cgi/taweb?x=d&amp;o=l&amp;v=bnd&amp;db=BND&amp;q={$QUERY}&amp;sl=1500&amp;t=doc2.tmpl&amp;s=(99999999&gt;=IDAT und 20001002&lt;=ADAT) und (10008364):GESNR und (0):PARA&amp;s=BND&#255;SORT+&#255;(99999999&gt;=IDAT und 20001002&lt;=ADAT) und (10008364):GESNR%252" TargetMode="External"/><Relationship Id="rId35" Type="http://schemas.openxmlformats.org/officeDocument/2006/relationships/hyperlink" Target="http://eur-lex.europa.eu/LexUriServ/LexUriServ.do?uri=CELEX:31985R3821:DE:NOT" TargetMode="External"/><Relationship Id="rId36" Type="http://schemas.openxmlformats.org/officeDocument/2006/relationships/hyperlink" Target="http://eur-lex.europa.eu/LexUriServ/LexUriServ.do?uri=CELEX:31985R3821:DE:NOT" TargetMode="External"/><Relationship Id="rId37" Type="http://schemas.openxmlformats.org/officeDocument/2006/relationships/hyperlink" Target="http://eur-lex.europa.eu/LexUriServ/LexUriServ.do?uri=CELEX:32006R0561:DE:NOT" TargetMode="External"/><Relationship Id="rId38" Type="http://schemas.openxmlformats.org/officeDocument/2006/relationships/hyperlink" Target="http://www.ris.bka.gv.at/taweb-cgi/taweb?x=d&amp;o=l&amp;v=bnd&amp;db=BND&amp;q={$QUERY}&amp;sl=1500&amp;t=doc2.tmpl&amp;s=(99999999&gt;=IDAT und 20001002&lt;=ADAT) und (10008541):GESNR und (0):PARA&amp;s=BND&#255;SORT+&#255;(99999999&gt;=IDAT und 20001002&lt;=ADAT) und (10008541):GESNR%252" TargetMode="External"/><Relationship Id="rId39" Type="http://schemas.openxmlformats.org/officeDocument/2006/relationships/hyperlink" Target="http://www.ris.bka.gv.at/taweb-cgi/taweb?x=d&amp;o=l&amp;v=bnd&amp;db=BND&amp;q={$QUERY}&amp;sl=1500&amp;t=doc2.tmpl&amp;s=(99999999&gt;=IDAT und 20001002&lt;=ADAT) und (10008556):GESNR und (0):PARA&amp;s=BND&#255;SORT+&#255;(99999999&gt;=IDAT und 20001002&lt;=ADAT) und (10008556):GESNR%252" TargetMode="External"/><Relationship Id="rId40" Type="http://schemas.openxmlformats.org/officeDocument/2006/relationships/hyperlink" Target="http://www.ris.bka.gv.at/taweb-cgi/taweb?x=d&amp;o=l&amp;v=bnd&amp;db=BND&amp;q={$QUERY}&amp;sl=1500&amp;t=doc2.tmpl&amp;s=(99999999&gt;=IDAT und 20001002&lt;=ADAT) und (10008464):GESNR und (0):PARA&amp;s=BND&#255;SORT+&#255;(99999999&gt;=IDAT und 20001002&lt;=ADAT) und (10008464):GESNR%252" TargetMode="External"/><Relationship Id="rId41" Type="http://schemas.openxmlformats.org/officeDocument/2006/relationships/hyperlink" Target="http://www.ris.bka.gv.at/taweb-cgi/taweb?x=d&amp;o=l&amp;v=bnd&amp;db=BND&amp;q={$QUERY}&amp;sl=1500&amp;t=doc2.tmpl&amp;s=(99999999&gt;=IDAT und 20001002&lt;=ADAT) und (10008632):GESNR und (0):PARA&amp;s=BND&#255;SORT+&#255;(99999999&gt;=IDAT und 20001002&lt;=ADAT) und (10008632):GESNR%252" TargetMode="External"/><Relationship Id="rId42" Type="http://schemas.openxmlformats.org/officeDocument/2006/relationships/hyperlink" Target="http://www.ris.bka.gv.at/taweb-cgi/taweb?x=d&amp;o=l&amp;v=bnd&amp;db=BND&amp;q={$QUERY}&amp;sl=1500&amp;t=doc2.tmpl&amp;s=(99999999&gt;=IDAT und 20001002&lt;=ADAT) und (10009096):GESNR und (0):PARA&amp;s=BND&#255;SORT+&#255;(99999999&gt;=IDAT und 20001002&lt;=ADAT) und (10009096):GESNR%252" TargetMode="External"/><Relationship Id="rId43" Type="http://schemas.openxmlformats.org/officeDocument/2006/relationships/hyperlink" Target="http://www.ris.bka.gv.at/taweb-cgi/taweb?x=d&amp;o=l&amp;v=bnd&amp;db=BND&amp;q={$QUERY}&amp;sl=1500&amp;t=doc2.tmpl&amp;s=(99999999&gt;=IDAT und 20001002&lt;=ADAT) und (10009051):GESNR und (0):PARA&amp;s=BND&#255;SORT+&#255;(99999999&gt;=IDAT und 20001002&lt;=ADAT) und (10009051):GESNR%252" TargetMode="External"/><Relationship Id="rId44" Type="http://schemas.openxmlformats.org/officeDocument/2006/relationships/hyperlink" Target="http://www.ris.bka.gv.at/taweb-cgi/taweb?x=d&amp;o=l&amp;v=bnd&amp;db=BND&amp;q={$QUERY}&amp;sl=1500&amp;t=doc2.tmpl&amp;s=(99999999&gt;=IDAT und 20080204&lt;=ADAT) und (10009018):GESNR und (0):PARA&amp;s=BND&#255;SORT+&#255;(99999999&gt;=IDAT und 20080204&lt;=ADAT) und (10009018):GESNR und nicht (0):PARA" TargetMode="External"/><Relationship Id="rId45" Type="http://schemas.openxmlformats.org/officeDocument/2006/relationships/hyperlink" Target="http://www.ris.bka.gv.at/taweb-cgi/taweb?x=d&amp;o=l&amp;v=bnd&amp;db=BND&amp;q={$QUERY}&amp;sl=1500&amp;t=doc2.tmpl&amp;s=(99999999&gt;=IDAT und 20001002&lt;=ADAT) und (10008253):GESNR und (0):PARA&amp;s=BND&#255;SORT+&#255;(99999999&gt;=IDAT und 20001002&lt;=ADAT) und (10008253):GESNR%252" TargetMode="External"/><Relationship Id="rId46" Type="http://schemas.openxmlformats.org/officeDocument/2006/relationships/hyperlink" Target="http://www.ris.bka.gv.at/taweb-cgi/taweb?x=d&amp;o=l&amp;v=bnd&amp;db=BND&amp;q={$QUERY}&amp;sl=1500&amp;t=doc2.tmpl&amp;s=(99999999&gt;=IDAT und 20001002&lt;=ADAT) und (10008466):GESNR und (0):PARA&amp;s=BND&#255;SORT+&#255;(99999999&gt;=IDAT und 20001002&lt;=ADAT) und (10008466):GESNR%252" TargetMode="External"/><Relationship Id="rId47" Type="http://schemas.openxmlformats.org/officeDocument/2006/relationships/hyperlink" Target="http://www.ris.bka.gv.at/taweb-cgi/taweb?x=d&amp;o=l&amp;v=bnd&amp;db=BND&amp;q={$QUERY}&amp;sl=1500&amp;t=doc2.tmpl&amp;s=(99999999&gt;=IDAT und 20001002&lt;=ADAT) und (10001597):GESNR und (0):PARA&amp;s=BND&#255;SORT+&#255;(99999999&gt;=IDAT und 20001002&lt;=ADAT) und (10001597):GESNR%252" TargetMode="External"/><Relationship Id="rId48" Type="http://schemas.openxmlformats.org/officeDocument/2006/relationships/hyperlink" Target="http://www.ris.bka.gv.at/taweb-cgi/taweb?x=d&amp;o=l&amp;v=bnd&amp;db=BND&amp;q={$QUERY}&amp;sl=1500&amp;t=doc2.tmpl&amp;s=(99999999&gt;=IDAT und 20001002&lt;=ADAT) und (10001597):GESNR und (0):PARA&amp;s=BND&#255;SORT+&#255;(99999999&gt;=IDAT und 20001002&lt;=ADAT) und (10001597):GESNR%252" TargetMode="External"/><Relationship Id="rId49" Type="http://schemas.openxmlformats.org/officeDocument/2006/relationships/hyperlink" Target="http://www.ris.bka.gv.at/taweb-cgi/taweb?x=d&amp;o=l&amp;v=bnd&amp;db=BND&amp;q={$QUERY}&amp;sl=1500&amp;t=doc2.tmpl&amp;s=(99999999&gt;=IDAT und 20001002&lt;=ADAT) und (20003495):GESNR und (0):PARA&amp;s=BND&#255;SORT+&#255;(99999999&gt;=IDAT und 20001002&lt;=ADAT) und (20003495):GESNR%252" TargetMode="External"/><Relationship Id="rId50" Type="http://schemas.openxmlformats.org/officeDocument/2006/relationships/hyperlink" Target="http://www.ris.bka.gv.at/taweb-cgi/taweb?x=d&amp;o=l&amp;v=bnd&amp;db=BND&amp;q={$QUERY}&amp;sl=1500&amp;t=doc2.tmpl&amp;s=(99999999&gt;=IDAT und 20001002&lt;=ADAT) und (20003885):GESNR und (0):PARA&amp;s=BND&#255;SORT+&#255;(99999999&gt;=IDAT und 20001002&lt;=ADAT) und (20003885):GESNR%252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8:00Z</dcterms:created>
  <dc:creator>CS</dc:creator>
  <dc:description/>
  <cp:keywords/>
  <dc:language>en-US</dc:language>
  <cp:lastModifiedBy>Eugen</cp:lastModifiedBy>
  <dcterms:modified xsi:type="dcterms:W3CDTF">2008-03-13T10:47:00Z</dcterms:modified>
  <cp:revision>17</cp:revision>
  <dc:subject/>
  <dc:title>Arbeitnehmerschutz:</dc:title>
</cp:coreProperties>
</file>