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71" w:leader="none"/>
        </w:tabs>
        <w:ind w:left="-142" w:right="-993" w:hanging="0"/>
        <w:rPr/>
      </w:pPr>
      <w:r>
        <w:rPr>
          <w:b w:val="false"/>
          <w:sz w:val="16"/>
        </w:rPr>
        <w:t>Staff Tauchsport Lorenc</w:t>
        <w:tab/>
      </w:r>
      <w:r>
        <w:rPr/>
        <w:t>Stand 290598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1134"/>
        <w:gridCol w:w="1417"/>
        <w:gridCol w:w="1559"/>
        <w:gridCol w:w="31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93" w:hanging="0"/>
              <w:rPr/>
            </w:pPr>
            <w:r>
              <w:rPr/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Tel. Pri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Mo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Tel. Fi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E-Mai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Walter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ma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r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harry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e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82 70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3 814265</w:t>
            </w:r>
          </w:p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4 4230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27787-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/>
              <w:t>michaelb@dive.at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mbleier@xpoint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chsber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5058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4 4160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gerald@dive.at</w:t>
            </w:r>
          </w:p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gerald@4u.ne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i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22 82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4 3726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22 24181-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robert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l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27 83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35 62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sylviaf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i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27 83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82 603-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heinz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n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6997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4 3385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69903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ronald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es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72 8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4 4811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72 82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franz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es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cha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72 8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72 82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michaela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d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3328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5451686-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laci@dive.at</w:t>
            </w:r>
          </w:p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L.GAL@yahoo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be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rdin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256 64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4 3220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252 62727-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ferdi@dive.at</w:t>
            </w:r>
          </w:p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fhabeler@novomatic.co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metzber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7684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76 3186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7684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thomas@dive.at</w:t>
            </w:r>
          </w:p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heme@via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l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9140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3 9706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236 408-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michaelh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bi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l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256 64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252 76114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sylviah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llndon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ied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82 68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85 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fritz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ru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32 73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4 2132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32 707-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klaus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ll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etli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8130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31333-5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dietlinde@dive.at</w:t>
            </w:r>
          </w:p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Dietlinde.Kellner@Creditanstalt.co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pin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benno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g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ied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friedrich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g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on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eleonore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sa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4785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6073070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susi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re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ü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24 5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4 301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24 52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guenter@dive.at</w:t>
            </w:r>
          </w:p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tslorenc@ping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re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24 5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3 828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24 52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andrea@dive.at</w:t>
            </w:r>
          </w:p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tslorenc@ping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ix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480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4 2336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3682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michael@dive.at</w:t>
            </w:r>
          </w:p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mi-meix@ping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met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andreas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de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robert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lik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gerhard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e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s 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236 854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4 3083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715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hans-otte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ec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478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88 4216766</w:t>
            </w:r>
          </w:p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ag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20105-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peter@dive.at</w:t>
            </w:r>
          </w:p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peterpolacek@rabt.htlvie22.ac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ac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478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alice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nnic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22 21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35 67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helga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d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234 74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76 3480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christian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etar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3 881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peterr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tez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eduard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236 4366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3 9285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236 6366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roland@dive.at</w:t>
            </w:r>
          </w:p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r.richter@xpoint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8124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3 888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20105-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uli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x-Eszmei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ly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22 20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53471-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evelyne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ächt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23 73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23 72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eva@dive.at</w:t>
            </w:r>
          </w:p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schaechtner@mcb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enkmay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24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4 2347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79711-1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pepi@dive.at</w:t>
            </w:r>
          </w:p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josef.schenkmayer@pta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enkermay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24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andreasch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hter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4 4502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andreasech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l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28 62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peters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ausch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r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236 3783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4 1616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236 377652-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harald@dive.at</w:t>
            </w:r>
          </w:p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harald.slauschek@sun.fun.telecom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9836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4 2424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horst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ö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in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22 81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21728-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reinhard@dive.at</w:t>
            </w:r>
          </w:p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reinhard_stoeger@bauholding.e-mail.co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aus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ür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28 4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76 3142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624 52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juergen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m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236 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63 888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76060-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karl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2146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76 3195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franzw@dive.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illin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350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76 347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7909-41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/>
                <w:b/>
                <w:sz w:val="18"/>
              </w:rPr>
            </w:pPr>
            <w:r>
              <w:rPr/>
              <w:t>peterz@dive.at</w:t>
            </w:r>
          </w:p>
        </w:tc>
      </w:tr>
    </w:tbl>
    <w:p>
      <w:pPr>
        <w:pStyle w:val="Normal"/>
        <w:ind w:left="-993" w:right="-993" w:hanging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851" w:right="1418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b/>
      <w:i/>
      <w:sz w:val="1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2T13:10:00Z</dcterms:created>
  <dc:creator>HTL Wien 22</dc:creator>
  <dc:description/>
  <dc:language>en-US</dc:language>
  <cp:lastModifiedBy>Wolfgang SCHERER</cp:lastModifiedBy>
  <cp:lastPrinted>1998-08-02T15:05:00Z</cp:lastPrinted>
  <dcterms:modified xsi:type="dcterms:W3CDTF">1998-08-02T13:10:00Z</dcterms:modified>
  <cp:revision>2</cp:revision>
  <dc:subject/>
  <dc:title>Staff Tauchsport Lorenc</dc:title>
</cp:coreProperties>
</file>