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ab/>
        <w:tab/>
        <w:tab/>
        <w:tab/>
        <w:tab/>
        <w:tab/>
        <w:tab/>
        <w:tab/>
        <w:tab/>
        <w:t>2004-01-20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ndrea, Günter,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anbei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Belege meiner Ausgaben während der Betreuung von Harald Peller während seines Aufenthalts im El Gouna Hospital vom 1.12.2003 bis 3.12.200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Hotelrechnung</w:t>
        <w:tab/>
        <w:t>40,-- Dollar</w:t>
        <w:tab/>
        <w:tab/>
        <w:t>40.-- Eu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Hotel-Essen</w:t>
        <w:tab/>
        <w:tab/>
        <w:t>20,75 Eg.Pfund</w:t>
        <w:tab/>
        <w:t>03.-- Eu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Fax-Rechnung</w:t>
        <w:tab/>
        <w:t>29,-- Eg. Pfund</w:t>
        <w:tab/>
        <w:t>07.-- Eu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umme:</w:t>
        <w:tab/>
        <w:tab/>
        <w:tab/>
        <w:tab/>
        <w:tab/>
        <w:tab/>
        <w:tab/>
        <w:t>50.-- Eur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nformations-Materiali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El Gouna Hospita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Fol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ostkar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.A.R.: „Search And Rescue“ See-Rettungsdien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Emergency-P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Business-Card des Manag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White-Paper über S.A.R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Bis bald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Wolfga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46:00Z</dcterms:created>
  <dc:creator>Wolfgang Scherer</dc:creator>
  <dc:description/>
  <dc:language>en-US</dc:language>
  <cp:lastModifiedBy>Wolfgang Scherer</cp:lastModifiedBy>
  <cp:lastPrinted>2004-01-20T12:53:00Z</cp:lastPrinted>
  <dcterms:modified xsi:type="dcterms:W3CDTF">2004-01-20T12:03:00Z</dcterms:modified>
  <cp:revision>1</cp:revision>
  <dc:subject/>
  <dc:title/>
</cp:coreProperties>
</file>