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ritat zu Mutter’s Geburtstag</w:t>
      </w:r>
    </w:p>
    <w:p>
      <w:pPr>
        <w:pStyle w:val="Normal"/>
        <w:rPr/>
      </w:pPr>
      <w:r>
        <w:rPr/>
        <w:t>Melodie: Rainhart Fendrich: „Heimatlied“</w:t>
      </w:r>
    </w:p>
    <w:p>
      <w:pPr>
        <w:pStyle w:val="Normal"/>
        <w:rPr/>
      </w:pPr>
      <w:r>
        <w:rPr>
          <w:rFonts w:cs="Arial" w:ascii="Arial" w:hAnsi="Arial"/>
          <w:sz w:val="28"/>
        </w:rPr>
        <w:br/>
      </w:r>
      <w:r>
        <w:rPr>
          <w:rFonts w:cs="Arial" w:ascii="Arial" w:hAnsi="Arial"/>
        </w:rPr>
        <w:t>Intro Silbersee:</w:t>
      </w:r>
      <w:r>
        <w:rPr>
          <w:rFonts w:cs="Arial" w:ascii="Arial" w:hAnsi="Arial"/>
          <w:sz w:val="28"/>
        </w:rPr>
        <w:br/>
        <w:br/>
        <w:t>Wo auf steilen Satzberg-Höhen</w:t>
        <w:br/>
        <w:t>mancher Wand'rer sich verirrt</w:t>
        <w:br/>
        <w:t>kann er dann das Silber Seen</w:t>
        <w:br/>
        <w:t>das ihn doch zur Tränke führt</w:t>
        <w:br/>
        <w:br/>
        <w:t>Denn so sind wir alle Wand'rer</w:t>
        <w:br/>
        <w:t>was das uns're niemals war</w:t>
        <w:br/>
        <w:t>schuld daran ist jemand and'rer</w:t>
        <w:br/>
        <w:t>Mutter feiert 60 Jahr'.</w:t>
        <w:br/>
        <w:br/>
      </w:r>
      <w:r>
        <w:rPr>
          <w:rFonts w:cs="Arial" w:ascii="Arial" w:hAnsi="Arial"/>
        </w:rPr>
        <w:t>1. Strophe</w:t>
      </w:r>
    </w:p>
    <w:p>
      <w:pPr>
        <w:pStyle w:val="Normal"/>
        <w:rPr/>
      </w:pPr>
      <w:r>
        <w:rPr>
          <w:rFonts w:cs="Arial" w:ascii="Arial" w:hAnsi="Arial"/>
          <w:sz w:val="28"/>
        </w:rPr>
        <w:br/>
        <w:t>Im Jahre '40 hat begonnen</w:t>
        <w:br/>
        <w:t>die Wanderschaft im Westen Wiens</w:t>
        <w:br/>
        <w:t>im Krieg hat damals niemand g'wonnen</w:t>
        <w:br/>
        <w:t>es konnt' nur besser werden, schien's.</w:t>
        <w:br/>
        <w:br/>
        <w:t>Der Pfad sollt' führ´n nach Dänema-hark</w:t>
        <w:br/>
        <w:t>doch war der Zugang fast verwehrt</w:t>
        <w:br/>
        <w:t>war der Speiseplan auch karg,</w:t>
        <w:br/>
        <w:t>schien das Kind zu gut genährt</w:t>
        <w:br/>
        <w:br/>
      </w:r>
      <w:r>
        <w:rPr>
          <w:rFonts w:cs="Arial" w:ascii="Arial" w:hAnsi="Arial"/>
          <w:i/>
          <w:sz w:val="24"/>
          <w:u w:val="single"/>
        </w:rPr>
        <w:t>Zwischenruf: ".... ALLES NET WAHR! ... "</w:t>
        <w:br/>
      </w:r>
      <w:r>
        <w:rPr>
          <w:rFonts w:cs="Arial" w:ascii="Arial" w:hAnsi="Arial"/>
          <w:sz w:val="28"/>
        </w:rPr>
        <w:br/>
      </w:r>
      <w:r>
        <w:rPr>
          <w:rFonts w:cs="Arial" w:ascii="Arial" w:hAnsi="Arial"/>
        </w:rPr>
        <w:t>2.Strophe</w:t>
      </w:r>
    </w:p>
    <w:p>
      <w:pPr>
        <w:pStyle w:val="Normal"/>
        <w:rPr/>
      </w:pPr>
      <w:r>
        <w:rPr>
          <w:rFonts w:cs="Arial" w:ascii="Arial" w:hAnsi="Arial"/>
          <w:sz w:val="28"/>
        </w:rPr>
        <w:br/>
        <w:t>Die Wand'rung weg von Mutter's Stuben</w:t>
        <w:br/>
        <w:t>weiter in die Welt der Schul'</w:t>
        <w:br/>
        <w:t>grad_eine solche voller Buben</w:t>
        <w:br/>
        <w:t>fand Klein-Helga ziemlich cool.</w:t>
        <w:br/>
        <w:br/>
        <w:t>Auch alle Burschen war'n begeistert</w:t>
        <w:br/>
        <w:t>sind mit den Mädels viel strawanzt</w:t>
        <w:br/>
        <w:t>die brave Helga hat's gemeistert</w:t>
        <w:br/>
        <w:t xml:space="preserve">hat </w:t>
      </w:r>
      <w:r>
        <w:rPr>
          <w:rFonts w:cs="Arial" w:ascii="Arial" w:hAnsi="Arial"/>
          <w:color w:val="FF0000"/>
          <w:sz w:val="28"/>
        </w:rPr>
        <w:t xml:space="preserve">doch </w:t>
      </w:r>
      <w:r>
        <w:rPr>
          <w:rFonts w:cs="Arial" w:ascii="Arial" w:hAnsi="Arial"/>
          <w:sz w:val="28"/>
        </w:rPr>
        <w:t>mit ihnen nur getanzt</w:t>
        <w:br/>
        <w:br/>
      </w:r>
      <w:r>
        <w:rPr>
          <w:rFonts w:cs="Arial" w:ascii="Arial" w:hAnsi="Arial"/>
          <w:i/>
          <w:sz w:val="24"/>
          <w:u w:val="single"/>
        </w:rPr>
        <w:t>Zwischenruf: " ... SAGT SIE! ... "</w:t>
        <w:br/>
      </w:r>
      <w:r>
        <w:rPr>
          <w:rFonts w:cs="Arial" w:ascii="Arial" w:hAnsi="Arial"/>
          <w:sz w:val="28"/>
        </w:rPr>
        <w:b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trophe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  <w:sz w:val="28"/>
        </w:rPr>
        <w:t xml:space="preserve">Und </w:t>
      </w:r>
      <w:r>
        <w:rPr>
          <w:rFonts w:cs="Arial" w:ascii="Arial" w:hAnsi="Arial"/>
          <w:sz w:val="28"/>
        </w:rPr>
        <w:t>auf dem Weg in's Arbeitsleben</w:t>
        <w:br/>
        <w:t>war´s mit dem Tanzen dann vorbei</w:t>
        <w:br/>
        <w:t>Weil im Büro gab's an Kollegen,</w:t>
        <w:br/>
        <w:t>der zwar kein Tänzer, aber frei</w:t>
        <w:br/>
        <w:br/>
        <w:t>Es war ein Werben und ein Hoffen</w:t>
        <w:br/>
        <w:t>ein Rendezvous, der erste Kuss</w:t>
        <w:br/>
        <w:t>man ließ sich Hintertürchen offen</w:t>
        <w:br/>
        <w:t>doch was man tat, hat Hand und Fuß</w:t>
        <w:br/>
        <w:br/>
      </w:r>
      <w:r>
        <w:rPr>
          <w:rFonts w:cs="Arial" w:ascii="Arial" w:hAnsi="Arial"/>
          <w:i/>
          <w:sz w:val="24"/>
          <w:u w:val="single"/>
        </w:rPr>
        <w:t>Zwischenruf: " ... NOCH IMMER! ... "</w:t>
      </w:r>
      <w:r>
        <w:rPr>
          <w:rFonts w:cs="Arial" w:ascii="Arial" w:hAnsi="Arial"/>
          <w:sz w:val="28"/>
        </w:rPr>
        <w:br/>
        <w:br/>
      </w:r>
      <w:r>
        <w:rPr>
          <w:rFonts w:cs="Arial" w:ascii="Arial" w:hAnsi="Arial"/>
        </w:rPr>
        <w:t>4. Stroph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>Mit den Rabauken, zwei der besten</w:t>
        <w:br/>
        <w:t>mußte man nun aus Wien hinaus</w:t>
        <w:br/>
        <w:t>Der Wanderpfad weiter nach Westen</w:t>
        <w:br/>
        <w:t>führte zu Grundstück, Garten_und Haus</w:t>
        <w:br/>
        <w:br/>
        <w:t xml:space="preserve">Nicht nur das Essen wurd‘ gerichtet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uch mit der Schaufel langt sie hi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ährend der Maurer Bier vernichtet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üllt Mutter stets die Mischmaschi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Stroph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e Söhne wenig Pfade fande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eshalb die Mutter lange Jahr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mit sie nicht zusehr abhande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s Wolfsblut in der Nähe war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 xml:space="preserve">Die Buben z´Haus und in den Gruppe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atte sie schon fest in der Hand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s Kron‘ der Laufbahn ließ sie Puppe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un tanzen im Landesverband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Strophe</w:t>
      </w:r>
    </w:p>
    <w:p>
      <w:pPr>
        <w:pStyle w:val="TextBody"/>
        <w:rPr/>
      </w:pPr>
      <w:r>
        <w:rPr/>
        <w:br/>
        <w:t>Die weiten Pfade taten plagen</w:t>
        <w:br/>
        <w:t>doch vor dem Auto war ihr nicht bang</w:t>
        <w:br/>
        <w:t>den Führerschein tat sie d'rum wagen</w:t>
        <w:br/>
        <w:t xml:space="preserve">was FAST auf Anhieb auch gelang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nd so fuhr sie unerschrocke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it Dotterblume über Land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hr Auto, rund wie eine Glocken </w:t>
      </w:r>
    </w:p>
    <w:p>
      <w:pPr>
        <w:pStyle w:val="TextBody"/>
        <w:rPr/>
      </w:pPr>
      <w:r>
        <w:rPr/>
        <w:t xml:space="preserve">wird Kugelporsche auch genannt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7. Strophe</w:t>
        <w:br/>
      </w:r>
      <w:r>
        <w:rPr>
          <w:rFonts w:cs="Arial" w:ascii="Arial" w:hAnsi="Arial"/>
          <w:sz w:val="28"/>
        </w:rPr>
        <w:br/>
        <w:t>Weil Carina mit Liebe und Plage</w:t>
        <w:br/>
        <w:t>die Familie als Enkel vermehrt</w:t>
        <w:br/>
        <w:t>wird Opa zur Bess'rung der Lage</w:t>
        <w:br/>
        <w:t>pensioniert an den heimischen Her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ch Omis und Muttis sind unersetzli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e arbeiten weiter für Liebesloh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d es wäre für uns entsetzli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ngest Du wirklich in Pension</w:t>
      </w:r>
    </w:p>
    <w:p>
      <w:pPr>
        <w:pStyle w:val="Normal"/>
        <w:rPr/>
      </w:pPr>
      <w:r>
        <w:rPr>
          <w:rFonts w:cs="Arial" w:ascii="Arial" w:hAnsi="Arial"/>
          <w:sz w:val="28"/>
        </w:rPr>
        <w:br/>
        <w:br/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09:31:00Z</dcterms:created>
  <dc:creator>Wolfgang Scherer</dc:creator>
  <dc:description/>
  <dc:language>en-US</dc:language>
  <cp:lastModifiedBy>Wolfgang Scherer</cp:lastModifiedBy>
  <cp:lastPrinted>2000-10-05T16:55:00Z</cp:lastPrinted>
  <dcterms:modified xsi:type="dcterms:W3CDTF">2000-10-06T09:51:00Z</dcterms:modified>
  <cp:revision>4</cp:revision>
  <dc:subject/>
  <dc:title>Hier die Ergänzungen von gestern Abend</dc:title>
</cp:coreProperties>
</file>