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itat zu Mutter’s Geburtsta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 auf steilen Satzberg-Höhen</w:t>
        <w:br/>
        <w:t>mancher Wand'rer sich verirrt</w:t>
        <w:br/>
        <w:t>kann er dann das Silber Seen</w:t>
        <w:br/>
        <w:t>das ihn doch zur Tränke führt</w:t>
        <w:br/>
        <w:br/>
        <w:t>Denn so sind wir alle Wand'rer</w:t>
        <w:br/>
        <w:t>was das uns're niemals war</w:t>
        <w:br/>
        <w:t>schuld daran ist jemand and'rer</w:t>
        <w:br/>
        <w:t>Mutter feiert 60 Jahr'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rPr/>
      </w:pPr>
      <w:r>
        <w:rPr/>
        <w:t>Im Jahre '40 hat begonnen</w:t>
        <w:br/>
        <w:t>die Wanderschaft im Westen Wiens</w:t>
        <w:br/>
        <w:t>im Krieg hat damals niemand g'wonnen</w:t>
        <w:br/>
        <w:t>es konnt' nur besser werden, schien's.</w:t>
        <w:br/>
        <w:br/>
        <w:t>Der Pfad sollt' führ´n nach Dänema-hark</w:t>
        <w:br/>
        <w:t>doch war der Zugang fast verwehrt</w:t>
        <w:br/>
        <w:t>war der Speiseplan auch karg,</w:t>
        <w:br/>
        <w:t>schien das Kind zu gut genährt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ie Wand'rung weg von Mutter's Stuben</w:t>
        <w:br/>
        <w:t>weiter in die Welt der Schul'</w:t>
        <w:br/>
        <w:t>grad_eine solche voller Buben</w:t>
        <w:br/>
        <w:t>fand Klein-Helga ziemlich cool.</w:t>
        <w:br/>
        <w:br/>
        <w:t>Auch alle Burschen war'n begeistert</w:t>
        <w:br/>
        <w:t>sind mit den Mädels viel strawanzt</w:t>
        <w:br/>
        <w:t>die brave Helga hat's gemeistert</w:t>
        <w:br/>
        <w:t>hat doch mit ihnen nur getanz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nd auf dem Weg in's Arbeitsleben</w:t>
        <w:br/>
        <w:t>war´s mit dem Tanzen dann vorbei</w:t>
        <w:br/>
        <w:t>Weil im Büro gab's an Kollegen,</w:t>
        <w:br/>
        <w:t>der zwar kein Tänzer, aber frei</w:t>
        <w:br/>
        <w:br/>
        <w:t>Es war ein Werben und ein Hoffen</w:t>
        <w:br/>
        <w:t>ein Rendezvous, der erste Kuss</w:t>
        <w:br/>
        <w:t>man ließ sich Hintertürchen offen</w:t>
        <w:br/>
        <w:t>doch was man tat, hat Hand und Fuß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it den Rabauken, zwei der besten</w:t>
        <w:br/>
        <w:t>mußte man nun aus Wien hinaus</w:t>
        <w:br/>
        <w:t>Der Wanderpfad weiter nach Westen</w:t>
        <w:br/>
        <w:t>führte zu Grundstück, Garten_und Haus</w:t>
        <w:br/>
        <w:br/>
        <w:t xml:space="preserve">Nicht nur das Essen wurd‘ gerichtet </w:t>
        <w:br/>
        <w:t xml:space="preserve">auch mit der Schaufel langt sie hin </w:t>
        <w:br/>
        <w:t xml:space="preserve">Während der Maurer Bier vernichtet, </w:t>
        <w:br/>
        <w:t xml:space="preserve">füllt Mutter stets die Mischmaschin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Söhne wenig Pfade fanden </w:t>
        <w:br/>
        <w:t xml:space="preserve">weshalb die Mutter lange Jahr, </w:t>
        <w:br/>
        <w:t xml:space="preserve">damit sie nicht zusehr abhanden </w:t>
        <w:br/>
        <w:t xml:space="preserve">als Wolfsblut in der Nähe wa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Die Buben z´Haus und in den Gruppen </w:t>
        <w:br/>
        <w:t xml:space="preserve">hatte sie schon fest in der Hand. </w:t>
        <w:br/>
        <w:t xml:space="preserve">Als Kron‘ der Laufbahn ließ sie Puppen </w:t>
        <w:br/>
        <w:t xml:space="preserve">nun tanzen im Landesverban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weiten Pfade taten plagen</w:t>
        <w:br/>
        <w:t>doch vor dem Auto war ihr nicht bang</w:t>
        <w:br/>
        <w:t>den Führerschein tat sie d'rum wagen</w:t>
        <w:br/>
        <w:t xml:space="preserve">was FAST auf Anhieb auch gelang. </w:t>
        <w:br/>
        <w:br/>
        <w:t xml:space="preserve">Und so fuhr sie unerschrocken </w:t>
        <w:br/>
        <w:t xml:space="preserve">mit Dotterblume über Land </w:t>
        <w:br/>
        <w:t xml:space="preserve">ihr Auto, rund wie eine Glocken </w:t>
        <w:br/>
        <w:t xml:space="preserve">wird Kugelporsche auch genann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l Carina mit Liebe und Plage</w:t>
        <w:br/>
        <w:t>die Familie als Enkel vermehrt</w:t>
        <w:br/>
        <w:t>wird Opa zur Bess'rung der Lage</w:t>
        <w:br/>
        <w:t>pensioniert an den heimischen He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 Omis und Muttis sind unersetzlich</w:t>
        <w:br/>
        <w:t>Sie arbeiten weiter für Liebeslohn</w:t>
        <w:br/>
        <w:t>Und es wäre für uns entsetzlich</w:t>
        <w:br/>
        <w:t>Gingest Du wirklich in Pension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9:51:00Z</dcterms:created>
  <dc:creator>Wolfgang Scherer</dc:creator>
  <dc:description/>
  <dc:language>en-US</dc:language>
  <cp:lastModifiedBy>Wolfgang Scherer</cp:lastModifiedBy>
  <cp:lastPrinted>2000-10-06T13:29:00Z</cp:lastPrinted>
  <dcterms:modified xsi:type="dcterms:W3CDTF">2000-10-09T09:05:00Z</dcterms:modified>
  <cp:revision>3</cp:revision>
  <dc:subject/>
  <dc:title>Hier die Ergänzungen von gestern Abend</dc:title>
</cp:coreProperties>
</file>