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center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de-DE"/>
              </w:rPr>
            </w:pPr>
            <w:r>
              <w:rPr>
                <w:lang w:val="de-DE"/>
              </w:rPr>
              <w:t xml:space="preserve">Lebenslauf </w:t>
            </w:r>
          </w:p>
          <w:p>
            <w:pPr>
              <w:pStyle w:val="CVTitl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AT" w:eastAsia="en-US"/>
              </w:rPr>
              <w:drawing>
                <wp:inline distT="0" distB="0" distL="0" distR="0">
                  <wp:extent cx="1228090" cy="1470025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 xml:space="preserve">Angaben zur Person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achname(n) / Vornam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SCHERER Wolfga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s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Wienerstraße 60/11/9, 3002 Purkersdorf, Österreic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+43-2231-67934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+43-680-111451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+43-680-111451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hyperlink r:id="rId3">
              <w:r>
                <w:rPr>
                  <w:rStyle w:val="InternetLink"/>
                </w:rPr>
                <w:t>w.scherer@aon.at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taatsangehörigkei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Österreich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Geburtsdat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24.9.196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Familienstan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Verheiratet, 1 Kind (2005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 xml:space="preserve">Gewünschte Beschäftigung / Gewünschtes Berufsfeld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>
                <w:lang w:val="en-US"/>
              </w:rPr>
            </w:pPr>
            <w:r>
              <w:rPr>
                <w:lang w:val="en-US"/>
              </w:rPr>
              <w:t xml:space="preserve">Solution-Architect/Designer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Berufserfahr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02.01.2010 – heut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Requirements Analyst, Product/Solution Architect, Project Manag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nforderungs-Analyse, Erstellen von Spezifikationen und Entwurf von Systemarchitekturen für integrative Anwendungen der Informations- und Kommunikations-Technologien:</w:t>
              <w:br/>
              <w:t>- Management –Komponenten für Assisted-Living-Systeme für Senioren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tabs>
                <w:tab w:val="clear" w:pos="720"/>
                <w:tab w:val="left" w:pos="1278" w:leader="none"/>
              </w:tabs>
              <w:rPr/>
            </w:pPr>
            <w:r>
              <w:rPr/>
              <w:t>Wolfgang Scherer, Wienerstraße 60/11/9, A-3002 Purkersdorf, +43-680-111451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Selbstständiges Gewerbe der Dienstleistungen in der Informationstechnologi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────────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8.11.1991 – 31.7.2009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 xml:space="preserve">Product/Solution Architect, Project Manager, Team Leader, Software Developer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ystemarchitektur für Qualitäts-Analyse-Software-Produkte im Telco-Carrier-Umfeld</w:t>
            </w:r>
          </w:p>
          <w:p>
            <w:pPr>
              <w:pStyle w:val="CVNormal"/>
              <w:rPr/>
            </w:pPr>
            <w:r>
              <w:rPr/>
              <w:t>Projektleitung für Kundenprojekte in der OSS/BSS- sowie Switching-Systemintegration</w:t>
            </w:r>
          </w:p>
          <w:p>
            <w:pPr>
              <w:pStyle w:val="CVNormal"/>
              <w:rPr/>
            </w:pPr>
            <w:r>
              <w:rPr>
                <w:lang w:val="en-US"/>
              </w:rPr>
              <w:t>Development- und Test-Teamleitung, Software Design und -Development</w:t>
            </w:r>
          </w:p>
          <w:p>
            <w:pPr>
              <w:pStyle w:val="CVNormal"/>
              <w:rPr/>
            </w:pPr>
            <w:r>
              <w:rPr/>
              <w:t>Prozess-Management in der Software-Entwicklung, Unternehmensweites Innovations-Manageme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b 2.1.1996: Kapsch CarrierCom AG, Am Europlatz 5, A-1120 Wien</w:t>
            </w:r>
          </w:p>
          <w:p>
            <w:pPr>
              <w:pStyle w:val="CVNormal"/>
              <w:tabs>
                <w:tab w:val="clear" w:pos="720"/>
                <w:tab w:val="left" w:pos="1278" w:leader="none"/>
              </w:tabs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>Kontakt: Mag. Rudolf Bernscherer +43-50811-1900</w:t>
            </w:r>
          </w:p>
          <w:p>
            <w:pPr>
              <w:pStyle w:val="CVNormal"/>
              <w:tabs>
                <w:tab w:val="clear" w:pos="720"/>
                <w:tab w:val="left" w:pos="1278" w:leader="none"/>
              </w:tabs>
              <w:rPr/>
            </w:pPr>
            <w:r>
              <w:rPr/>
              <w:t xml:space="preserve">Bis 1.1.1996: Ericsson-Schrack AG, Pottendorferstrasse 25-17, A-1120 Wien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Hersteller und Systemintegrator in der Telekommunikatio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────────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1.4.1991 – 30.9.1991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formation Manag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ntwurf eines internationalen Kommunikationsnetzwerks zur Automatisierung von Geschäftsprozessen</w:t>
            </w:r>
          </w:p>
          <w:p>
            <w:pPr>
              <w:pStyle w:val="CVNormal"/>
              <w:rPr/>
            </w:pPr>
            <w:r>
              <w:rPr/>
              <w:t>Auswahl und Beauftragung von Lieferanten und Softwarehäusern</w:t>
            </w:r>
          </w:p>
          <w:p>
            <w:pPr>
              <w:pStyle w:val="CVNormal"/>
              <w:rPr/>
            </w:pPr>
            <w:r>
              <w:rPr/>
              <w:t>Beratung von Mitarbeitern und Lizenznehmern in IT-Angelegenheit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For Two International, Anton Baumgartnerstrasse 44, A-1233 Wi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erlagswes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────────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1.12.1988 – 31.3.1991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rojekt-Ingenieu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Technische Projekt-Planung</w:t>
            </w:r>
          </w:p>
          <w:p>
            <w:pPr>
              <w:pStyle w:val="CVNormal"/>
              <w:rPr/>
            </w:pPr>
            <w:r>
              <w:rPr/>
              <w:t>Überwachung und Steuerung der Entwicklung bis zur Produktionsreife</w:t>
            </w:r>
          </w:p>
          <w:p>
            <w:pPr>
              <w:pStyle w:val="CVNormal"/>
              <w:rPr/>
            </w:pPr>
            <w:r>
              <w:rPr/>
              <w:t>Entwicklung und Anpassung von Software inkl. Tes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lcatel Austria, Scheydgasse 41, A-1210 Wi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Telekommunikations-System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────────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5.10.1987 – 30.11.1988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ntwicklung und Projektkoordinatio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rojektkoordination, Projektkalkulation, Entwicklung von Hardware (Analog,Digital) und Softwar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Technisches Büro Dipl. Ing. Robert Seufert, Linzerstrasse 179-181, A-3003 Gablitz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tudiotechnik, Steuerungstechni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────────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.2.1984 – 30.9.1987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Test-Ingenieu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ührung des Test-Teams inkl. Termin- und Ressourcen-Planung, Erstellung der Testspezifikationen, Aufbau der Testumgebung und Durchführung der Test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lcatel Austria, Scheydgasse 41, A-1211 Wi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Telekommunikations-System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────────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1.9.1982 – 31.1.1984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rogrammier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oftware-Entwicklung für mobile Datenerfassungs-Systeme</w:t>
            </w:r>
          </w:p>
          <w:p>
            <w:pPr>
              <w:pStyle w:val="CVNormal"/>
              <w:rPr/>
            </w:pPr>
            <w:r>
              <w:rPr/>
              <w:t>Systemkonzeptio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atentechnik Holding Ges.m.b.H., Theresianumgasse 11, A-1040 Wi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ernmeldetechnik, Systemtechnik, Elektroni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Schul- und Berufsbild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977 – 1982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zeichnung der erworbenen Qualifik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eifeprüfung an der höheren Lehranstalt für elektrische Nachrichtentechnik und Elektronik</w:t>
            </w:r>
          </w:p>
          <w:p>
            <w:pPr>
              <w:pStyle w:val="CVNormal"/>
              <w:rPr/>
            </w:pPr>
            <w:r>
              <w:rPr/>
              <w:t>mit ausgezeichnetem Erfol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auptfächer/berufliche Fäh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hspezifische Fächer:</w:t>
            </w:r>
          </w:p>
          <w:p>
            <w:pPr>
              <w:pStyle w:val="CVNormal"/>
              <w:rPr/>
            </w:pPr>
            <w:r>
              <w:rPr/>
              <w:t>Elektrotechnik, Nachrichtentechnik, Digitaltechnik, Elektronik, Maschinenkunde,  Technologie, Mechanik, Elektrische Maschinen,  Konstruktionslehre, Elektronische Datenverarbeitung,  Werkstätte, Labo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rt der Bildungs- oder Ausbildungseinricht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Technologisches Gewerbemuseum, Wexstrasse 20, A-1200 Wien,</w:t>
              <w:br/>
              <w:t>Höhere technische Lehranstalt (HTL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Weitere 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973 - 1977 - BRG/BG 14, Astgasse 5, A-1140 Wien, Bundesgymnasiu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ersönli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uttersprach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>
                <w:b w:val="false"/>
                <w:b w:val="false"/>
              </w:rPr>
            </w:pPr>
            <w:r>
              <w:rPr/>
              <w:t>Deutsc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onstige Sprach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Englisc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lbstbeurteilung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erstehe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rech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hreib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äische Kompetenzstufe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evelAssessmentHeading2"/>
              <w:rPr>
                <w:lang w:val="de-DE"/>
              </w:rPr>
            </w:pPr>
            <w:r>
              <w:rPr>
                <w:lang w:val="de-DE"/>
              </w:rPr>
              <w:t>Hören</w:t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de-DE"/>
              </w:rPr>
            </w:pPr>
            <w:r>
              <w:rPr>
                <w:lang w:val="de-DE"/>
              </w:rPr>
              <w:t>Lesen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de-DE"/>
              </w:rPr>
            </w:pPr>
            <w:r>
              <w:rPr>
                <w:lang w:val="de-DE"/>
              </w:rPr>
              <w:t>An Gesprächen teilnehmen</w:t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de-DE"/>
              </w:rPr>
              <w:t>Zusammen</w:t>
              <w:softHyphen/>
              <w:t>hängen</w:t>
              <w:softHyphen/>
              <w:t>des Sprech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Englisc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Kompetente Sprach</w:t>
              <w:softHyphen/>
              <w:t xml:space="preserve">verwendung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Kompetente Sprach</w:t>
              <w:softHyphen/>
              <w:t xml:space="preserve">verwendung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elbstständige Sprach</w:t>
              <w:softHyphen/>
              <w:t xml:space="preserve">verwendung 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elbstständige Sprach</w:t>
              <w:softHyphen/>
              <w:t xml:space="preserve">verwendung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ind w:left="720" w:hanging="692"/>
              <w:rPr/>
            </w:pPr>
            <w:r>
              <w:rPr/>
              <w:t>C1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Kompetente Sprach</w:t>
              <w:softHyphen/>
              <w:t xml:space="preserve">verwendung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 Referenzniveau des gemeinsamen europäischen Referenzrahmen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Soziale Fähigkeiten und Kompetenzen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Ausgebildeter Jugendbetreuer bei den Pfadfindern und Pfadfinderinnen Österreichs – 1981</w:t>
            </w:r>
          </w:p>
          <w:p>
            <w:pPr>
              <w:pStyle w:val="CVNormal"/>
              <w:rPr/>
            </w:pPr>
            <w:r>
              <w:rPr/>
              <w:t>Ausgebildeter betrieblicher Notfall-Ersthelfer – erneuert 2008, Rotes Kreuz Wien</w:t>
            </w:r>
          </w:p>
          <w:p>
            <w:pPr>
              <w:pStyle w:val="CVNormal"/>
              <w:rPr/>
            </w:pPr>
            <w:r>
              <w:rPr/>
              <w:t>Ausbildung zum Gruppenleiter innerhalb des Führungskräfte-Systems der Kapsch AG, 1999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rganisator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Zertifizierter Projektmanager Level C (zPM) nach IPMA der PMA (Projektmanagement Austria)</w:t>
              <w:br/>
              <w:t>Zertifiziert: 2002, erneuert: 2007, gültig bis: 2012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Techn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Entwurf und Umsetzung von Software-Architekturen für komplexe, hochverfügbare Systeme</w:t>
            </w:r>
          </w:p>
          <w:p>
            <w:pPr>
              <w:pStyle w:val="CVNormal"/>
              <w:rPr/>
            </w:pPr>
            <w:r>
              <w:rPr/>
              <w:t>Entwurf, Programmierung und Integration von Wartungs- und Betriebs-Software für öffentliche Telefon-Systeme im Billing, Surveillance, Provisioning und Service Assurance</w:t>
            </w:r>
          </w:p>
          <w:p>
            <w:pPr>
              <w:pStyle w:val="CVNormal"/>
              <w:rPr/>
            </w:pPr>
            <w:r>
              <w:rPr/>
              <w:t>Entwurf, Programmierung und Integration von Location based Services in öffentlichen Mobilfunksystemen (GSM, GPRS, UMTS)</w:t>
            </w:r>
          </w:p>
          <w:p>
            <w:pPr>
              <w:pStyle w:val="CVNormal"/>
              <w:rPr/>
            </w:pPr>
            <w:r>
              <w:rPr/>
              <w:t>Programmierung und Test von Telefon-Kommunikationsanlagen</w:t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Programmiersprachen: Java, C, Pascal, Visual Basic, CHILL, Fortran, Assembler</w:t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 xml:space="preserve">Betriebssysteme: Unix (Solaris, HP-UX), Linux (Ubuntu, Suse), OpenVMS, Windows </w:t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Datenbanken: Oracle</w:t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Plattformen: JBoss</w:t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Konzepte: XML, J2EE</w:t>
            </w:r>
          </w:p>
          <w:p>
            <w:pPr>
              <w:pStyle w:val="CVNormalFirstLine"/>
              <w:rPr/>
            </w:pPr>
            <w:r>
              <w:rPr/>
              <w:t>Ingenieur der Nachrichtentechnik und Elektronik – Reifeprüfung Technologisches Gewerbemuseum Wien – 1982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IKT-Kenntnisse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lang w:val="en-US"/>
              </w:rPr>
            </w:pPr>
            <w:r>
              <w:rPr>
                <w:lang w:val="en-US"/>
              </w:rPr>
              <w:t>ITIL Foundation Certification – 2004 bei Future Network  Austria, 1070 Wien</w:t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Microsoft Windows User</w:t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Microsoft Office 2003, 2007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Künstler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Chormitglied des Kirchenchors Wien-Penzing seit 198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onstig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Ausgebildeter Tauchlehrer nach PADI/OWSI Open Water Scuba Instructor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Führerschein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ührerschein Österreich Klasse B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- Lebenslauf von </w:t>
          </w:r>
        </w:p>
        <w:p>
          <w:pPr>
            <w:pStyle w:val="CVFooterLeft"/>
            <w:rPr/>
          </w:pPr>
          <w:r>
            <w:rPr/>
            <w:t>Scherer Wolfgang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 xml:space="preserve">Weitere Informationen zum Europass finden Sie unter </w:t>
          </w:r>
          <w:hyperlink r:id="rId1">
            <w:r>
              <w:rPr>
                <w:rStyle w:val="InternetLink"/>
              </w:rPr>
              <w:t>http://europass.cedefop.europa.eu</w:t>
            </w:r>
          </w:hyperlink>
          <w:r>
            <w:rPr/>
            <w:t xml:space="preserve"> </w:t>
          </w:r>
        </w:p>
        <w:p>
          <w:pPr>
            <w:pStyle w:val="CVFooterRight"/>
            <w:rPr/>
          </w:pPr>
          <w:r>
            <w:rPr/>
            <w:t>© Europäische Gemeinschaften, 2006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</w:rPr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.scherer@aon.a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uropass.cedefop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23:00Z</dcterms:created>
  <dc:creator>PHT</dc:creator>
  <dc:description/>
  <dc:language>en-US</dc:language>
  <cp:lastModifiedBy>Wolfgang Scherer</cp:lastModifiedBy>
  <cp:lastPrinted>2010-03-17T12:06:00Z</cp:lastPrinted>
  <dcterms:modified xsi:type="dcterms:W3CDTF">2010-03-17T11:23:00Z</dcterms:modified>
  <cp:revision>2</cp:revision>
  <dc:subject/>
  <dc:title>Europass-Lebenslauf</dc:title>
</cp:coreProperties>
</file>