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lang w:val="de-DE"/>
              </w:rPr>
              <w:t xml:space="preserve">Europass Lebenslauf </w:t>
            </w:r>
          </w:p>
          <w:p>
            <w:pPr>
              <w:pStyle w:val="CVTitl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Hier Foto einfügen. Falls nicht relevant, Spalte bitte löschen</w:t>
            </w:r>
            <w:r>
              <w:rPr>
                <w:sz w:val="22"/>
                <w:szCs w:val="22"/>
              </w:rPr>
              <w:t xml:space="preserve">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Nachname(n) Vorname(n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aße, Hausnummer, Postleitzahl, Ort, Staa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it der am kürzesten zurückliegenden Berufserfahrung beginnen und für jeden relevanten Arbeits</w:t>
              <w:softHyphen/>
              <w:t xml:space="preserve">platz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Maßnahme beginnen und für jeden abgeschlossenen Bildungs- und Ausbildungsgang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 xml:space="preserve">Muttersprache angeben </w:t>
            </w:r>
            <w:r>
              <w:rPr>
                <w:b w:val="false"/>
              </w:rPr>
              <w:t>(falls zutreffend, weitere Muttersprache(n) angeben,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>
                <w:lang w:val="de-DE"/>
              </w:rPr>
            </w:pPr>
            <w:r>
              <w:rPr>
                <w:lang w:val="de-DE"/>
              </w:rPr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de-DE"/>
              </w:rPr>
            </w:pPr>
            <w:r>
              <w:rPr>
                <w:lang w:val="de-DE"/>
              </w:rPr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de-DE"/>
              </w:rPr>
            </w:pPr>
            <w:r>
              <w:rPr>
                <w:lang w:val="de-DE"/>
              </w:rPr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de-DE"/>
              </w:rPr>
              <w:t>Zusammen</w:t>
              <w:softHyphen/>
              <w:t>hängen</w:t>
              <w:softHyphen/>
              <w:t>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lementare Sprach</w:t>
              <w:softHyphen/>
              <w:t xml:space="preserve">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lementare Sprach</w:t>
              <w:softHyphen/>
              <w:t xml:space="preserve">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lementare Sprach</w:t>
              <w:softHyphen/>
              <w:t xml:space="preserve">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lementare Sprach</w:t>
              <w:softHyphen/>
              <w:t xml:space="preserve">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lementare Sprach</w:t>
              <w:softHyphen/>
              <w:t xml:space="preserve">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Cs w:val="18"/>
              </w:rPr>
              <w:t>Elementare Sprach</w:t>
              <w:softHyphen/>
              <w:t>verwendu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lementare Sprach</w:t>
              <w:softHyphen/>
              <w:t xml:space="preserve">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lementare Sprach</w:t>
              <w:softHyphen/>
              <w:t xml:space="preserve">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lementare Sprach</w:t>
              <w:softHyphen/>
              <w:t xml:space="preserve">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lementare Sprach</w:t>
              <w:softHyphen/>
              <w:t xml:space="preserve">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 Referenzniveau des gemeinsamen europäischen Referenzrahme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Hier angeben, ob Sie einen Führerschein besitzen und wenn ja, für welche Fahrzeugklassen dieser gilt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Zusätzliche Angab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Hier weitere Angaben machen, die relevant sein können, z. B. zu Kontaktpersonen, Referenzen usw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Gegebenenfalls Anlagen auflisten. Falls nicht relevant, Rubrik bitte löschen (siehe Anleitung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Lebenslauf von </w:t>
          </w:r>
        </w:p>
        <w:p>
          <w:pPr>
            <w:pStyle w:val="CVFooterLeft"/>
            <w:rPr/>
          </w:pPr>
          <w:r>
            <w:rPr/>
            <w:t>Nachname(n) Vorname(n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 xml:space="preserve">Weitere Informationen zum Europass finden Sie unter </w:t>
          </w:r>
          <w:hyperlink r:id="rId1">
            <w:r>
              <w:rPr>
                <w:rStyle w:val="InternetLink"/>
              </w:rPr>
              <w:t>http://europass.cedefop.europa.eu</w:t>
            </w:r>
          </w:hyperlink>
          <w:r>
            <w:rPr/>
            <w:t xml:space="preserve"> </w:t>
          </w:r>
        </w:p>
        <w:p>
          <w:pPr>
            <w:pStyle w:val="CVFooterRight"/>
            <w:rPr/>
          </w:pPr>
          <w:r>
            <w:rPr/>
            <w:t>© Europäische Gemeinschaften, 2006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HT</dc:creator>
  <dc:description/>
  <cp:keywords/>
  <dc:language>en-US</dc:language>
  <cp:lastModifiedBy>gv</cp:lastModifiedBy>
  <dcterms:modified xsi:type="dcterms:W3CDTF">2007-03-07T08:20:00Z</dcterms:modified>
  <cp:revision>4</cp:revision>
  <dc:subject/>
  <dc:title>Europass-Lebenslauf </dc:title>
</cp:coreProperties>
</file>