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lang w:val="de-DE"/>
              </w:rPr>
              <w:t xml:space="preserve">Europass Lebenslauf </w:t>
            </w:r>
          </w:p>
          <w:p>
            <w:pPr>
              <w:pStyle w:val="CVTitl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SCHERER Wolfga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Wienerstrasse 60/11/9, 3002 Purkersdorf, Österrei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/>
            </w:pPr>
            <w:r>
              <w:rPr/>
              <w:t>+43-2231-67934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rPr/>
            </w:pPr>
            <w:r>
              <w:rPr/>
              <w:t>+43-664-628393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+43-664-628393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w.scherer@aon.at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Österreich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4.9.196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ännli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Design Expert / Software Architect / Solution Architec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18.11.1991 – 31.10.200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 xml:space="preserve">Product/Solution Architect, Project Manager, Team Leader, Software Develop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ystemarchitektur für Software-Produkte im Telco-Carrier-Umfeld</w:t>
            </w:r>
          </w:p>
          <w:p>
            <w:pPr>
              <w:pStyle w:val="CVNormal"/>
              <w:rPr/>
            </w:pPr>
            <w:r>
              <w:rPr/>
              <w:t>Projektleitung für Kundenprojekte in der Systemintegration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Development- und Test-Teamleitung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Software Design und Development</w:t>
            </w:r>
          </w:p>
          <w:p>
            <w:pPr>
              <w:pStyle w:val="CVNormal"/>
              <w:rPr/>
            </w:pPr>
            <w:r>
              <w:rPr/>
              <w:t>Prozess-Management in der Software-Entwicklung</w:t>
            </w:r>
          </w:p>
          <w:p>
            <w:pPr>
              <w:pStyle w:val="CVNormal"/>
              <w:rPr/>
            </w:pPr>
            <w:r>
              <w:rPr/>
              <w:t>Unternehmensweites Innovations-Manage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Kapsch CarrierCom AG, Am Europlatz 5, A-1120 Wien</w:t>
            </w:r>
          </w:p>
          <w:p>
            <w:pPr>
              <w:pStyle w:val="CVNormal"/>
              <w:rPr/>
            </w:pPr>
            <w:r>
              <w:rPr/>
              <w:t>Kontakt: Mag. Rudolf Bernscherer +43-50811-190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Hersteller und Systemintegrator in der Telekommunik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1.4.1991 – 30.9.199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nformation Manag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Entwurf eines internationalen Kommunikationsnetzwerks zur Automatisierung von Geschäftsprozessen</w:t>
            </w:r>
          </w:p>
          <w:p>
            <w:pPr>
              <w:pStyle w:val="CVNormal"/>
              <w:rPr/>
            </w:pPr>
            <w:r>
              <w:rPr/>
              <w:t>Auswahl und Beauftragung von Lieferanten und Softwarehäusern</w:t>
            </w:r>
          </w:p>
          <w:p>
            <w:pPr>
              <w:pStyle w:val="CVNormal"/>
              <w:rPr/>
            </w:pPr>
            <w:r>
              <w:rPr/>
              <w:t>Beratung von Mitarbeitern und Lizenznehmern in IT-Angelegenheit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For Two International, Anton Baumgartnerstrasse 44, A-1233 Wi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Verlagswes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1.12.1988 – 31.3.199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Projekt-Ingenieu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Technische Projekt-Planung</w:t>
            </w:r>
          </w:p>
          <w:p>
            <w:pPr>
              <w:pStyle w:val="CVNormal"/>
              <w:rPr/>
            </w:pPr>
            <w:r>
              <w:rPr/>
              <w:t>Überwachung und Steuerung der Entwicklung bis zur Produktionsreife</w:t>
            </w:r>
          </w:p>
          <w:p>
            <w:pPr>
              <w:pStyle w:val="CVNormal"/>
              <w:rPr/>
            </w:pPr>
            <w:r>
              <w:rPr/>
              <w:t>Entwicklung und Anpassung von Software inkl. Tes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Alcatel Austria, Scheydgasse 41, A-1210 Wi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Telekommunikations-System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5.10.1987 – 30.11.198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Entwicklung und Projektkoordin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Projektkoordination</w:t>
            </w:r>
          </w:p>
          <w:p>
            <w:pPr>
              <w:pStyle w:val="CVNormal"/>
              <w:rPr/>
            </w:pPr>
            <w:r>
              <w:rPr/>
              <w:t>Projektkalkulation</w:t>
            </w:r>
          </w:p>
          <w:p>
            <w:pPr>
              <w:pStyle w:val="CVNormal"/>
              <w:rPr/>
            </w:pPr>
            <w:r>
              <w:rPr/>
              <w:t>Entwicklung von Hardware (Analog,Digital) und Softwa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Technisches Büro Dipl. Ing. Robert Seufert, Linzerstrasse 179-181, A-3003 Gablitz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tudiotechnik, Steuerungstech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1.2.1984 – 30.9.198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Test-Ingenieu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Führung des Test-Teams inkl. Termin- und Ressourcen-Planung</w:t>
            </w:r>
          </w:p>
          <w:p>
            <w:pPr>
              <w:pStyle w:val="CVNormal"/>
              <w:rPr/>
            </w:pPr>
            <w:r>
              <w:rPr/>
              <w:t>Erstellung der Testspezifikationen</w:t>
            </w:r>
          </w:p>
          <w:p>
            <w:pPr>
              <w:pStyle w:val="CVNormal"/>
              <w:rPr/>
            </w:pPr>
            <w:r>
              <w:rPr/>
              <w:t>Aufbau der Testumgebung und Durchführung der Test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Alcatel Austria, Scheydgasse 41, A-1211 Wi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Telekommunikations-System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1.9.1982 – 31.1.1984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Programmier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oftware-Entwicklung für mobile Datenerfassungs-Systeme</w:t>
            </w:r>
          </w:p>
          <w:p>
            <w:pPr>
              <w:pStyle w:val="CVNormal"/>
              <w:rPr/>
            </w:pPr>
            <w:r>
              <w:rPr/>
              <w:t>Systemkonzep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Datentechnik Holding Ges.m.b.H., Theresianumgasse 11, A-1040 Wi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Fernmeldetechnik, Systemtechnik, Elektro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1977 – 198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Reifeprüfung an der höheren Lehranstalt für elektrische Nachrichtentechnik und Elektronik</w:t>
            </w:r>
          </w:p>
          <w:p>
            <w:pPr>
              <w:pStyle w:val="CVNormal"/>
              <w:rPr/>
            </w:pPr>
            <w:r>
              <w:rPr/>
              <w:t>mit ausgezeichnetem Erfol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Grundlagenfächer: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Mathematik, Deutsch, Englisch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Geschichte, Geographie, Physik, Chemie, darstellende Geometrie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Wirtschaftliche Bildung, Rechtskunde, Staatsbürgerkunde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Unfallverhütung, Leibesübungen</w:t>
            </w:r>
          </w:p>
          <w:p>
            <w:pPr>
              <w:pStyle w:val="CVNormal"/>
              <w:rPr/>
            </w:pPr>
            <w:r>
              <w:rPr/>
              <w:t>Fachspezifische Fächer: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Grundlagen der Elektrotechnik, Nachrichtentechnik, Digitaltechnik, Elektronik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Maschinenkunde, mechanische Technologie, Mechanik, Elektrische Maschinen und Anlagen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Konstruktionslehre, Elektronische Datenverarbeitung,  Werkstätte, Lab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Technologisches Gewerbemuseum, Wexstrasse 20, A-1200 Wien,</w:t>
              <w:br/>
              <w:t>Höhere technische Lehranstalt (HTL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1969 - 1974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BRG/BG 14, Astgasse 5, A-1140 Wien, Bundesgymnasiu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2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/>
              <w:t>Deutsch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Englisch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de-DE"/>
              </w:rPr>
            </w:pPr>
            <w:r>
              <w:rPr>
                <w:lang w:val="de-DE"/>
              </w:rPr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de-DE"/>
              </w:rPr>
            </w:pPr>
            <w:r>
              <w:rPr>
                <w:lang w:val="de-DE"/>
              </w:rPr>
              <w:t>An Gesprächen teilnehmen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de-DE"/>
              </w:rPr>
              <w:t>Zusammen</w:t>
              <w:softHyphen/>
              <w:t>hängen</w:t>
              <w:softHyphen/>
              <w:t>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is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Kompetente Sprach</w:t>
              <w:softHyphen/>
              <w:t xml:space="preserve">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Kompetente Sprach</w:t>
              <w:softHyphen/>
              <w:t xml:space="preserve">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elbstständige Sprach</w:t>
              <w:softHyphen/>
              <w:t xml:space="preserve">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elbstständige Sprach</w:t>
              <w:softHyphen/>
              <w:t xml:space="preserve">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ind w:left="720" w:hanging="692"/>
              <w:rPr/>
            </w:pPr>
            <w:r>
              <w:rPr/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Kompetente Sprach</w:t>
              <w:softHyphen/>
              <w:t xml:space="preserve">verwendung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 Referenzniveau des gemeinsamen europäischen Referenzrahmen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Ausgebildeter Jugendbetreuer bei den Pfadfindern und Pfadfinderinnen Österreichs – 1981</w:t>
            </w:r>
          </w:p>
          <w:p>
            <w:pPr>
              <w:pStyle w:val="CVNormal"/>
              <w:rPr/>
            </w:pPr>
            <w:r>
              <w:rPr/>
              <w:t>Ausgebildeter betrieblicher Ersthelfer</w:t>
            </w:r>
          </w:p>
          <w:p>
            <w:pPr>
              <w:pStyle w:val="CVNormal"/>
              <w:rPr/>
            </w:pPr>
            <w:r>
              <w:rPr/>
              <w:t>Ausbildung zum Gruppenleiter innerhalb des Führungskräfte-Ausbildungssystems der Kapsch A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Zertifizierter Projektmanager Level C (zPM) nach IPMA der PMA (Projektmanagement Austria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rogrammierung und Test von Telefon-Kommunikationsanlagen</w:t>
            </w:r>
          </w:p>
          <w:p>
            <w:pPr>
              <w:pStyle w:val="CVNormal"/>
              <w:rPr/>
            </w:pPr>
            <w:r>
              <w:rPr/>
              <w:t>Entwurf, Programmierung und Integration von Wartungs- und Betriebs-Software für öffentliche Telefon-Systeme im Billing, Surveillance, Provisioning und Service Assurance</w:t>
            </w:r>
          </w:p>
          <w:p>
            <w:pPr>
              <w:pStyle w:val="CVNormal"/>
              <w:rPr/>
            </w:pPr>
            <w:r>
              <w:rPr/>
              <w:t>Entwurf, Programmierung und Integration von Location based Services in öffentlichen Mobilfunksystemen (GSM, GPRS, UMTS)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Programmiersprachen: Java, C, Pascal, Visual Basic, CHILL, Fortran, Assembler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 xml:space="preserve">Betriebssysteme: Unix (Solaris, HP-UX), Linux (Ubuntu, Suse), OpenVMS, Windows 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Datenbanken: Oracle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Plattformen: JBoss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Konzepte: XML, J2EE</w:t>
            </w:r>
          </w:p>
          <w:p>
            <w:pPr>
              <w:pStyle w:val="CVNormalFirstLine"/>
              <w:rPr/>
            </w:pPr>
            <w:r>
              <w:rPr/>
              <w:t>Ingenieur der Nachrichtentechnik und Elektronik – Reifeprüfung Technologisches Gewerbemuseum Wien – 19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ITIL Basic Certification – 2004 bei Future Network  Austria, 1070 Wien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Microsoft Windows User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Microsoft Office 2003, 200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Chormitglied des Kirchenchors Wien-Penzing seit 198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Ausgebildeter Tauchlehrer nach PADI/OWSI Open Water Scuba Instructor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ührerschein Österreich Klasse B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Zielsetzung:</w:t>
      </w:r>
    </w:p>
    <w:p>
      <w:pPr>
        <w:pStyle w:val="CVNormal"/>
        <w:rPr/>
      </w:pPr>
      <w:r>
        <w:rPr/>
        <w:t>Meine Berufung ist es, das Leben und die Kommunikation der Menschen mit Mitteln der modernen elektronischen und Software-Technologien zu unterstützen und zu bereichern.</w:t>
      </w:r>
    </w:p>
    <w:p>
      <w:pPr>
        <w:pStyle w:val="CVNormal"/>
        <w:rPr/>
      </w:pPr>
      <w:r>
        <w:rPr/>
        <w:t>Diese Herausforderung nehme ich immer wieder mit neuen Ideen, Begegnungen und Durchsetzungskraft an.</w:t>
      </w:r>
    </w:p>
    <w:p>
      <w:pPr>
        <w:pStyle w:val="CVNormal"/>
        <w:rPr/>
      </w:pPr>
      <w:r>
        <w:rPr/>
        <w:t>Dabei ist es mir eine Selbstverständlichkeit, in kleinen oder großen Unternehmen, in verschiedenen Teams, mitarbeitend oder als führende Kraft, über die Grenzen von Ort, Sprache und Kultur hinweg zusammenzuarbeiten.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Lebenslauf von </w:t>
          </w:r>
        </w:p>
        <w:p>
          <w:pPr>
            <w:pStyle w:val="CVFooterLeft"/>
            <w:rPr/>
          </w:pPr>
          <w:r>
            <w:rPr/>
            <w:t>Scherer Wolfgang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 xml:space="preserve">Weitere Informationen zum Europass finden Sie unter </w:t>
          </w:r>
          <w:hyperlink r:id="rId1">
            <w:r>
              <w:rPr>
                <w:rStyle w:val="InternetLink"/>
              </w:rPr>
              <w:t>http://europass.cedefop.europa.eu</w:t>
            </w:r>
          </w:hyperlink>
          <w:r>
            <w:rPr/>
            <w:t xml:space="preserve"> </w:t>
          </w:r>
        </w:p>
        <w:p>
          <w:pPr>
            <w:pStyle w:val="CVFooterRight"/>
            <w:rPr/>
          </w:pPr>
          <w:r>
            <w:rPr/>
            <w:t>© Europäische Gemeinschaften, 2006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.scherer@aon.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47:00Z</dcterms:created>
  <dc:creator>PHT</dc:creator>
  <dc:description/>
  <cp:keywords/>
  <dc:language>en-US</dc:language>
  <cp:lastModifiedBy>Wolfgang Scherer</cp:lastModifiedBy>
  <cp:lastPrinted>2009-07-20T00:21:00Z</cp:lastPrinted>
  <dcterms:modified xsi:type="dcterms:W3CDTF">2009-07-19T22:24:00Z</dcterms:modified>
  <cp:revision>4</cp:revision>
  <dc:subject/>
  <dc:title>Europass-Lebenslauf </dc:title>
</cp:coreProperties>
</file>