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9275" cy="5057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4151630</wp:posOffset>
                </wp:positionV>
                <wp:extent cx="450850" cy="90170"/>
                <wp:effectExtent l="12700" t="698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308">
                              <a:moveTo>
                                <a:pt x="0" y="166"/>
                              </a:moveTo>
                              <a:cubicBezTo>
                                <a:pt x="154" y="83"/>
                                <a:pt x="308" y="0"/>
                                <a:pt x="426" y="24"/>
                              </a:cubicBezTo>
                              <a:cubicBezTo>
                                <a:pt x="544" y="48"/>
                                <a:pt x="663" y="261"/>
                                <a:pt x="710" y="30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308" path="m0,166c154,83,308,0,426,24c544,48,663,261,710,308e" stroked="t" o:allowincell="f" style="position:absolute;margin-left:269.95pt;margin-top:326.9pt;width:35.45pt;height:7.0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020445</wp:posOffset>
                </wp:positionV>
                <wp:extent cx="502920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hr</w:t>
                              <w:tab/>
                              <w:t xml:space="preserve">    Kin – der – lein,    kom – met,      o     kom – met d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80.3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hr</w:t>
                        <w:tab/>
                        <w:t xml:space="preserve">    Kin – der – lein,    kom – met,      o     kom – met d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1934845</wp:posOffset>
                </wp:positionV>
                <wp:extent cx="50292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n!          Und        holt       euch   den     Nach - weis     v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152.3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n!          Und        holt       euch   den     Nach - weis     v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2849245</wp:posOffset>
                </wp:positionV>
                <wp:extent cx="50292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p -   pel - ten            Lohn.           Und        seht,      was    v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224.3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p -   pel - ten            Lohn.           Und        seht,      was    v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3763645</wp:posOffset>
                </wp:positionV>
                <wp:extent cx="50292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halt   des  hoch   -    hei    -    li    -   gen    Schrieb,         fü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296.3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halt   des  hoch   -    hei    -    li    -   gen    Schrieb,         fü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4678045</wp:posOffset>
                </wp:positionV>
                <wp:extent cx="502920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uch  nach dem   Fes    -  te    noch    Ü –            brig     blie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368.3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uch  nach dem   Fes    -  te    noch    Ü –            brig     blie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ZapfChancery" w:hAnsi="ZapfChancery" w:cs="ZapfChancery"/>
          <w:b/>
          <w:b/>
          <w:sz w:val="32"/>
        </w:rPr>
      </w:pPr>
      <w:r>
        <w:rPr>
          <w:rFonts w:cs="ZapfChancery" w:ascii="ZapfChancery" w:hAnsi="ZapfChancery"/>
          <w:b/>
          <w:sz w:val="32"/>
        </w:rPr>
        <w:t>Einen Wunderschönen und harmonischen Advent</w:t>
      </w:r>
    </w:p>
    <w:p>
      <w:pPr>
        <w:pStyle w:val="Normal"/>
        <w:jc w:val="center"/>
        <w:rPr>
          <w:rFonts w:ascii="ZapfChancery" w:hAnsi="ZapfChancery" w:cs="ZapfChancery"/>
          <w:b/>
          <w:b/>
          <w:sz w:val="32"/>
        </w:rPr>
      </w:pPr>
      <w:r>
        <w:rPr>
          <w:rFonts w:cs="ZapfChancery" w:ascii="ZapfChancery" w:hAnsi="ZapfChancery"/>
          <w:b/>
          <w:sz w:val="32"/>
        </w:rPr>
        <w:t>Auch !</w:t>
      </w:r>
    </w:p>
    <w:p>
      <w:pPr>
        <w:pStyle w:val="Heading1"/>
        <w:rPr>
          <w:rFonts w:ascii="ZapfChancery" w:hAnsi="ZapfChancery" w:cs="ZapfChancery"/>
        </w:rPr>
      </w:pPr>
      <w:r>
        <w:object w:dxaOrig="1478" w:dyaOrig="7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9.55pt;margin-top:19.55pt;width:151.2pt;height:77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25426269" r:id="rId3"/>
        </w:object>
      </w:r>
      <w:r>
        <w:rPr>
          <w:rFonts w:cs="ZapfChancery" w:ascii="ZapfChancery" w:hAnsi="ZapfChancery"/>
        </w:rPr>
        <w:t>Wolfga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Chance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25:00Z</dcterms:created>
  <dc:creator>Brosig Barbara</dc:creator>
  <dc:description/>
  <dc:language>en-US</dc:language>
  <cp:lastModifiedBy>Wolfgang Scherer</cp:lastModifiedBy>
  <cp:lastPrinted>2002-11-28T14:48:00Z</cp:lastPrinted>
  <dcterms:modified xsi:type="dcterms:W3CDTF">2002-11-29T10:25:00Z</dcterms:modified>
  <cp:revision>2</cp:revision>
  <dc:subject/>
  <dc:title/>
</cp:coreProperties>
</file>