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ielvereinbarung</w:t>
        <w:tab/>
        <w:t>2002</w:t>
        <w:tab/>
        <w:tab/>
        <w:tab/>
        <w:tab/>
      </w:r>
      <w:r>
        <w:rPr/>
        <w:drawing>
          <wp:inline distT="0" distB="0" distL="0" distR="0">
            <wp:extent cx="1619250" cy="381000"/>
            <wp:effectExtent l="0" t="0" r="0" b="0"/>
            <wp:docPr id="1" name="kapschlogo+SL_farbe-posit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pschlogo+SL_farbe-positi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811"/>
        <w:gridCol w:w="1134"/>
        <w:gridCol w:w="1134"/>
        <w:gridCol w:w="1134"/>
      </w:tblGrid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br/>
              <w:t>%-Ante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%-Zieler-</w:t>
              <w:br/>
              <w:t>reich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rt</w:t>
              <w:br/>
              <w:t>(%-Anteil</w:t>
              <w:br/>
              <w:t>x Zielerr.)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"Assurance" Strategie und Fachgruppen-Lin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rbereitung und Durchführung "Assurance"-Klausur gemeinsam mit Product-Management. Vereinbarung der technologischen und Know-How-Vorgehensweisen.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00% (Messlatte)=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Durchführung aktueller Kundenprojekte als Entwicklungsverantwortlich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ermin-, Qualitäts- und Aufwandseinhaltung der Entwicklungs-Teilprojekte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00% (Messlatte)=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Projekt CAM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Erreichung des BZB-Meilensteins mit Kunde TA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00% (Messlatte)=BZB mit TA im Jahr 20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811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Entwicklungsverantwortlicher in SW-Entwicklungsprojekten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de-AT"/>
              </w:rPr>
              <w:t>Übernahme, der im Zuge der ISO</w:t>
            </w:r>
            <w:r>
              <w:rPr>
                <w:lang w:val="en-US"/>
              </w:rPr>
              <w:t>9000-Zertifizierung, definierten Rolle des Entwicklungsverantwortlichen (RB EV) in SW-Entwicklungsprojekten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00% (Messlatte)=Abwicklung mindestens eines Entwicklungsprojekte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811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Umsetzung Problem Reporting Prozess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Umsetzung u. Einhaltung des im Zuge der ISO9000-Zertifizierung definierten Problem Reporting Prozesses (PB PRP) bei der Erstellung von SW-Patches in bestehenden Applikationen. 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00% (Messlatte)=keine Patches ohne entsprechenden Service Request in ProSTAR bei Applikationen bei denen "Technical Prime"-Verantwortlichkeit besteht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= Gesamtsumm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STELLUNG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61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hrungskraf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stellungsdatu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arbeit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ranz Bau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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Namen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olfgang Scherer</w:t>
            </w:r>
          </w:p>
        </w:tc>
      </w:tr>
      <w:tr>
        <w:trPr>
          <w:trHeight w:val="1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SS/BS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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Bez. d. Organisationseinheit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SS/B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BERPRÜFUNG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72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hrungskraf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arbeit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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Namen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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Bez. d. Organisationseinheit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eastAsia="de-DE"/>
      </w:rPr>
    </w:pPr>
    <w:r>
      <w:rPr>
        <w:sz w:val="12"/>
        <w:lang w:eastAsia="de-DE"/>
      </w:rPr>
      <w:fldChar w:fldCharType="begin"/>
    </w:r>
    <w:r>
      <w:rPr>
        <w:sz w:val="12"/>
        <w:lang w:eastAsia="de-DE"/>
      </w:rPr>
      <w:instrText xml:space="preserve"> FILENAME \p </w:instrText>
    </w:r>
    <w:r>
      <w:rPr>
        <w:sz w:val="12"/>
        <w:lang w:eastAsia="de-DE"/>
      </w:rPr>
      <w:fldChar w:fldCharType="separate"/>
    </w:r>
    <w:r>
      <w:rPr>
        <w:sz w:val="12"/>
        <w:lang w:eastAsia="de-DE"/>
      </w:rPr>
      <w:t>/tmp/in/input.doc</w:t>
    </w:r>
    <w:r>
      <w:rPr>
        <w:sz w:val="12"/>
        <w:lang w:eastAsia="de-D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Wingdings" w:hAnsi="Wingdings" w:cs="Wingdings"/>
      <w:color w:val="000080"/>
    </w:rPr>
  </w:style>
  <w:style w:type="character" w:styleId="WW8Num2z0">
    <w:name w:val="WW8Num2z0"/>
    <w:qFormat/>
    <w:rPr>
      <w:rFonts w:ascii="Wingdings" w:hAnsi="Wingdings" w:cs="Wingdings"/>
      <w:color w:val="000080"/>
    </w:rPr>
  </w:style>
  <w:style w:type="character" w:styleId="WW8Num3z0">
    <w:name w:val="WW8Num3z0"/>
    <w:qFormat/>
    <w:rPr>
      <w:rFonts w:ascii="Wingdings" w:hAnsi="Wingdings" w:cs="Wingdings"/>
      <w:color w:val="000080"/>
    </w:rPr>
  </w:style>
  <w:style w:type="character" w:styleId="WW8Num4z0">
    <w:name w:val="WW8Num4z0"/>
    <w:qFormat/>
    <w:rPr>
      <w:rFonts w:ascii="Wingdings" w:hAnsi="Wingdings" w:cs="Wingdings"/>
      <w:color w:val="000080"/>
    </w:rPr>
  </w:style>
  <w:style w:type="character" w:styleId="WW8Num5z0">
    <w:name w:val="WW8Num5z0"/>
    <w:qFormat/>
    <w:rPr>
      <w:rFonts w:ascii="Wingdings" w:hAnsi="Wingdings" w:cs="Wingdings"/>
      <w:color w:val="00008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TRAGPirker">
    <w:name w:val="VERTRAG Pirker"/>
    <w:basedOn w:val="Normal"/>
    <w:qFormat/>
    <w:pPr>
      <w:spacing w:lineRule="auto" w:line="360"/>
    </w:pPr>
    <w:rPr>
      <w:sz w:val="22"/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15:06:00Z</dcterms:created>
  <dc:creator>M.Mayerhofer</dc:creator>
  <dc:description/>
  <dc:language>en-US</dc:language>
  <cp:lastModifiedBy>Wolfgang Scherer</cp:lastModifiedBy>
  <cp:lastPrinted>2002-07-12T13:34:00Z</cp:lastPrinted>
  <dcterms:modified xsi:type="dcterms:W3CDTF">2002-07-12T11:50:00Z</dcterms:modified>
  <cp:revision>5</cp:revision>
  <dc:subject/>
  <dc:title>Zielvereinbarung</dc:title>
</cp:coreProperties>
</file>