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de-AT"/>
        </w:rPr>
      </w:pPr>
      <w:r>
        <w:rPr>
          <w:b/>
          <w:sz w:val="36"/>
          <w:szCs w:val="36"/>
          <w:u w:val="single"/>
          <w:lang w:val="de-AT"/>
        </w:rPr>
        <w:t>Anmeldung zur Re-Zertifizierung als Projektmanager/in</w:t>
      </w:r>
    </w:p>
    <w:p>
      <w:pPr>
        <w:pStyle w:val="Heading1"/>
        <w:numPr>
          <w:ilvl w:val="0"/>
          <w:numId w:val="2"/>
        </w:numPr>
        <w:rPr>
          <w:lang w:val="de-AT"/>
        </w:rPr>
      </w:pPr>
      <w:r>
        <w:rPr>
          <w:lang w:val="de-AT"/>
        </w:rPr>
        <w:t>Persönliche Dat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Name/Tit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Geburtsdatum / Or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ivatadress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irmennam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Kapsch CarrierCom AG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irmenanschrif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1120 Wien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m Europlatz 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elefo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 xml:space="preserve">+43 (0) 50811 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ax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+43 (0) 50811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dentifikation Pass- oder Führerscheinnr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numPr>
          <w:ilvl w:val="0"/>
          <w:numId w:val="2"/>
        </w:numPr>
        <w:rPr>
          <w:lang w:val="de-AT"/>
        </w:rPr>
      </w:pPr>
      <w:r>
        <w:rPr>
          <w:lang w:val="de-AT"/>
        </w:rPr>
        <w:t>Unternehmen, in dem Sie gegenwärtig tätig sind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Unternehmen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Kapsch CarrierCom A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Branch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elekom / IT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zahl Mitarbeiter/inne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~ 600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igene Position und derzeitige Tätigkei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Unmittelbarer Vorgesetzte/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sbildungs- oder Personalleiter/i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ayder Günter</w:t>
            </w:r>
          </w:p>
        </w:tc>
      </w:tr>
    </w:tbl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Heading1"/>
        <w:numPr>
          <w:ilvl w:val="0"/>
          <w:numId w:val="2"/>
        </w:numPr>
        <w:rPr>
          <w:lang w:val="de-AT"/>
        </w:rPr>
      </w:pPr>
      <w:r>
        <w:rPr>
          <w:lang w:val="de-AT"/>
        </w:rPr>
        <w:t>Übernimmt das Unternehmen die Re-Zertifizierungsgebühr?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     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     nein</w:t>
            </w:r>
          </w:p>
        </w:tc>
      </w:tr>
    </w:tbl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Heading1"/>
        <w:numPr>
          <w:ilvl w:val="0"/>
          <w:numId w:val="2"/>
        </w:numPr>
        <w:rPr>
          <w:lang w:val="de-AT"/>
        </w:rPr>
      </w:pPr>
      <w:r>
        <w:rPr>
          <w:lang w:val="de-AT"/>
        </w:rPr>
        <w:t>Sind Sie bzw. Ihr Unternehmen pma Mitglied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     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O     nein</w:t>
            </w:r>
          </w:p>
        </w:tc>
      </w:tr>
    </w:tbl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Heading1"/>
        <w:numPr>
          <w:ilvl w:val="0"/>
          <w:numId w:val="2"/>
        </w:numPr>
        <w:rPr>
          <w:lang w:val="de-AT"/>
        </w:rPr>
      </w:pPr>
      <w:r>
        <w:rPr>
          <w:lang w:val="de-AT"/>
        </w:rPr>
        <w:t>Datum Ihrer zertifizierung und letzter Re-Zertifizierung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erifikat ausgestellt am: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25. September 2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etzte Re-Zertifizierung erfolgt am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ertifikat Nummer: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Heading1"/>
        <w:numPr>
          <w:ilvl w:val="0"/>
          <w:numId w:val="2"/>
        </w:numPr>
        <w:rPr>
          <w:lang w:val="de-AT"/>
        </w:rPr>
      </w:pPr>
      <w:r>
        <w:rPr>
          <w:lang w:val="de-AT"/>
        </w:rPr>
        <w:t>Projekttätigkei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Leitung folgender (externer und/oder interner) Projekte seit der Zertifizierung als Projektmanager/in bzw. der letzten Re-Zertifizierung</w:t>
            </w:r>
          </w:p>
        </w:tc>
      </w:tr>
    </w:tbl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ojektname: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iele: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ojektauftraggeber: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ojektstart/ Projektende: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M/JJ – MM/JJ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orin bestand die Komplexität des Projektes?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ferenz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Name, Telefon, e-mail)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ojektname: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Ziele: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ojektauftraggeber: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ojektstart/ Projektende: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M/JJ – MM/JJ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orin bestand die Komplexität des Projektes?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eferenz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Name, Telefon, e-mail)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Heading1"/>
        <w:numPr>
          <w:ilvl w:val="0"/>
          <w:numId w:val="2"/>
        </w:numPr>
        <w:rPr>
          <w:lang w:val="de-AT"/>
        </w:rPr>
      </w:pPr>
      <w:r>
        <w:rPr>
          <w:lang w:val="de-AT"/>
        </w:rPr>
        <w:t>Aus- und Weiterbildung im Projektmanagement seit der Zertifizierung als Projektmanager/in bzw. der letzten Re-Zertifizierung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hema/Inha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von / b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nstitu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Risiko- und Konfliktmanagement in Projekten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05. – 07.10.2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Kapsch University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(zSPM Günther Rainalte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___________________________</w:t>
        <w:tab/>
        <w:tab/>
        <w:tab/>
        <w:t>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 xml:space="preserve">   Ort, Datum</w:t>
        <w:tab/>
        <w:tab/>
        <w:tab/>
        <w:tab/>
        <w:tab/>
        <w:tab/>
        <w:t xml:space="preserve">      Unterschrif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02:00Z</dcterms:created>
  <dc:creator>Administrator</dc:creator>
  <dc:description/>
  <dc:language>en-US</dc:language>
  <cp:lastModifiedBy>Wolfgang Scherer</cp:lastModifiedBy>
  <dcterms:modified xsi:type="dcterms:W3CDTF">2005-01-31T14:02:00Z</dcterms:modified>
  <cp:revision>2</cp:revision>
  <dc:subject/>
  <dc:title>Anmeldung zur Re-Zertifizierung als Projektmanager/in</dc:title>
</cp:coreProperties>
</file>