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zur Re-Zertifizierung als Projektmanager/in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bookmarkStart w:id="0" w:name="OLE_LINK3"/>
      <w:bookmarkStart w:id="1" w:name="OLE_LINK3"/>
      <w:bookmarkEnd w:id="1"/>
    </w:p>
    <w:p>
      <w:pPr>
        <w:pStyle w:val="Normal"/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.</w:t>
        <w:tab/>
        <w:t>Persönliche Dat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/ Ti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firstLine="14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lfgang SCHERER</w:t>
            </w:r>
          </w:p>
          <w:p>
            <w:pPr>
              <w:pStyle w:val="Normal"/>
              <w:ind w:left="354" w:firstLine="14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urtsdatum / -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 September 1963</w:t>
            </w:r>
          </w:p>
          <w:p>
            <w:pPr>
              <w:pStyle w:val="Normal"/>
              <w:ind w:left="-71" w:firstLine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vat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enerstrasse 60/11/9, A-3002 Purkersdorf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en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psch CarrierCom A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enanschrif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 Europlatz 5, A-1120 Wi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43-50811-39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43-50811-98393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erer@kapsch.n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1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kation</w:t>
            </w:r>
          </w:p>
          <w:p>
            <w:pPr>
              <w:pStyle w:val="Normal"/>
              <w:ind w:right="21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s- oder Führerschein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S-Nr. 0944627 / 9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</w:t>
        <w:tab/>
        <w:t>Unternehmen, in dem Sie gegenwärtig tätig sin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terneh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psch CarrierCom AG</w:t>
            </w:r>
          </w:p>
          <w:p>
            <w:pPr>
              <w:pStyle w:val="Normal"/>
              <w:ind w:hanging="21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nch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kommunikation / 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23" w:right="-212" w:firstLine="12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zahl      </w:t>
            </w:r>
          </w:p>
          <w:p>
            <w:pPr>
              <w:pStyle w:val="Normal"/>
              <w:ind w:left="-123" w:right="-212" w:firstLine="12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tarbeiter/inn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9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gene Position und</w:t>
              <w:br/>
              <w:t>derzeitige Tätigke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lution Architec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mittelbarer Vorgesetzte/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 Karl Driz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sbildungs- oder Personalleiter/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3" w:right="-1595" w:firstLine="276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win Ondratschek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Übernimmt das Unternehmen die Re-Zertifizierungsgebühr?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3"/>
        <w:gridCol w:w="30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</w:rPr>
              <w:t>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ein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>Sind Sie bzw. Ihr Unternehmen pma mitglied?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3"/>
        <w:gridCol w:w="30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2"/>
              </w:rPr>
              <w:t>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ein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um Ihrer Zertifizierung und letzter Re-Zertifizieru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rtifikat ausgestellt a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-09-2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tzte Re-Zertifizierung erfolgt am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-09-2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rtifikat Numm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jekttätigkei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itung folgender (externer und/oder interner) Projekte seit d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rtifizierung als Projektmanager/in bzw. der letzten Re-Zertifizierung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ahoma" w:ascii="Tahoma" w:hAnsi="Tahoma"/>
                <w:sz w:val="22"/>
                <w:szCs w:val="22"/>
              </w:rPr>
              <w:t>Projekt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Know-How Development Performance Managemen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fbau eines Teams mit dem nötigen Know-How und Entwicklung aller Skills, um Lösungen aus dem Bereich „Telecommunications Performance Management“ marktfähig umsetzen zu können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rin enthalten ist die Untersuchung von 3rd-Party-Produkten, die als Basis für die umzusetzenden Lösungen herangezogen werden könne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auftragge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rl-Heinz Driza (intern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start/ Projektende: MM/JJ – MM/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/05 – 06/0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in bestand die Komplexität des Projektes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ufende Kontrolle und Anpassung der Metriken in Zusammenarbeit mit Projekt-Auftraggeber und Vertrieb, um die Treffsicherheit der aufgebauten und erarbeiteten Fertigkeiten zu überwachen, wobei das Projekt-Budget und der Zeitrahmen immer einzuhalten waren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z (Name,Telefon,email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rl-Heinz Driza, +43-50811-3920,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mailto:driza@kapsch.ne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ahoma" w:ascii="Tahoma" w:hAnsi="Tahoma"/>
                <w:sz w:val="22"/>
                <w:szCs w:val="22"/>
              </w:rPr>
              <w:t>Projekt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CC Correlation Engin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wicklung einer Software zur Real-Time Korrelation von Event-Datenströme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auftragge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ziar Khosravipour (intern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start/ Projektende: MM/JJ – MM/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/05 – 05/0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in bestand die Komplexität des Projektes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ue, bisher unbekannte Software-Algorithmen mit einem über 2 Länder verteilten, internationalen Projekt-Team aus 3 verschiedenen Unternehme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z (Name,Telefon,email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ziar Khosravipour, +43-50811-3387,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>mailto:</w:t>
            </w:r>
            <w:r>
              <w:rPr>
                <w:lang w:val="fi-FI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fi-FI"/>
                </w:rPr>
                <w:t>maziar.khosravipour@kapsch.net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> </w:t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ataXtender Value Added Service Analys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wicklung der Fähigkeit des Basisprodukts „DataXtender“ zur Analyse der Qualität und Performance verteilter Service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auftragge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rl Gorz (intern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start/ Projektende: MM/JJ – MM/J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/07 – 03/08 (noch laufend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in bestand die Komplexität des Projektes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rhaltung eines konsistenten Projekts/Budgets/Fokus mit über die Laufzeit verändernden Markt-Parametern und -Anforderunge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z (Name,Telefon,email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Karl Gorz, +43-50811-3395, mailto:karl.gorz@kapsch.net</w:t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s- und Weiterbildung im Projektmanagement seit der Zertifizierung als Projektmanager/in bzw. der letzten Re-Zertifizieru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ma/Inhal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n / b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titution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M-Worksho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06-11-30 – 2006-12-0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psch CarrierCom A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deration und Sitzungstechniken in schwierigen Projekt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07-03-16 – 2007-03-17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psch University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212852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>19.9.200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260"/>
      </w:tblGrid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t, 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Anhang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stätigung zur PM-Tätigkeit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Teilnahmebestätigungen (PM-Weiterbildung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6" w:name="OLE_LINK3"/>
      <w:bookmarkStart w:id="7" w:name="OLE_LINK3"/>
      <w:bookmarkEnd w:id="7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ook-Roman">
    <w:altName w:val="Arial Narrow"/>
    <w:charset w:val="00"/>
    <w:family w:val="swiss"/>
    <w:pitch w:val="variable"/>
  </w:font>
  <w:font w:name="MetaPlusBold-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PlusBook-Roman;Arial Narrow" w:hAnsi="MetaPlusBook-Roman;Arial Narrow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aPlusBook-Roman;Arial Narrow" w:hAnsi="MetaPlusBook-Roman;Arial Narrow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etaPlusBook-Roman;Arial Narrow" w:hAnsi="MetaPlusBook-Roman;Arial Narrow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MetaPlusBold-Roman;Arial Narrow" w:hAnsi="MetaPlusBold-Roman;Arial Narrow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ahoma" w:hAnsi="Tahoma" w:cs="Tahoma"/>
      <w:b/>
      <w:sz w:val="18"/>
      <w:lang w:val="de-A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PlusBold-Roman;Arial Narrow" w:hAnsi="MetaPlusBold-Roman;Arial Narrow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">
    <w:name w:val="Überschrift A"/>
    <w:basedOn w:val="Heading2"/>
    <w:qFormat/>
    <w:pPr>
      <w:numPr>
        <w:ilvl w:val="0"/>
        <w:numId w:val="2"/>
      </w:numPr>
      <w:spacing w:lineRule="auto" w:line="360"/>
      <w:jc w:val="both"/>
      <w:outlineLvl w:val="9"/>
    </w:pPr>
    <w:rPr>
      <w:i w:val="false"/>
      <w:sz w:val="32"/>
    </w:rPr>
  </w:style>
  <w:style w:type="paragraph" w:styleId="Berschrift99">
    <w:name w:val="Überschrift 99"/>
    <w:basedOn w:val="Normal"/>
    <w:qFormat/>
    <w:pPr>
      <w:numPr>
        <w:ilvl w:val="0"/>
        <w:numId w:val="2"/>
      </w:numPr>
      <w:tabs>
        <w:tab w:val="clear" w:pos="708"/>
        <w:tab w:val="left" w:pos="2694" w:leader="none"/>
      </w:tabs>
      <w:spacing w:before="120" w:after="0"/>
      <w:jc w:val="both"/>
    </w:pPr>
    <w:rPr>
      <w:rFonts w:ascii="Arial" w:hAnsi="Arial" w:cs="Arial"/>
      <w:b/>
      <w:sz w:val="32"/>
    </w:rPr>
  </w:style>
  <w:style w:type="paragraph" w:styleId="Standard99">
    <w:name w:val="Standard 99"/>
    <w:basedOn w:val="Normal"/>
    <w:qFormat/>
    <w:pPr>
      <w:spacing w:lineRule="auto" w:line="360" w:before="120" w:after="1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ind w:left="360" w:firstLine="66"/>
    </w:pPr>
    <w:rPr>
      <w:rFonts w:ascii="MetaPlusBook-Roman;Arial Narrow" w:hAnsi="MetaPlusBook-Roman;Arial Narrow" w:cs="Times New Roman"/>
      <w:sz w:val="22"/>
    </w:rPr>
  </w:style>
  <w:style w:type="paragraph" w:styleId="Textkrper3">
    <w:name w:val="Textkörper 3"/>
    <w:basedOn w:val="Normal"/>
    <w:qFormat/>
    <w:pPr/>
    <w:rPr>
      <w:rFonts w:ascii="Tahoma" w:hAnsi="Tahoma" w:cs="Times New Roman"/>
      <w:sz w:val="22"/>
    </w:rPr>
  </w:style>
  <w:style w:type="paragraph" w:styleId="Textkrper2">
    <w:name w:val="Textkörper 2"/>
    <w:basedOn w:val="Normal"/>
    <w:qFormat/>
    <w:pPr/>
    <w:rPr>
      <w:rFonts w:ascii="Comic Sans MS" w:hAnsi="Comic Sans MS" w:cs="Times New Roman"/>
      <w:i/>
    </w:rPr>
  </w:style>
  <w:style w:type="paragraph" w:styleId="TextkrperEinzug3">
    <w:name w:val="Textkörper-Einzug 3"/>
    <w:basedOn w:val="Normal"/>
    <w:qFormat/>
    <w:pPr>
      <w:ind w:left="426" w:hanging="426"/>
    </w:pPr>
    <w:rPr>
      <w:rFonts w:ascii="Tahoma" w:hAnsi="Tahoma" w:cs="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za@kapsch.net" TargetMode="External"/><Relationship Id="rId3" Type="http://schemas.openxmlformats.org/officeDocument/2006/relationships/hyperlink" Target="mailto:maziar.khosravipour@kapsch.ne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8:00Z</dcterms:created>
  <dc:creator>Christian Pulm</dc:creator>
  <dc:description/>
  <cp:keywords/>
  <dc:language>en-US</dc:language>
  <cp:lastModifiedBy>scherer</cp:lastModifiedBy>
  <cp:lastPrinted>2007-09-19T11:06:00Z</cp:lastPrinted>
  <dcterms:modified xsi:type="dcterms:W3CDTF">2007-09-19T09:30:00Z</dcterms:modified>
  <cp:revision>3</cp:revision>
  <dc:subject/>
  <dc:title>Zertifizierung als</dc:title>
</cp:coreProperties>
</file>