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asthenia grav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örtl.: schwere Muskelschwäch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Autoimmunkrankheit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Pat. AK gegen nicotinischen ACh – Rezep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 beeinflussen synapt. Übertragung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/>
          <w:sz w:val="28"/>
        </w:rPr>
        <w:t xml:space="preserve"> </w:t>
      </w:r>
      <w:r>
        <w:rPr>
          <w:sz w:val="28"/>
        </w:rPr>
        <w:t>Anzahl der funktionierenden Rezeptoren reduziert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ab/>
        <w:t>ODER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/>
          <w:sz w:val="28"/>
        </w:rPr>
        <w:t xml:space="preserve"> </w:t>
      </w:r>
      <w:r>
        <w:rPr>
          <w:sz w:val="28"/>
        </w:rPr>
        <w:t>Wechselwirkung zwischen ACh und Rezeptor behindert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ACh = einzige Transmitter der neuromuskulären Synaps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Skelettmuskel geschwächt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Typische Anzeichen: Belastungsabhängige Ermüdung der quergestreiften Muskulatur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sehr stark Kopfmuskulatur Erschlaffung der Augenmuskulatur (Ptos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GESCHICH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ste Dokumentation von Samuel Wilks 187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 1900 wichtigsten klinischen Merkmal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Ende der 30er des 20. Jhd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2 Entdecku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napt. Übertragung an der neuromuskulären Synapse durch ACh vermittelt wi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mptome durch Inhibitoren der ACh – esterase des ACh abbauenden Enzyms in synapt. Spalt aufgehoben wur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945 - 1960 A. Mc Ghee Harvey und Kollegen detaillierte physiolg. Grund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 xml:space="preserve">Physiolg. Studien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Nerv elektr. gereiz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gesamte elektr. Aktivität eines Muskelfaserbündels über Oberflächenelektroden abgeleitet werd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ormal: Amplitude konstan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.G. : Amplitude sehr viel kleine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ähnlich wirkt das Gift d – Tubocurarin (Curare)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Curare blockiert ACh – Rezeptore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Verabreicht man Pat. Neostigmin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Verlängerung des AP an der neuromuskulären Synapse (Neostagmin inhibiert ACh - estera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mmunol. Stud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s klin. Symptom bekannt waren, fand man bei ca. 15 % der Pat einen gutartigen Tumor an der Thymusdrüs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Um 1939 Standarttherapi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Entfernung der Thymusdrü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arum das so war wusste man damals noch nicht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lärung ergab sich mit Isolierung und Charakterisierung des ACh – Rezepto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urchbruch 1966 mit Isolierung von Schlaggengifttoxinen.</w:t>
      </w:r>
    </w:p>
    <w:p>
      <w:pPr>
        <w:pStyle w:val="Normal"/>
        <w:ind w:left="708" w:hanging="0"/>
        <w:rPr/>
      </w:pPr>
      <w:r>
        <w:rPr>
          <w:sz w:val="28"/>
        </w:rPr>
        <w:t xml:space="preserve">Eines dieser Toxine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Bungarotoxin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irreversible Bdg. an ACH- Rezep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957 alle wesentl. Merkmale im Tierexperiment reproduzier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arakteristika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red Amplitude des Miniaturendplattenpot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Glättung der subsynap. Einfaltung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Anzahl der Ach – Rezeptorzahl verringer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- Ablagerung von AK + Komplementfaktoren an der   </w:t>
      </w:r>
    </w:p>
    <w:p>
      <w:pPr>
        <w:pStyle w:val="Normal"/>
        <w:ind w:left="708" w:firstLine="708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postsynap. Memb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ch B – Lymphozyten prod. AK gegen ACh – Rezeptor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inder, deren Mütter an M.G. leiden können nur schlecht atmen + Beweglichkeit von ihren Gliedmaßen ist eingeschränkt. Dauer ca. 7 – 10 Tage nach Geburt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Abnahme der Symptom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bnahme der A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Erwachsenen, denen Flüssigkeit aus thoracalen Lymphbahnen entzogen wurd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bnahme der Symptom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Flüssigkeit zurück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Symptome wieder d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BE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Wenn vor Rücktranf. Lymphocyten entfernt wurden, Abnahme der Symptom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bnahme der 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ysiolog. Anomali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fr-FR"/>
        </w:rPr>
        <w:t xml:space="preserve">Normales AP eines mot. </w:t>
      </w:r>
      <w:r>
        <w:rPr>
          <w:sz w:val="28"/>
        </w:rPr>
        <w:t xml:space="preserve">Axons setzt genug Ach aus Endigung frei, um exzitatorisches Endplattenpot. von 70 – 80 mV zu erzeugen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Schwellenwert: -45 mV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Sicherheitsfak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ößter Teil von ACh – ester4ase sehr schnell hydrolysiert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Bei M.G. ACh – Rezeptorzahl verringer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d.h. die Wahrscheinlichkeit, dass ACh hydrolysiert wird bevor es einen Rezeptor gefunden hat ist groß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Außerdem ist der synapt. Spalt bei M.G. vergrößer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verstärkte Diffusion des ACh aus synapt. Spal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Wahrscheinlichtkeit sinkt das ACh an Rezeptor binde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LGE: Amplitude des Endplattenpot. reduziert sich auf knapp über den Schwellenwer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rkstoffe, die die ACh  - esterase inhibieren könne sowohl pysilog. Anomalien ( verminderte Antwort) als auch klein Symptome (Muskelschwäche) teilweise aufheb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Je länger Transmitter in synap. Spalt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je größer die Wahrscheinlichtkeit das ACh an Rezeptor bind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K – Bin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K bindet an eine von zwei Peptidsequenzen des nativen Rezeptors </w:t>
      </w:r>
    </w:p>
    <w:p>
      <w:pPr>
        <w:pStyle w:val="Normal"/>
        <w:ind w:left="708" w:hanging="0"/>
        <w:rPr/>
      </w:pPr>
      <w:r>
        <w:rPr>
          <w:sz w:val="28"/>
        </w:rPr>
        <w:t xml:space="preserve">Entweder nahe Bungarotoxinbindungsstelle oder an eine Region nahe der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Untereinheit, die man als Hauptimmunogene Region bezeichne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öglicherweise bei Infektion AK gegen Fremdorganismus, die sich auch gegen Körpereigene ACh – Rezeptor richt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ögliche AK Wirkung: AK verhindert Wechselwirkung von ACh mit Rezep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zeptor Abnahme beruht vermutlich auf gesteigertem Rezeptorumsatz (turnover) oder – abbau (degradation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Zusätzlich binden AK bei M.G. an Proteine des Komplementsystems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mögl. Lyse der postsynapt. Memb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z. der gegen ACh – Rezeptoren gerichtet AK + schwere Symptome hängen nicht zusammen! So kann es sein</w:t>
      </w:r>
    </w:p>
    <w:p>
      <w:pPr>
        <w:pStyle w:val="Normal"/>
        <w:rPr/>
      </w:pPr>
      <w:r>
        <w:rPr>
          <w:sz w:val="28"/>
        </w:rPr>
        <w:t xml:space="preserve">Wenig Symptom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viele AK</w:t>
      </w:r>
    </w:p>
    <w:p>
      <w:pPr>
        <w:pStyle w:val="Normal"/>
        <w:rPr/>
      </w:pPr>
      <w:r>
        <w:rPr>
          <w:sz w:val="28"/>
        </w:rPr>
        <w:t xml:space="preserve">Viele Symptom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wenig 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olekulare Grundl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immunerkrankung = Wechselwirkung 3 Molekül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inem Antigen, Peptidsegment das ACh –Rezeptor oder Peptid, das Rezeptor nachahmt und antigen wirk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inem antigenspez. T –Zellrezeptor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ie Klasse II der MHC – Molekü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 – Zellen werden gegen ACh – Rezeptor reaktiv</w:t>
      </w:r>
    </w:p>
    <w:p>
      <w:pPr>
        <w:pStyle w:val="Normal"/>
        <w:rPr>
          <w:sz w:val="28"/>
        </w:rPr>
      </w:pPr>
      <w:r>
        <w:rPr>
          <w:sz w:val="28"/>
        </w:rPr>
        <w:t>Vielleicht Resultat einer Infektion?</w:t>
      </w:r>
    </w:p>
    <w:p>
      <w:pPr>
        <w:pStyle w:val="Normal"/>
        <w:rPr>
          <w:sz w:val="28"/>
        </w:rPr>
      </w:pPr>
      <w:r>
        <w:rPr>
          <w:sz w:val="28"/>
        </w:rPr>
        <w:t>Antigenspez. T – Zellen kürzl. in Thymusdrüse von M.G. Pat. identifizi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.G. – mehr als eine Krankh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2 Kategori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utoimmunform bei ältern Kindern und Erwachsenen (AK gegen ACh – Rez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chtimmune, vererbbare, angeborene M. (ohne AK gegen ACh – Rezept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ngeborene M.</w:t>
      </w:r>
    </w:p>
    <w:p>
      <w:pPr>
        <w:pStyle w:val="Normal"/>
        <w:rPr>
          <w:sz w:val="28"/>
        </w:rPr>
      </w:pPr>
      <w:r>
        <w:rPr>
          <w:sz w:val="28"/>
        </w:rPr>
        <w:t>Heterogenes Syste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inige Fälle auf anomalien der Präsynapt. Endigung zurückzuführe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/>
          <w:sz w:val="28"/>
        </w:rPr>
        <w:t xml:space="preserve"> </w:t>
      </w:r>
      <w:r>
        <w:rPr>
          <w:sz w:val="28"/>
        </w:rPr>
        <w:t>Transmitterfreisetzung beeinträchtig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dere Fälle: postsynapt. Störung: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Fehlen der ACh – esterase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Beeinträchtigung der Fähigkeit des ACh – Rezeptors auf ACh zu reagierten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Zahl der Rezeptoren stark verri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2 Beispie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hlen der ACh – esteras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uskelantwort auf Wdh. Stimulation mit einer Frequenz von 2 Hz ist reduziert, wie bei M. Muskel reagiert jedoch mehrmals auf Einzelstimmulus.</w:t>
      </w:r>
    </w:p>
    <w:p>
      <w:pPr>
        <w:pStyle w:val="Normal"/>
        <w:ind w:left="708" w:hanging="0"/>
        <w:rPr/>
      </w:pPr>
      <w:r>
        <w:rPr>
          <w:sz w:val="28"/>
        </w:rPr>
        <w:t xml:space="preserve">Endplatten - + Minaturenplattenpot. nicht wie bei M.G. kleiner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deutlich lä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yndrom der langsamen Kanäl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harakt. deutl. Schwäche der Gliedmaßenmuskulatur, aber nicht wie bei M.G. Kopfmuskel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.h. Rezeptorkanäle länger als normal geöffne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tiologie dieses Phänomens unbekannt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Jedoch weiß man, dass ACh – Rezeptorkanäle bei neu ausgebildeten Endplatten langsam sind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öglicherweise unterbleibt bei der Entwicklung die Ausbildung zum Schnellen Kana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6:00Z</dcterms:created>
  <dc:creator>Jörg Geißler</dc:creator>
  <dc:description/>
  <dc:language>en-US</dc:language>
  <cp:lastModifiedBy>Jörg Geißler</cp:lastModifiedBy>
  <cp:lastPrinted>2002-05-29T13:07:00Z</cp:lastPrinted>
  <dcterms:modified xsi:type="dcterms:W3CDTF">2002-05-29T11:08:00Z</dcterms:modified>
  <cp:revision>10</cp:revision>
  <dc:subject/>
  <dc:title>Myasthenia gravis</dc:title>
</cp:coreProperties>
</file>