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T-KV Verhandlungen          01.04.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b/>
        </w:rPr>
        <w:t xml:space="preserve">Auf Wunsch der WKO findet noch vor Ostern ein Spitzengespräch über einen </w:t>
      </w:r>
      <w:r>
        <w:rPr>
          <w:rFonts w:cs="Arial"/>
          <w:b/>
          <w:bCs/>
        </w:rPr>
        <w:t>"Neustart" der IT-KV-Verhandlungen"</w:t>
      </w:r>
      <w:r>
        <w:rPr>
          <w:rFonts w:cs="Arial"/>
          <w:b/>
        </w:rPr>
        <w:t xml:space="preserve"> statt. In dieser Gesprächsrunde soll über den weiteren Ablauf der Verhandlungen gesprochen werden, damit bei den darauffolgenden Verhandlungsrunden  eine "Gesamtlösung"für die  ausständigen Gehaltserhöhungen der   Beschäftigten in der IT-Branche erreicht werden kann.</w:t>
      </w:r>
      <w:r>
        <w:rPr>
          <w:b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3:00Z</dcterms:created>
  <dc:creator>Johann Bucher</dc:creator>
  <dc:description/>
  <cp:keywords/>
  <dc:language>en-US</dc:language>
  <cp:lastModifiedBy>Johann Bucher</cp:lastModifiedBy>
  <dcterms:modified xsi:type="dcterms:W3CDTF">2009-04-01T09:11:00Z</dcterms:modified>
  <cp:revision>1</cp:revision>
  <dc:subject/>
  <dc:title/>
</cp:coreProperties>
</file>