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88849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0" w:type="dxa"/>
        <w:jc w:val="left"/>
        <w:tblInd w:w="-7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590"/>
        <w:gridCol w:w="3600"/>
      </w:tblGrid>
      <w:tr>
        <w:trPr>
          <w:trHeight w:val="50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itarbeiter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Matej ARADSK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nummer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22</w:t>
            </w:r>
          </w:p>
        </w:tc>
      </w:tr>
      <w:tr>
        <w:trPr>
          <w:trHeight w:val="356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burtsdatum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6. Oktober 1981</w:t>
            </w:r>
          </w:p>
        </w:tc>
      </w:tr>
      <w:tr>
        <w:trPr>
          <w:trHeight w:val="366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atsbürgerschaft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owakei</w:t>
            </w:r>
          </w:p>
        </w:tc>
      </w:tr>
      <w:tr>
        <w:trPr>
          <w:trHeight w:val="36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fügbarkeit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ort</w:t>
            </w:r>
          </w:p>
        </w:tc>
      </w:tr>
      <w:tr>
        <w:trPr>
          <w:trHeight w:val="358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wünschte Tätigkeit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va Entwick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368" w:hRule="atLeast"/>
        </w:trPr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TextBody"/>
              <w:rPr>
                <w:lang w:val="de-AT"/>
              </w:rPr>
            </w:pPr>
            <w:r>
              <w:rPr>
                <w:lang w:val="de-AT"/>
              </w:rPr>
              <w:t>Ausbildung</w:t>
            </w:r>
          </w:p>
        </w:tc>
        <w:tc>
          <w:tcPr>
            <w:tcW w:w="70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020" w:type="dxa"/>
            <w:tcBorders>
              <w:top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/2004 – 01/20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Masterstudium der Informatik an der Slowakischen Technischen Universität. Schwerpunkte: Software Engineering/Computersystem, Design von Computersystemen, Management der Prozesse des Informationssystembaus.</w:t>
            </w:r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</w:tr>
      <w:tr>
        <w:trPr>
          <w:trHeight w:val="383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09/2000 – 05/2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Bachelorstudium der Informatik an der STU. Schwerpunkt: Software Engineering.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05/2004: Abschluss als B.Sc.</w:t>
            </w:r>
          </w:p>
        </w:tc>
      </w:tr>
      <w:tr>
        <w:trPr>
          <w:trHeight w:val="382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996 – 2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ymnasium – Naturwissenschaft und Mathematik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bschluss: Matur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368" w:hRule="atLeast"/>
        </w:trPr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TextBody"/>
              <w:rPr>
                <w:lang w:val="de-AT"/>
              </w:rPr>
            </w:pPr>
            <w:r>
              <w:rPr>
                <w:lang w:val="de-AT"/>
              </w:rPr>
              <w:t>Tätigkeiten</w:t>
            </w:r>
          </w:p>
        </w:tc>
        <w:tc>
          <w:tcPr>
            <w:tcW w:w="70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121" w:hRule="atLeast"/>
        </w:trPr>
        <w:tc>
          <w:tcPr>
            <w:tcW w:w="2050" w:type="dxa"/>
            <w:tcBorders>
              <w:top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020" w:type="dxa"/>
            <w:tcBorders>
              <w:top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2007 – 11/20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al Time Center RTC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ftware Engineer, Java und PL/SQL Entwickler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ojekt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entwicklung Core Bankenlösung der Legando A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en: Java/J2EE, Oracle, PL/SQL, JSP, Hibernate, Spring, Struts, BEA WebLogic, Oracle Datenban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04/2005 – 12/20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emens PSE Gmb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ftware Engineer , Java Entwickler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Projekte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anzsoftware für Kohäsionsfonds der E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lisierung einer Integrations-Infrastruktur für T-Mobile Österrei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wicklung eines Benachrichtigungssystems als Teil der Infrastruktur Integr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wicklung eines CRM Systems für T-Mobile Österreich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368" w:hRule="atLeast"/>
        </w:trPr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TextBody"/>
              <w:rPr>
                <w:lang w:val="de-AT"/>
              </w:rPr>
            </w:pPr>
            <w:r>
              <w:rPr>
                <w:lang w:val="de-AT"/>
              </w:rPr>
              <w:t>Tätigkeiten</w:t>
            </w:r>
          </w:p>
        </w:tc>
        <w:tc>
          <w:tcPr>
            <w:tcW w:w="70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020" w:type="dxa"/>
            <w:tcBorders>
              <w:top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4/2005 – 12/200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Fortsetzun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en: Java, J2EE, EJB, JSP, Struts, Oracle DB, Tibco, PL/SQL, Hibernate, JMS, Oracle 9i, Web services, Struts, SOA, Spri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/2004 – 02/20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racomm Gmb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oftware Engineer – C# / .NET , C++ Entwickler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Projek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kommunikationssystem für die Überwachung und Erfassung des Telefonverkehr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en: C# / .NET/, C++, Java, MS SQL Serv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/2003 – 11/2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xonPro Gmb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va/J2EE Entwickler / Tester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rojek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inanzsoftware für Versicherungen und Ba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en: Java / J2E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4965</wp:posOffset>
                </wp:positionV>
                <wp:extent cx="5759450" cy="3129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5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etriebssystem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Windows 95/98/2000/XP, Lin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atenbanke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>Oracle Database 8i, 9i, MS SQL, MySQ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grammiersprache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Java/J2EE (Spring, Apache, Struts, EJB, JDBC, Hibernate, iBatis, Toplink, JMS, Web Services, XML, Bea Weblogic, Tomcat, OC4J, Eclipse, JBuilder, JDevelop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C, C++, C#/.NET (MS Visual Studio 2003 – 20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PL/SQ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HTML/XHTML, C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SubVersion, CVS, ChangeSyner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alyse- und Designmethode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OOP, Software architecture design patterns, Java design patterns, SOA, AOP, U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emdsprache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owakisch (Muttersprach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utsch (Sehr Gu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glisch (G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6.45pt;mso-wrap-distance-left:0pt;mso-wrap-distance-right:7.05pt;mso-wrap-distance-top:0pt;mso-wrap-distance-bottom:0pt;margin-top:2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5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31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triebssysteme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Windows 95/98/2000/XP, Lin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nbanke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>Oracle Database 8i, 9i, MS SQL, MySQ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grammiersprache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Java/J2EE (Spring, Apache, Struts, EJB, JDBC, Hibernate, iBatis, Toplink, JMS, Web Services, XML, Bea Weblogic, Tomcat, OC4J, Eclipse, JBuilder, JDevelop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C, C++, C#/.NET (MS Visual Studio 2003 – 20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PL/SQ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HTML/XHTML, C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SubVersion, CVS, ChangeSyne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alyse- und Designmethode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OOP, Software architecture design patterns, Java design patterns, SOA, AOP, U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emdsprachen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owakisch (Mutterspra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utsch (Sehr G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glisch (G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8:00Z</dcterms:created>
  <dc:creator>cpirker</dc:creator>
  <dc:description/>
  <dc:language>en-US</dc:language>
  <cp:lastModifiedBy>iTEC Informationssysteme AG</cp:lastModifiedBy>
  <dcterms:modified xsi:type="dcterms:W3CDTF">2007-11-22T14:32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494519</vt:r8>
  </property>
  <property fmtid="{D5CDD505-2E9C-101B-9397-08002B2CF9AE}" pid="3" name="_AuthorEmail">
    <vt:lpwstr>Robert.Eory@itec.at</vt:lpwstr>
  </property>
  <property fmtid="{D5CDD505-2E9C-101B-9397-08002B2CF9AE}" pid="4" name="_AuthorEmailDisplayName">
    <vt:lpwstr>Robert Eory</vt:lpwstr>
  </property>
  <property fmtid="{D5CDD505-2E9C-101B-9397-08002B2CF9AE}" pid="5" name="_EmailSubject">
    <vt:lpwstr>Termin morgen</vt:lpwstr>
  </property>
  <property fmtid="{D5CDD505-2E9C-101B-9397-08002B2CF9AE}" pid="6" name="_PreviousAdHocReviewCycleID">
    <vt:r8>-1025815079</vt:r8>
  </property>
</Properties>
</file>