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Customer Satisfaction Surv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27"/>
        <w:gridCol w:w="1440"/>
        <w:gridCol w:w="3240"/>
      </w:tblGrid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: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psch CarrierCom 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December 2006</w:t>
            </w:r>
          </w:p>
        </w:tc>
      </w:tr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Contact: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za, Kar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el: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3 (50) 811-3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Mob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3 (664) 628-3920</w:t>
            </w:r>
          </w:p>
        </w:tc>
      </w:tr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Email: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arl-hans.driza</w:t>
            </w:r>
            <w:r>
              <w:rPr>
                <w:rFonts w:cs="Microsoft Sans Serif" w:ascii="Microsoft Sans Serif" w:hAnsi="Microsoft Sans Serif"/>
                <w:color w:val="0000FF"/>
                <w:u w:val="single"/>
              </w:rPr>
              <w:t>@kapsch.net</w:t>
            </w:r>
            <w:r>
              <w:rPr>
                <w:color w:val="000000"/>
              </w:rPr>
              <w:t xml:space="preserve"> oder</w:t>
            </w:r>
            <w:r>
              <w:rPr>
                <w:rFonts w:cs="Microsoft Sans Serif" w:ascii="Microsoft Sans Serif" w:hAnsi="Microsoft Sans Serif"/>
                <w:color w:val="0000FF"/>
                <w:u w:val="single"/>
              </w:rPr>
              <w:br/>
              <w:t>driza@kapsch.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Contact: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el: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Mob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Email: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Please note the software version numbers for the products you use or have used, as well as your SUN Server Serial number: </w:t>
        <w:b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</w:tblGrid>
      <w:tr>
        <w:trPr>
          <w:trHeight w:val="284" w:hRule="atLeast"/>
        </w:trPr>
        <w:tc>
          <w:tcPr>
            <w:tcW w:w="1980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: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exusINFOR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exus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exusTrace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ion: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Server Serial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What type of network services do you use?  Specifically, we would like to know what type of technology you monitor with our network performance reporting system.</w:t>
      </w:r>
    </w:p>
    <w:p>
      <w:pPr>
        <w:pStyle w:val="Normal"/>
        <w:rPr/>
      </w:pPr>
      <w:r>
        <w:rPr/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28"/>
        <w:gridCol w:w="526"/>
        <w:gridCol w:w="1706"/>
        <w:gridCol w:w="943"/>
      </w:tblGrid>
      <w:tr>
        <w:trPr>
          <w:trHeight w:val="28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M: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41491386"/>
            <w:bookmarkStart w:id="1" w:name="__Fieldmark__0_15414913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er Ethernet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41491386"/>
            <w:bookmarkStart w:id="3" w:name="__Fieldmark__1_15414913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me Relay: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41491386"/>
            <w:bookmarkStart w:id="5" w:name="__Fieldmark__2_15414913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TS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41491386"/>
            <w:bookmarkStart w:id="7" w:name="__Fieldmark__3_15414913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.25: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41491386"/>
            <w:bookmarkStart w:id="9" w:name="__Fieldmark__4_15414913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SM/GPRS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41491386"/>
            <w:bookmarkStart w:id="11" w:name="__Fieldmark__5_154149138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: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41491386"/>
            <w:bookmarkStart w:id="13" w:name="__Fieldmark__6_154149138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large is your network in terms of network elements? Please note the exact number, if known.</w:t>
      </w:r>
    </w:p>
    <w:p>
      <w:pPr>
        <w:pStyle w:val="Normal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0"/>
        <w:gridCol w:w="1980"/>
        <w:gridCol w:w="1980"/>
        <w:gridCol w:w="1864"/>
      </w:tblGrid>
      <w:tr>
        <w:trPr>
          <w:trHeight w:val="284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ind w:left="-404" w:hanging="0"/>
              <w:rPr/>
            </w:pPr>
            <w:r>
              <w:rPr/>
              <w:t>N.E MSS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404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541491386"/>
            <w:bookmarkStart w:id="15" w:name="__Fieldmark__8_15414913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541491386"/>
            <w:bookmarkStart w:id="17" w:name="__Fieldmark__9_15414913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&lt;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-404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541491386"/>
            <w:bookmarkStart w:id="19" w:name="__Fieldmark__10_15414913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541491386"/>
            <w:bookmarkStart w:id="21" w:name="__Fieldmark__11_15414913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11 &lt; 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-404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541491386"/>
            <w:bookmarkStart w:id="23" w:name="__Fieldmark__12_15414913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541491386"/>
            <w:bookmarkStart w:id="25" w:name="__Fieldmark__13_15414913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101&lt; 3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ind w:left="-404" w:right="-1292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541491386"/>
            <w:bookmarkStart w:id="27" w:name="__Fieldmark__14_15414913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1541491386"/>
            <w:bookmarkStart w:id="29" w:name="__Fieldmark__15_15414913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&lt; 300 </w:t>
            </w:r>
          </w:p>
        </w:tc>
      </w:tr>
      <w:tr>
        <w:trPr>
          <w:trHeight w:val="284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ind w:left="-404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404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404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404" w:hanging="0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left="-40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y do you use our network performance reporting system? </w:t>
        <w:br/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24"/>
        <w:gridCol w:w="526"/>
        <w:gridCol w:w="2943"/>
        <w:gridCol w:w="1057"/>
      </w:tblGrid>
      <w:tr>
        <w:trPr>
          <w:trHeight w:val="28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 Planning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1541491386"/>
            <w:bookmarkStart w:id="31" w:name="__Fieldmark__16_154149138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of Service (QoS) support: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1541491386"/>
            <w:bookmarkStart w:id="33" w:name="__Fieldmark__17_154149138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shooting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1541491386"/>
            <w:bookmarkStart w:id="35" w:name="__Fieldmark__18_154149138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work Optimization: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1541491386"/>
            <w:bookmarkStart w:id="37" w:name="__Fieldmark__19_154149138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casting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1541491386"/>
            <w:bookmarkStart w:id="39" w:name="__Fieldmark__20_154149138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 support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1541491386"/>
            <w:bookmarkStart w:id="41" w:name="__Fieldmark__22_154149138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 On a scale of 1 to 4, with 4 being the most or very useful, how useful would you consider the following functionality or services for managing the performance of your network?   (1=Not Useful  -  4=Very Useful)</w:t>
      </w:r>
    </w:p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80"/>
        <w:gridCol w:w="1080"/>
        <w:gridCol w:w="1080"/>
        <w:gridCol w:w="1107"/>
      </w:tblGrid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Web portal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1541491386"/>
            <w:bookmarkStart w:id="43" w:name="__Fieldmark__23_154149138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1541491386"/>
            <w:bookmarkStart w:id="45" w:name="__Fieldmark__24_154149138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1541491386"/>
            <w:bookmarkStart w:id="47" w:name="__Fieldmark__25_154149138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1541491386"/>
            <w:bookmarkStart w:id="49" w:name="__Fieldmark__26_154149138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interface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1541491386"/>
            <w:bookmarkStart w:id="51" w:name="__Fieldmark__27_154149138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1541491386"/>
            <w:bookmarkStart w:id="53" w:name="__Fieldmark__28_154149138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1541491386"/>
            <w:bookmarkStart w:id="55" w:name="__Fieldmark__29_154149138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1541491386"/>
            <w:bookmarkStart w:id="57" w:name="__Fieldmark__30_1541491386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Multi-user platform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1541491386"/>
            <w:bookmarkStart w:id="59" w:name="__Fieldmark__31_154149138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1541491386"/>
            <w:bookmarkStart w:id="61" w:name="__Fieldmark__32_154149138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1541491386"/>
            <w:bookmarkStart w:id="63" w:name="__Fieldmark__33_154149138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1541491386"/>
            <w:bookmarkStart w:id="65" w:name="__Fieldmark__34_1541491386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Level Alarm System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1541491386"/>
            <w:bookmarkStart w:id="67" w:name="__Fieldmark__35_154149138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1541491386"/>
            <w:bookmarkStart w:id="69" w:name="__Fieldmark__36_154149138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1541491386"/>
            <w:bookmarkStart w:id="71" w:name="__Fieldmark__37_154149138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1541491386"/>
            <w:bookmarkStart w:id="73" w:name="__Fieldmark__38_154149138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training</w:t>
            </w:r>
            <w:r>
              <w:rPr>
                <w:b/>
                <w:bCs/>
                <w:lang w:val="de-CH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1541491386"/>
            <w:bookmarkStart w:id="75" w:name="__Fieldmark__39_154149138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1541491386"/>
            <w:bookmarkStart w:id="77" w:name="__Fieldmark__40_154149138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1541491386"/>
            <w:bookmarkStart w:id="79" w:name="__Fieldmark__41_154149138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1541491386"/>
            <w:bookmarkStart w:id="81" w:name="__Fieldmark__42_1541491386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 feed</w:t>
            </w:r>
            <w:r>
              <w:rPr>
                <w:b/>
                <w:bCs/>
                <w:lang w:val="de-CH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1541491386"/>
            <w:bookmarkStart w:id="83" w:name="__Fieldmark__43_154149138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1541491386"/>
            <w:bookmarkStart w:id="85" w:name="__Fieldmark__44_154149138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1541491386"/>
            <w:bookmarkStart w:id="87" w:name="__Fieldmark__45_154149138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1541491386"/>
            <w:bookmarkStart w:id="89" w:name="__Fieldmark__46_1541491386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 customization</w:t>
            </w:r>
            <w:r>
              <w:rPr>
                <w:b/>
                <w:bCs/>
                <w:lang w:val="de-CH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1541491386"/>
            <w:bookmarkStart w:id="91" w:name="__Fieldmark__47_154149138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1541491386"/>
            <w:bookmarkStart w:id="93" w:name="__Fieldmark__48_154149138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1541491386"/>
            <w:bookmarkStart w:id="95" w:name="__Fieldmark__49_154149138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1541491386"/>
            <w:bookmarkStart w:id="97" w:name="__Fieldmark__50_1541491386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 Group Forum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1541491386"/>
            <w:bookmarkStart w:id="99" w:name="__Fieldmark__51_154149138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1541491386"/>
            <w:bookmarkStart w:id="101" w:name="__Fieldmark__52_154149138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1541491386"/>
            <w:bookmarkStart w:id="103" w:name="__Fieldmark__53_154149138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1541491386"/>
            <w:bookmarkStart w:id="105" w:name="__Fieldmark__54_1541491386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re you satisfied with Nexus Telecom?  (1=Not satisfied  -  4=Very satisfied)</w:t>
        <w:b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80"/>
        <w:gridCol w:w="1080"/>
        <w:gridCol w:w="1080"/>
        <w:gridCol w:w="1107"/>
      </w:tblGrid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atisfactio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1541491386"/>
            <w:bookmarkStart w:id="107" w:name="__Fieldmark__55_154149138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1541491386"/>
            <w:bookmarkStart w:id="109" w:name="__Fieldmark__56_154149138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1541491386"/>
            <w:bookmarkStart w:id="111" w:name="__Fieldmark__57_154149138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1541491386"/>
            <w:bookmarkStart w:id="113" w:name="__Fieldmark__58_1541491386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7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:</w:t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your opinion, what functionality should a good network performance reporting system include?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 you have any other comments? </w:t>
        <w:b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ould you like to be kept up-to-date about our services?</w:t>
        <w:br/>
        <w:t xml:space="preserve"> </w:t>
      </w:r>
    </w:p>
    <w:tbl>
      <w:tblPr>
        <w:tblW w:w="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3"/>
      </w:tblGrid>
      <w:tr>
        <w:trPr>
          <w:trHeight w:val="28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: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0_1541491386"/>
            <w:bookmarkStart w:id="115" w:name="__Fieldmark__60_1541491386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: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1_1541491386"/>
            <w:bookmarkStart w:id="117" w:name="__Fieldmark__61_1541491386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support.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CnBT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720" w:leader="none"/>
      </w:tabs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ab/>
      <w:t>Novemb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2373"/>
      <w:gridCol w:w="6480"/>
    </w:tblGrid>
    <w:tr>
      <w:trPr/>
      <w:tc>
        <w:tcPr>
          <w:tcW w:w="97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7752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3" w:type="dxa"/>
          <w:tcBorders/>
        </w:tcPr>
        <w:p>
          <w:pPr>
            <w:pStyle w:val="Heading8"/>
            <w:rPr/>
          </w:pPr>
          <w:r>
            <w:rPr>
              <w:rFonts w:eastAsia="Arial"/>
              <w:sz w:val="18"/>
              <w:szCs w:val="18"/>
            </w:rPr>
            <w:t xml:space="preserve">  </w:t>
          </w:r>
          <w:r>
            <w:rPr>
              <w:i w:val="false"/>
              <w:iCs w:val="false"/>
              <w:sz w:val="18"/>
              <w:szCs w:val="18"/>
            </w:rPr>
            <w:t>Nexus Telecom AG</w:t>
          </w:r>
        </w:p>
        <w:p>
          <w:pPr>
            <w:pStyle w:val="Normal"/>
            <w:rPr>
              <w:lang w:val="de-CH"/>
            </w:rPr>
          </w:pPr>
          <w:r>
            <w:rPr>
              <w:lang w:val="de-CH"/>
            </w:rPr>
            <w:t>Feldbachstrasse 80</w:t>
          </w:r>
        </w:p>
        <w:p>
          <w:pPr>
            <w:pStyle w:val="BodyText2"/>
            <w:ind w:left="-124" w:hanging="0"/>
            <w:rPr>
              <w:sz w:val="16"/>
              <w:szCs w:val="16"/>
              <w:lang w:val="sv-SE"/>
            </w:rPr>
          </w:pPr>
          <w:r>
            <w:rPr>
              <w:rFonts w:eastAsia="Arial"/>
              <w:i w:val="false"/>
              <w:sz w:val="16"/>
              <w:szCs w:val="16"/>
              <w:lang w:val="sv-SE"/>
            </w:rPr>
            <w:t xml:space="preserve">  </w:t>
          </w:r>
          <w:r>
            <w:rPr>
              <w:i w:val="false"/>
              <w:sz w:val="16"/>
              <w:szCs w:val="16"/>
              <w:lang w:val="sv-SE"/>
            </w:rPr>
            <w:t>CH 8634 Hombrechtikon</w:t>
          </w:r>
        </w:p>
        <w:p>
          <w:pPr>
            <w:pStyle w:val="Normal"/>
            <w:rPr>
              <w:lang w:val="sv-SE"/>
            </w:rPr>
          </w:pPr>
          <w:r>
            <w:rPr>
              <w:lang w:val="sv-SE"/>
            </w:rPr>
            <w:t>Switzerland</w:t>
          </w:r>
        </w:p>
        <w:p>
          <w:pPr>
            <w:pStyle w:val="Normal"/>
            <w:rPr>
              <w:lang w:val="sv-SE"/>
            </w:rPr>
          </w:pPr>
          <w:hyperlink r:id="rId2">
            <w:r>
              <w:rPr>
                <w:rStyle w:val="InternetLink"/>
                <w:sz w:val="16"/>
                <w:szCs w:val="16"/>
                <w:lang w:val="sv-SE"/>
              </w:rPr>
              <w:t>www.nexustelecom.com</w:t>
            </w:r>
          </w:hyperlink>
        </w:p>
        <w:p>
          <w:pPr>
            <w:pStyle w:val="Normal"/>
            <w:rPr>
              <w:lang w:val="sv-SE"/>
            </w:rPr>
          </w:pPr>
          <w:r>
            <w:rPr>
              <w:lang w:val="sv-SE"/>
            </w:rPr>
            <w:t>tel: +41 55 254 51 11</w:t>
          </w:r>
        </w:p>
        <w:p>
          <w:pPr>
            <w:pStyle w:val="Normal"/>
            <w:rPr>
              <w:b/>
              <w:b/>
              <w:lang w:val="sv-SE"/>
            </w:rPr>
          </w:pPr>
          <w:r>
            <w:rPr>
              <w:lang w:val="sv-SE"/>
            </w:rPr>
            <w:t>fax: +41 55 254 51 12</w:t>
          </w:r>
        </w:p>
      </w:tc>
      <w:tc>
        <w:tcPr>
          <w:tcW w:w="6480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720" w:hanging="360"/>
            <w:rPr>
              <w:b/>
              <w:b/>
              <w:lang w:val="sv-SE"/>
            </w:rPr>
          </w:pPr>
          <w:r>
            <w:rPr>
              <w:b/>
              <w:lang w:val="sv-SE"/>
            </w:rPr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left"/>
      <w:outlineLvl w:val="2"/>
    </w:pPr>
    <w:rPr>
      <w:rFonts w:ascii="Swis721CnBT,Bold" w:hAnsi="Swis721CnBT,Bold" w:cs="Swis721CnBT,Bold"/>
      <w:b/>
      <w:bCs/>
      <w:color w:val="1F1A17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124" w:hanging="0"/>
      <w:jc w:val="left"/>
      <w:outlineLvl w:val="7"/>
    </w:pPr>
    <w:rPr>
      <w:b/>
      <w:i/>
      <w:iCs/>
      <w:sz w:val="16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widowControl w:val="false"/>
      <w:autoSpaceDE w:val="false"/>
      <w:spacing w:lineRule="exact" w:line="280"/>
      <w:ind w:left="120" w:right="-20" w:hanging="0"/>
      <w:jc w:val="left"/>
    </w:pPr>
    <w:rPr>
      <w:rFonts w:cs="Arial"/>
      <w:sz w:val="28"/>
      <w:szCs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Cs/>
      <w:i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xusteleco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2:00Z</dcterms:created>
  <dc:creator>Alexandre Georjon - Nexus Telecom AG</dc:creator>
  <dc:description/>
  <dc:language>en-US</dc:language>
  <cp:lastModifiedBy>Nexus Telecom AG</cp:lastModifiedBy>
  <cp:lastPrinted>2006-11-09T11:14:00Z</cp:lastPrinted>
  <dcterms:modified xsi:type="dcterms:W3CDTF">2006-12-05T09:48:00Z</dcterms:modified>
  <cp:revision>6</cp:revision>
  <dc:subject/>
  <dc:title>Customer Satisfaction Survey</dc:title>
</cp:coreProperties>
</file>