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3474720" cy="758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5895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3.25pt;margin-top:-13.25pt;width:273.55pt;height:597.5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1650" cy="7062470"/>
            <wp:effectExtent l="0" t="0" r="0" b="0"/>
            <wp:wrapTopAndBottom/>
            <wp:docPr id="2" name="60CD_Magazin_Etik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CD_Magazin_Etik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041650" cy="7062470"/>
            <wp:effectExtent l="0" t="0" r="0" b="0"/>
            <wp:wrapNone/>
            <wp:docPr id="3" name="60CD_Magazin_Etik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CD_Magazin_Etike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288925</wp:posOffset>
                </wp:positionV>
                <wp:extent cx="2743200" cy="658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EtikettAbsatz"/>
                              <w:spacing w:before="60" w:after="40"/>
                              <w:rPr/>
                            </w:pPr>
                            <w:r>
                              <w:rPr/>
                              <w:t>PCMag Edition 4</w:t>
                              <w:tab/>
                              <w:t>PCMag Edition 5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Edition 6</w:t>
                              <w:tab/>
                              <w:t>PCMag Edition 8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1/99 Vol 1</w:t>
                              <w:tab/>
                              <w:t>PCMag 2/99 Vol 2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3/99 Vol 3</w:t>
                              <w:tab/>
                              <w:t>PCMag 4/99 Vol 4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5/99 Vol 5</w:t>
                              <w:tab/>
                              <w:t>PCMag Bonus 5/99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6/99 Vol 6</w:t>
                              <w:tab/>
                              <w:t>PCMag 9/99 Vol 9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Bonus 9/99</w:t>
                              <w:tab/>
                              <w:t>PCMag 11/99 Vol 11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Bonus 11/99</w:t>
                              <w:tab/>
                              <w:t>PCMag 01/2000 CD1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1/2000 CD2</w:t>
                              <w:tab/>
                              <w:t>PCMag 02/200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3/2000 CD 1</w:t>
                              <w:tab/>
                              <w:t>PCMag 03/2000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4/2000</w:t>
                              <w:tab/>
                              <w:t>PCMag 05/200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6/2000 CD 1</w:t>
                              <w:tab/>
                              <w:t>PCMag 06/2000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7/2000</w:t>
                              <w:tab/>
                              <w:t>PCMag 08/200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9/2000</w:t>
                              <w:tab/>
                              <w:t>PCMag 10/2000 CD 1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10/2000 CD 2</w:t>
                              <w:tab/>
                              <w:t>PCMag 11/2000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12/2000 CD 1</w:t>
                              <w:tab/>
                              <w:t>PCMag 12/2000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1/2001 CD 1</w:t>
                              <w:tab/>
                              <w:t>PCMag 01/2001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2/2001</w:t>
                              <w:tab/>
                              <w:t>PCMag 03/2001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4/2001 CD 1</w:t>
                              <w:tab/>
                              <w:t>PCMag 04/2001 CD 2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05/2001 CD 1</w:t>
                              <w:tab/>
                              <w:t>PCMag 05/2001 CD 2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06/2001</w:t>
                              <w:tab/>
                              <w:t>PCMag 07/2001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8/2001</w:t>
                              <w:tab/>
                              <w:t>PCMag 09/2001 CD 1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9/2001 CD 2</w:t>
                              <w:tab/>
                              <w:t>PCMag 10/2001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PCMag 11/2001 CD 1</w:t>
                              <w:tab/>
                              <w:t>PCMag 11/2001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12/2001 CD 1</w:t>
                              <w:tab/>
                              <w:t>PCMag 12/2001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1/2002 CD 1</w:t>
                              <w:tab/>
                              <w:t>PCMag 01/2002 CD 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PCMag 02/2002</w:t>
                              <w:tab/>
                              <w:t>PCMag 03/200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5</w:t>
                              <w:tab/>
                              <w:t>56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7</w:t>
                              <w:tab/>
                              <w:t>58</w:t>
                            </w:r>
                          </w:p>
                          <w:p>
                            <w:pPr>
                              <w:pStyle w:val="1EtikettAbsatz"/>
                              <w:spacing w:before="60" w:after="40"/>
                              <w:rPr/>
                            </w:pPr>
                            <w:r>
                              <w:rPr/>
                              <w:t>59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8.4pt;mso-wrap-distance-left:9.05pt;mso-wrap-distance-right:9.05pt;mso-wrap-distance-top:0pt;mso-wrap-distance-bottom:0pt;margin-top:22.7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EtikettAbsatz"/>
                        <w:spacing w:before="60" w:after="40"/>
                        <w:rPr/>
                      </w:pPr>
                      <w:r>
                        <w:rPr/>
                        <w:t>PCMag Edition 4</w:t>
                        <w:tab/>
                        <w:t>PCMag Edition 5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Edition 6</w:t>
                        <w:tab/>
                        <w:t>PCMag Edition 8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1/99 Vol 1</w:t>
                        <w:tab/>
                        <w:t>PCMag 2/99 Vol 2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3/99 Vol 3</w:t>
                        <w:tab/>
                        <w:t>PCMag 4/99 Vol 4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5/99 Vol 5</w:t>
                        <w:tab/>
                        <w:t>PCMag Bonus 5/99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6/99 Vol 6</w:t>
                        <w:tab/>
                        <w:t>PCMag 9/99 Vol 9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Bonus 9/99</w:t>
                        <w:tab/>
                        <w:t>PCMag 11/99 Vol 11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Bonus 11/99</w:t>
                        <w:tab/>
                        <w:t>PCMag 01/2000 CD1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1/2000 CD2</w:t>
                        <w:tab/>
                        <w:t>PCMag 02/200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3/2000 CD 1</w:t>
                        <w:tab/>
                        <w:t>PCMag 03/2000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4/2000</w:t>
                        <w:tab/>
                        <w:t>PCMag 05/200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6/2000 CD 1</w:t>
                        <w:tab/>
                        <w:t>PCMag 06/2000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7/2000</w:t>
                        <w:tab/>
                        <w:t>PCMag 08/200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9/2000</w:t>
                        <w:tab/>
                        <w:t>PCMag 10/2000 CD 1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10/2000 CD 2</w:t>
                        <w:tab/>
                        <w:t>PCMag 11/2000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12/2000 CD 1</w:t>
                        <w:tab/>
                        <w:t>PCMag 12/2000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1/2001 CD 1</w:t>
                        <w:tab/>
                        <w:t>PCMag 01/2001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2/2001</w:t>
                        <w:tab/>
                        <w:t>PCMag 03/2001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4/2001 CD 1</w:t>
                        <w:tab/>
                        <w:t>PCMag 04/2001 CD 2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05/2001 CD 1</w:t>
                        <w:tab/>
                        <w:t>PCMag 05/2001 CD 2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06/2001</w:t>
                        <w:tab/>
                        <w:t>PCMag 07/2001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8/2001</w:t>
                        <w:tab/>
                        <w:t>PCMag 09/2001 CD 1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9/2001 CD 2</w:t>
                        <w:tab/>
                        <w:t>PCMag 10/2001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PCMag 11/2001 CD 1</w:t>
                        <w:tab/>
                        <w:t>PCMag 11/2001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12/2001 CD 1</w:t>
                        <w:tab/>
                        <w:t>PCMag 12/2001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1/2002 CD 1</w:t>
                        <w:tab/>
                        <w:t>PCMag 01/2002 CD 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PCMag 02/2002</w:t>
                        <w:tab/>
                        <w:t>PCMag 03/200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5</w:t>
                        <w:tab/>
                        <w:t>56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7</w:t>
                        <w:tab/>
                        <w:t>58</w:t>
                      </w:r>
                    </w:p>
                    <w:p>
                      <w:pPr>
                        <w:pStyle w:val="1EtikettAbsatz"/>
                        <w:spacing w:before="60" w:after="40"/>
                        <w:rPr/>
                      </w:pPr>
                      <w:r>
                        <w:rPr/>
                        <w:t>59</w:t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tikettAbsatz">
    <w:name w:val="1-Etikett-Absatz"/>
    <w:basedOn w:val="Normal"/>
    <w:qFormat/>
    <w:pPr>
      <w:tabs>
        <w:tab w:val="clear" w:pos="708"/>
        <w:tab w:val="left" w:pos="1985" w:leader="none"/>
      </w:tabs>
      <w:spacing w:before="60" w:after="40"/>
    </w:pPr>
    <w:rPr/>
  </w:style>
  <w:style w:type="paragraph" w:styleId="2EtikettAbsatz">
    <w:name w:val="2-Etikett-Absatz"/>
    <w:basedOn w:val="1EtikettAbsatz"/>
    <w:next w:val="1EtikettAbsatz"/>
    <w:qFormat/>
    <w:pPr>
      <w:spacing w:before="80" w:after="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37:00Z</dcterms:created>
  <dc:creator>Wolfgang Scherer</dc:creator>
  <dc:description/>
  <dc:language>en-US</dc:language>
  <cp:lastModifiedBy>Wolfgang Scherer</cp:lastModifiedBy>
  <cp:lastPrinted>2002-02-09T13:00:00Z</cp:lastPrinted>
  <dcterms:modified xsi:type="dcterms:W3CDTF">2002-02-09T12:07:00Z</dcterms:modified>
  <cp:revision>4</cp:revision>
  <dc:subject/>
  <dc:title/>
</cp:coreProperties>
</file>