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168275</wp:posOffset>
                </wp:positionV>
                <wp:extent cx="3474720" cy="758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5895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3.25pt;margin-top:-13.25pt;width:273.55pt;height:597.5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1650" cy="7062470"/>
            <wp:effectExtent l="0" t="0" r="0" b="0"/>
            <wp:wrapTopAndBottom/>
            <wp:docPr id="2" name="60CD_Magazin_Etik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CD_Magazin_Etike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041650" cy="7062470"/>
            <wp:effectExtent l="0" t="0" r="0" b="0"/>
            <wp:wrapNone/>
            <wp:docPr id="3" name="60CD_Magazin_Etik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CD_Magazin_Etike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284480</wp:posOffset>
                </wp:positionV>
                <wp:extent cx="2477770" cy="659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EtikettAbsatz"/>
                              <w:spacing w:before="60" w:after="40"/>
                              <w:rPr/>
                            </w:pPr>
                            <w:r>
                              <w:rPr/>
                              <w:t>PCMag Edition 4</w:t>
                              <w:tab/>
                              <w:t>PCMag Edition 5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03</w:t>
                              <w:tab/>
                              <w:t>04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05</w:t>
                              <w:tab/>
                              <w:t>06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07</w:t>
                              <w:tab/>
                              <w:t>08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09</w:t>
                              <w:tab/>
                              <w:t>1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15</w:t>
                              <w:tab/>
                              <w:t>16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17</w:t>
                              <w:tab/>
                              <w:t>18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21</w:t>
                              <w:tab/>
                              <w:t>2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23</w:t>
                              <w:tab/>
                              <w:t>24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25</w:t>
                              <w:tab/>
                              <w:t>26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27</w:t>
                              <w:tab/>
                              <w:t>28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29</w:t>
                              <w:tab/>
                              <w:t>30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31</w:t>
                              <w:tab/>
                              <w:t>3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33</w:t>
                              <w:tab/>
                              <w:t>34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35</w:t>
                              <w:tab/>
                              <w:t>36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37</w:t>
                              <w:tab/>
                              <w:t>38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39</w:t>
                              <w:tab/>
                              <w:t>40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41</w:t>
                              <w:tab/>
                              <w:t>4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43</w:t>
                              <w:tab/>
                              <w:t>44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45</w:t>
                              <w:tab/>
                              <w:t>46</w:t>
                            </w:r>
                          </w:p>
                          <w:p>
                            <w:pPr>
                              <w:pStyle w:val="1EtikettAbsatz"/>
                              <w:rPr/>
                            </w:pPr>
                            <w:r>
                              <w:rPr/>
                              <w:t>47</w:t>
                              <w:tab/>
                              <w:t>48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49</w:t>
                              <w:tab/>
                              <w:t>50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1</w:t>
                              <w:tab/>
                              <w:t>52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3</w:t>
                              <w:tab/>
                              <w:t>54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5</w:t>
                              <w:tab/>
                              <w:t>56</w:t>
                            </w:r>
                          </w:p>
                          <w:p>
                            <w:pPr>
                              <w:pStyle w:val="2EtikettAbsatz"/>
                              <w:rPr/>
                            </w:pPr>
                            <w:r>
                              <w:rPr/>
                              <w:t>57</w:t>
                              <w:tab/>
                              <w:t>58</w:t>
                            </w:r>
                          </w:p>
                          <w:p>
                            <w:pPr>
                              <w:pStyle w:val="1EtikettAbsatz"/>
                              <w:spacing w:before="60" w:after="40"/>
                              <w:rPr/>
                            </w:pPr>
                            <w:r>
                              <w:rPr/>
                              <w:t>59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9.1pt;mso-wrap-distance-left:9.05pt;mso-wrap-distance-right:9.05pt;mso-wrap-distance-top:0pt;mso-wrap-distance-bottom:0pt;margin-top:22.4pt;mso-position-vertical-relative:text;margin-left:36.8pt;mso-position-horizontal-relative:text">
                <v:fill opacity="0f"/>
                <v:textbox>
                  <w:txbxContent>
                    <w:p>
                      <w:pPr>
                        <w:pStyle w:val="1EtikettAbsatz"/>
                        <w:spacing w:before="60" w:after="40"/>
                        <w:rPr/>
                      </w:pPr>
                      <w:r>
                        <w:rPr/>
                        <w:t>PCMag Edition 4</w:t>
                        <w:tab/>
                        <w:t>PCMag Edition 5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03</w:t>
                        <w:tab/>
                        <w:t>04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05</w:t>
                        <w:tab/>
                        <w:t>06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07</w:t>
                        <w:tab/>
                        <w:t>08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09</w:t>
                        <w:tab/>
                        <w:t>1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11</w:t>
                        <w:tab/>
                        <w:t>12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13</w:t>
                        <w:tab/>
                        <w:t>14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15</w:t>
                        <w:tab/>
                        <w:t>16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17</w:t>
                        <w:tab/>
                        <w:t>18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19</w:t>
                        <w:tab/>
                        <w:t>2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21</w:t>
                        <w:tab/>
                        <w:t>2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23</w:t>
                        <w:tab/>
                        <w:t>24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25</w:t>
                        <w:tab/>
                        <w:t>26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27</w:t>
                        <w:tab/>
                        <w:t>28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29</w:t>
                        <w:tab/>
                        <w:t>30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31</w:t>
                        <w:tab/>
                        <w:t>3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33</w:t>
                        <w:tab/>
                        <w:t>34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35</w:t>
                        <w:tab/>
                        <w:t>36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37</w:t>
                        <w:tab/>
                        <w:t>38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39</w:t>
                        <w:tab/>
                        <w:t>40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41</w:t>
                        <w:tab/>
                        <w:t>4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43</w:t>
                        <w:tab/>
                        <w:t>44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45</w:t>
                        <w:tab/>
                        <w:t>46</w:t>
                      </w:r>
                    </w:p>
                    <w:p>
                      <w:pPr>
                        <w:pStyle w:val="1EtikettAbsatz"/>
                        <w:rPr/>
                      </w:pPr>
                      <w:r>
                        <w:rPr/>
                        <w:t>47</w:t>
                        <w:tab/>
                        <w:t>48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49</w:t>
                        <w:tab/>
                        <w:t>50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1</w:t>
                        <w:tab/>
                        <w:t>52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3</w:t>
                        <w:tab/>
                        <w:t>54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5</w:t>
                        <w:tab/>
                        <w:t>56</w:t>
                      </w:r>
                    </w:p>
                    <w:p>
                      <w:pPr>
                        <w:pStyle w:val="2EtikettAbsatz"/>
                        <w:rPr/>
                      </w:pPr>
                      <w:r>
                        <w:rPr/>
                        <w:t>57</w:t>
                        <w:tab/>
                        <w:t>58</w:t>
                      </w:r>
                    </w:p>
                    <w:p>
                      <w:pPr>
                        <w:pStyle w:val="1EtikettAbsatz"/>
                        <w:spacing w:before="60" w:after="40"/>
                        <w:rPr/>
                      </w:pPr>
                      <w:r>
                        <w:rPr/>
                        <w:t>59</w:t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tikettAbsatz">
    <w:name w:val="1-Etikett-Absatz"/>
    <w:basedOn w:val="Normal"/>
    <w:qFormat/>
    <w:pPr>
      <w:tabs>
        <w:tab w:val="clear" w:pos="708"/>
        <w:tab w:val="left" w:pos="1985" w:leader="none"/>
      </w:tabs>
      <w:spacing w:before="60" w:after="40"/>
    </w:pPr>
    <w:rPr/>
  </w:style>
  <w:style w:type="paragraph" w:styleId="2EtikettAbsatz">
    <w:name w:val="2-Etikett-Absatz"/>
    <w:basedOn w:val="1EtikettAbsatz"/>
    <w:next w:val="1EtikettAbsatz"/>
    <w:qFormat/>
    <w:pPr>
      <w:spacing w:before="80" w:after="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16:00Z</dcterms:created>
  <dc:creator>Wolfgang Scherer</dc:creator>
  <dc:description/>
  <dc:language>en-US</dc:language>
  <cp:lastModifiedBy>Wolfgang Scherer</cp:lastModifiedBy>
  <dcterms:modified xsi:type="dcterms:W3CDTF">2002-02-09T11:36:00Z</dcterms:modified>
  <cp:revision>1</cp:revision>
  <dc:subject/>
  <dc:title/>
</cp:coreProperties>
</file>