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lfa – Basisbildung  2008/2009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Elektrizitäts-Werkstätte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5755005" cy="613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13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2:12:00Z</dcterms:created>
  <dc:creator>scherer</dc:creator>
  <dc:description/>
  <cp:keywords/>
  <dc:language>en-US</dc:language>
  <cp:lastModifiedBy>Wolfgang Scherer</cp:lastModifiedBy>
  <cp:lastPrinted>2008-04-10T16:37:00Z</cp:lastPrinted>
  <dcterms:modified xsi:type="dcterms:W3CDTF">2009-05-24T12:12:00Z</dcterms:modified>
  <cp:revision>2</cp:revision>
  <dc:subject/>
  <dc:title>Alfa – Basisbildung  2007/2008</dc:title>
</cp:coreProperties>
</file>