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fa – Basisbildung  2009/201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Elektrizitäts-Werkstät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12:00Z</dcterms:created>
  <dc:creator>scherer</dc:creator>
  <dc:description/>
  <cp:keywords/>
  <dc:language>en-US</dc:language>
  <cp:lastModifiedBy>Wolfgang Scherer</cp:lastModifiedBy>
  <cp:lastPrinted>2010-03-26T01:12:00Z</cp:lastPrinted>
  <dcterms:modified xsi:type="dcterms:W3CDTF">2010-03-26T00:23:00Z</dcterms:modified>
  <cp:revision>3</cp:revision>
  <dc:subject/>
  <dc:title>Alfa – Basisbildung  2007/2008</dc:title>
</cp:coreProperties>
</file>