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4 - CMS service component functional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pecifies the functionality and behaviour of the LLM CMS service softwa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pPr>
      <w:r>
        <w:rPr/>
        <w:t>LLMCMSS.04.00 Document Control</w:t>
      </w:r>
    </w:p>
    <w:tbl>
      <w:tblPr>
        <w:tblW w:w="9668" w:type="dxa"/>
        <w:jc w:val="left"/>
        <w:tblInd w:w="-29" w:type="dxa"/>
        <w:tblLayout w:type="fixed"/>
        <w:tblCellMar>
          <w:top w:w="15" w:type="dxa"/>
          <w:left w:w="15" w:type="dxa"/>
          <w:bottom w:w="15" w:type="dxa"/>
          <w:right w:w="15" w:type="dxa"/>
        </w:tblCellMar>
      </w:tblPr>
      <w:tblGrid>
        <w:gridCol w:w="1629"/>
        <w:gridCol w:w="8039"/>
      </w:tblGrid>
      <w:tr>
        <w:trPr>
          <w:tblHeader w:val="true"/>
        </w:trPr>
        <w:tc>
          <w:tcPr>
            <w:tcW w:w="966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4 document properties</w:t>
            </w:r>
          </w:p>
        </w:tc>
      </w:tr>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57" w:hanging="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Conten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Part)</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4</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reate user accounts from templates in config</w:t>
              <w:br/>
              <w:t>- move LLM-DB interface to LLMCMSS.09</w:t>
              <w:br/>
              <w:t>- precised user account management</w:t>
              <w:br/>
              <w:t>- precised session management</w:t>
              <w:br/>
              <w:t>- some details on credentials</w:t>
              <w:br/>
              <w:t>- some details on workflows/schedules/notifications/event processing</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ed LLMCMSS.04.02.14 for generic data managemen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ed issue in header</w:t>
              <w:br/>
              <w:t>- added Overview chapter</w:t>
              <w:br/>
              <w:t xml:space="preserve">- added hint for possible obsolesence/optionality of service API functionality, markups </w:t>
            </w:r>
            <w:r>
              <w:rPr>
                <w:rFonts w:eastAsia="Times New Roman" w:cs="Times New Roman" w:ascii="Times New Roman" w:hAnsi="Times New Roman"/>
                <w:b/>
                <w:bCs/>
                <w:i/>
                <w:iCs/>
                <w:sz w:val="24"/>
                <w:szCs w:val="24"/>
                <w:lang w:val="en-US" w:eastAsia="de-AT"/>
              </w:rPr>
              <w:t>MANDATORY</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b/>
                <w:bCs/>
                <w:i/>
                <w:iCs/>
                <w:sz w:val="24"/>
                <w:szCs w:val="24"/>
                <w:lang w:val="en-US" w:eastAsia="de-AT"/>
              </w:rPr>
              <w:t>OPTION_CHECK</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for explicit RUI functionality specification:</w:t>
              <w:br/>
              <w:t>- LLMCMSS.04.05.01 for user administration</w:t>
              <w:br/>
              <w:t>- LLMCMSS.04.05.02 for schedule administration</w:t>
              <w:br/>
              <w:t>- LLMCMSS.04.05.03 for GOE, general object editing</w:t>
              <w:br/>
              <w:t>- LLMCMSS.04.05.04 for GPE , generic property editing</w:t>
              <w:br/>
              <w:t>- LLMCMSS.04.05.05 for Training Result Viewer</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9</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larify picture Code uniqueness and other conditions in 4.5.1.3.5 and 4.5.1.5</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4.02 Overview</w:t>
      </w:r>
    </w:p>
    <w:p>
      <w:pPr>
        <w:pStyle w:val="Normal"/>
        <w:numPr>
          <w:ilvl w:val="0"/>
          <w:numId w:val="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service is the core of the central management of the LLM system. It has no user interface, but provides a web service API for all of its functionality. The LLM CMS LUI and other higher-level functionality use this API to provide a user frontend to the management functions and to perfrom management and adminitrative action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component provides also a Web-based RUI (Remote User Interface) including, aside from the functions provided locally by the CMS LUI, all enhanced administrations activity necessary for LLM CMS configuration management.</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pecifies API functions to be accessible via web-service.</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PI methods shall be usable also as locally invoked functions. However, documentation shall state where side-effects are to be expected because of the then following multi-instantiation or security issues of underlying objects. As an example, sessions may be created locally and per web-service. Sessions are held persistent in the LLM-DB. A local applicaiton may not have access to the LLM-DB, only CMS service shall have it. Therefore, session management MUST be called remotely.</w:t>
        <w:br/>
        <w:t>On the other hand, there may be idempotent helper objects whose manageing methods may be invoked also locally.</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de-AT"/>
        </w:rPr>
        <w:t>IMPORTANT: (new in issue 06) There are a number of functions specified in this part. Not all othem may be required by the higher-level applications. Their existence has been expected at some time in the specification process. However, the implementation may take other paths as foreseen by the specification and may render some functions no longer necessary. In order to avoid redundance, higher level applications should be designed together with the top-level-design of the CMS service in order to identify obsolete functions.</w:t>
        <w:br/>
        <w:t xml:space="preserve">Functions that are already known to be possibly not required, at least not in Version 1 of the LLM system, are marked up with </w:t>
      </w:r>
      <w:r>
        <w:rPr>
          <w:rFonts w:eastAsia="Times New Roman" w:cs="Times New Roman" w:ascii="Times New Roman" w:hAnsi="Times New Roman"/>
          <w:b/>
          <w:bCs/>
          <w:i/>
          <w:iCs/>
          <w:sz w:val="24"/>
          <w:szCs w:val="24"/>
          <w:lang w:val="en-US" w:eastAsia="de-AT"/>
        </w:rPr>
        <w:t>OPTION_CHECK</w:t>
      </w:r>
      <w:r>
        <w:rPr>
          <w:rFonts w:eastAsia="Times New Roman" w:cs="Times New Roman" w:ascii="Times New Roman" w:hAnsi="Times New Roman"/>
          <w:sz w:val="24"/>
          <w:szCs w:val="24"/>
          <w:lang w:val="en-US" w:eastAsia="de-AT"/>
        </w:rPr>
        <w:t>. This means that before implementing this function, the higher level applications should be examined for the requirement.</w:t>
        <w:br/>
      </w:r>
      <w:r>
        <w:rPr>
          <w:rFonts w:eastAsia="Times New Roman" w:cs="Times New Roman" w:ascii="Times New Roman" w:hAnsi="Times New Roman"/>
          <w:b/>
          <w:bCs/>
          <w:sz w:val="24"/>
          <w:szCs w:val="24"/>
          <w:u w:val="single"/>
          <w:lang w:val="en-US" w:eastAsia="de-AT"/>
        </w:rPr>
        <w:t>NOTE however</w:t>
      </w:r>
      <w:r>
        <w:rPr>
          <w:rFonts w:eastAsia="Times New Roman" w:cs="Times New Roman" w:ascii="Times New Roman" w:hAnsi="Times New Roman"/>
          <w:sz w:val="24"/>
          <w:szCs w:val="24"/>
          <w:lang w:val="en-US" w:eastAsia="de-AT"/>
        </w:rPr>
        <w:t xml:space="preserve">, that a few functions in this part are marked as </w:t>
      </w:r>
      <w:r>
        <w:rPr>
          <w:rFonts w:eastAsia="Times New Roman" w:cs="Times New Roman" w:ascii="Times New Roman" w:hAnsi="Times New Roman"/>
          <w:b/>
          <w:bCs/>
          <w:i/>
          <w:iCs/>
          <w:sz w:val="24"/>
          <w:szCs w:val="24"/>
          <w:lang w:val="en-US" w:eastAsia="de-AT"/>
        </w:rPr>
        <w:t>MANDATORY</w:t>
      </w:r>
      <w:r>
        <w:rPr>
          <w:rFonts w:eastAsia="Times New Roman" w:cs="Times New Roman" w:ascii="Times New Roman" w:hAnsi="Times New Roman"/>
          <w:sz w:val="24"/>
          <w:szCs w:val="24"/>
          <w:lang w:val="en-US" w:eastAsia="de-AT"/>
        </w:rPr>
        <w:t xml:space="preserve"> and are expected to be required anyway, either by near future enhancements or by plug-ins in either LRF , LLF, PTC or CTC integrations. </w:t>
      </w:r>
      <w:r>
        <w:rPr>
          <w:rFonts w:eastAsia="Times New Roman" w:cs="Times New Roman" w:ascii="Times New Roman" w:hAnsi="Times New Roman"/>
          <w:sz w:val="24"/>
          <w:szCs w:val="24"/>
          <w:lang w:eastAsia="de-AT"/>
        </w:rPr>
        <w:t>Therefore, these shall be implemented anyway.</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de-AT"/>
        </w:rPr>
        <w:t xml:space="preserve">The CMS service component exposes 2 interfaces: a web-service API and a web user interface. The former is specific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2</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the latter, also titled "CMS RUI", is specifi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0" w:name="04.02"/>
      <w:bookmarkEnd w:id="0"/>
      <w:r>
        <w:rPr>
          <w:rFonts w:eastAsia="Times New Roman" w:cs="Times New Roman" w:ascii="Times New Roman" w:hAnsi="Times New Roman"/>
          <w:b/>
          <w:bCs/>
          <w:sz w:val="27"/>
          <w:szCs w:val="27"/>
          <w:lang w:eastAsia="de-AT"/>
        </w:rPr>
        <w:t>LLMCMSS.04.02 CMS API functions</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ot all API functions need to be available as CMS RUI functions, CMS RUI functions are explicitely nam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5</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ry API function shall be protected by access security and shall be logged including security credential information and terminal name(if applicabl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credentials shall be kept in the session and associated with a terminal.</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dentials shall be valid only with the terminal kept in the session. Therefore, each API call needs to have a terminal ID with it. API calls not from real terminals must provide valid virtual terminal ID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may be transferred from one terminal to another by a specific "change terminal" API call. This API call shall not be available to all users, only to special one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shall be a generic strcuture editor API to perform low-level viewing and changing of LLM-DB PROPERTIES structure (for generic editing, the API specified in LLMCMSS.04.02.14 shall be employed):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 shall keep "edit point" in the PROPERTIES structur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ation commands/methods to go up/down/previous(n)/next(n)/list(n) in the PROPERTIES tre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add/change/delete current item</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export/import from download/upload XML file</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logo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ession management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 Session, associate with terminal (local/remote) and user accoun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ck/Unlock Session</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mp / Restore Session</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rminate / Shutdown Session</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age Session variables/properties (create/query/delete/associate)</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hange terminal</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user account management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user account may have arbitrary properties in hierarchical manner associated with it. </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aging secret values shall avoid sending cleartext values across any network (even LAN)</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specially, managing picture code loigin tokens shall be in conformance with LLMCMSS.06.02.01</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Create Account </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template for each user account created</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emplate shall have default property values copied into the newly created account</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there is no template name given, a default template, the name of which is configured in the property </w:t>
        <w:br/>
        <w:t>"/sysconfig/sysdefaults/default_user_template_name", shall be used. The hardcoded default for this shall be that no template shall be used.</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re is no template applicable, the empty template will be used, this means, no properties will be assigned to the user accoun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ck/Unlock Accoun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xport / Import Account</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Preferences management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reen readability</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dio level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nguage Setting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kinnig</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vatar hooks and avatar state </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paration for integration of Audio TTS notification reading</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eparation for integration of alternative forms entry methods: </w:t>
      </w:r>
    </w:p>
    <w:p>
      <w:pPr>
        <w:pStyle w:val="Normal"/>
        <w:numPr>
          <w:ilvl w:val="3"/>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ovide user credentials / authorisation information via: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martcard</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und recognition</w:t>
      </w:r>
    </w:p>
    <w:p>
      <w:pPr>
        <w:pStyle w:val="Normal"/>
        <w:numPr>
          <w:ilvl w:val="3"/>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ovide dialogue box (yes/no/...) responses via: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und recognitio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quipment Management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TC Equipement and Setting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TC Equipment and Setting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xport / import settings</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tatistics data management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query logging/statistics data</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ilter</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xport / impor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lete</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pace management</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bookmarkStart w:id="1" w:name="04.02.10"/>
      <w:bookmarkEnd w:id="1"/>
      <w:r>
        <w:rPr>
          <w:rFonts w:eastAsia="Times New Roman" w:cs="Times New Roman" w:ascii="Times New Roman" w:hAnsi="Times New Roman"/>
          <w:sz w:val="24"/>
          <w:szCs w:val="24"/>
          <w:lang w:eastAsia="de-AT"/>
        </w:rPr>
        <w:t xml:space="preserve">schedule/appointment processing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 scheduled activities/appointments with repeat/interval/calendar characteristic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ecute the scheduled activity or generate notifications when schedules are du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tional / for later versions: pre-announcements and repeat announcements if not confirmed</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bookmarkStart w:id="2" w:name="04.02.11"/>
      <w:bookmarkEnd w:id="2"/>
      <w:r>
        <w:rPr>
          <w:rFonts w:eastAsia="Times New Roman" w:cs="Times New Roman" w:ascii="Times New Roman" w:hAnsi="Times New Roman"/>
          <w:sz w:val="24"/>
          <w:szCs w:val="24"/>
          <w:lang w:eastAsia="de-AT"/>
        </w:rPr>
        <w:t xml:space="preserve">workflow processing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component shall be able to manage workflows conformant to WMFC standards, preferrably XPDL</w:t>
        <w:br/>
        <w:t>There are a number of open source XPDL processors available, shall be checked.</w:t>
        <w:br/>
        <w:t>Events and Agents and Activities shall be mapped to the respective LLM object types</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otification management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keep information about the state of users and session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pplication shall be able to issue a notification request for a user or a specific session of a user via CMS SOAP API</w:t>
        <w:br/>
        <w:t>A notification shall be a displayable entity and shall have properties structuring the data and giving hints about presentation of the data</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display the notification in the appropriate window and requested way plus bringing the window to the front if requested</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keep track of confirmation of a notification (press a button when notification is read) if requested and perform follow-up activity in case of no confirmation from the user</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tification shall be able also to take alternative forms additionally to local terminal display: send email, forward events to other applications and/or workflow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bookmarkStart w:id="3" w:name="04.02.13"/>
      <w:bookmarkEnd w:id="3"/>
      <w:r>
        <w:rPr>
          <w:rFonts w:eastAsia="Times New Roman" w:cs="Times New Roman" w:ascii="Times New Roman" w:hAnsi="Times New Roman"/>
          <w:sz w:val="24"/>
          <w:szCs w:val="24"/>
          <w:lang w:val="en-US" w:eastAsia="de-AT"/>
        </w:rPr>
        <w:t>general functions for schedule/workflow/notification management</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l event API</w:t>
        <w:br/>
        <w:t>There shall be set of methods to inject events into the CMS subsystem.</w:t>
        <w:br/>
        <w:t>Events shall have arbitrary properties that can be used as mapping/routing criteria or to carry information up to displayable text or processing instruction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t mapping</w:t>
        <w:br/>
        <w:t>Events shall be able to be mapped to activities inside the CMS component configurably depending on property value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ming facility</w:t>
        <w:br/>
        <w:t>There shall be a function to execute activities based on absolute or relative time/date values or intervals. This facility shall be able to interact with the calendar/schedule management to perform activities and generate notifications based on schedule/calendar entries.</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lang w:val="en-US" w:eastAsia="de-AT"/>
        </w:rPr>
        <w:t xml:space="preserve">MANDATORY (needed by LLMCMSS.06.05.02) </w:t>
      </w:r>
      <w:r>
        <w:rPr>
          <w:rFonts w:eastAsia="Times New Roman" w:cs="Times New Roman" w:ascii="Times New Roman" w:hAnsi="Times New Roman"/>
          <w:sz w:val="24"/>
          <w:szCs w:val="24"/>
          <w:lang w:val="en-US" w:eastAsia="de-AT"/>
        </w:rPr>
        <w:t xml:space="preserve">There shall be an umbrella API for the use of applications and the configuration editor use case in LLMCMSS.06.05.02. The same mechanisms for structure navigation and manipulation as in LLMCMSS.04.02.03.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 shall keep "edit point" in the PROPERTIES structur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ation commands/methods to go up/down/previous(n)/next(n)/list(n) in the PROPERTIES tre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add/change/delete current item</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export/import from download/upload XML file; handling parameters as in LLMCMSS.06.05.02 and in conformance with screen definitions in LLMCMSS.06.06.06</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virtual unified "tree" shall look like this (sub-structures  of the elements at root level except for "PROPERTIES" shall be as specified in the LLM-WS definition): </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root "/" </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MBER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_SENIOR_RELATION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CTC"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PONENTS" - CTC component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ITIES" - CTC activity</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_ACTIVITIES" - CTC senior's activity</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PTC"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PONENT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ITIE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_ACTIVITIE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LC"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PONENT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ITIE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_ACTIVTIE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PROPERTIES" </w:t>
      </w:r>
    </w:p>
    <w:p>
      <w:pPr>
        <w:pStyle w:val="Normal"/>
        <w:numPr>
          <w:ilvl w:val="4"/>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LASSES" - tree templates for standard objects, with classes and types for object attributes</w:t>
      </w:r>
    </w:p>
    <w:p>
      <w:pPr>
        <w:pStyle w:val="Normal"/>
        <w:numPr>
          <w:ilvl w:val="4"/>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YPES" - type definitions of tree leaves, including subtyping and range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SSIONS" - session persistent structur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apping (as described above) of disparate structures into the virtual tree shall not be hard-coded. There shall be a struture in the PROPERTIES subtree defining the tree. The employed pattern shall be that of a Unix file system tree with mounted file systems. Each subtree (="mounted filesystem") may have its own implementing dynamically loaded class library.</w:t>
      </w:r>
    </w:p>
    <w:p>
      <w:pPr>
        <w:pStyle w:val="Normal"/>
        <w:numPr>
          <w:ilvl w:val="1"/>
          <w:numId w:val="2"/>
        </w:numPr>
        <w:spacing w:lineRule="auto" w:line="240" w:before="0" w:after="280"/>
        <w:rPr/>
      </w:pPr>
      <w:r>
        <w:rPr>
          <w:rFonts w:eastAsia="Times New Roman" w:cs="Times New Roman" w:ascii="Times New Roman" w:hAnsi="Times New Roman"/>
          <w:b/>
          <w:bCs/>
          <w:i/>
          <w:iCs/>
          <w:sz w:val="24"/>
          <w:szCs w:val="24"/>
          <w:lang w:val="en-US" w:eastAsia="de-AT"/>
        </w:rPr>
        <w:t>OPTION_CHECK (implement only if the need by applications arises) </w:t>
      </w:r>
      <w:r>
        <w:rPr>
          <w:rFonts w:eastAsia="Times New Roman" w:cs="Times New Roman" w:ascii="Times New Roman" w:hAnsi="Times New Roman"/>
          <w:sz w:val="24"/>
          <w:szCs w:val="24"/>
          <w:lang w:val="en-US" w:eastAsia="de-AT"/>
        </w:rPr>
        <w:t>The above mapping structure shall also allow for "links" as already specified in LLMCMSS.09.03.01.06, but this time explicitely allowing to access one and the same structure by different names (=points in the information tre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4.03 CMS function interfa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function block has 4 interfaces:</w:t>
      </w:r>
    </w:p>
    <w:p>
      <w:pPr>
        <w:pStyle w:val="Normal"/>
        <w:numPr>
          <w:ilvl w:val="0"/>
          <w:numId w:val="1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b-Service interface provided to be used by CMS LUI or other CMS function consumers</w:t>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b-Service client to LLM-DB</w:t>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ocal Filesystem for local configuration, basic logging/auditing and data caching</w:t>
      </w:r>
    </w:p>
    <w:p>
      <w:pPr>
        <w:pStyle w:val="Normal"/>
        <w:numPr>
          <w:ilvl w:val="0"/>
          <w:numId w:val="1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b-application environment for basic bootstrap configu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4.03.01 CMS function provided web service interfa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function block shall expose a web service interface providing all the functions listed in LLMCMSS.04.0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4.03.02 LLM-DB functions needed by C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data structures and functions required by the whole CMS subsystem are kept together in LLMCMSS.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4.04 CMS implementation issues</w:t>
      </w:r>
    </w:p>
    <w:p>
      <w:pPr>
        <w:pStyle w:val="Normal"/>
        <w:numPr>
          <w:ilvl w:val="0"/>
          <w:numId w:val="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be implemented as a web-application providing SOAP web services running in a JEE container</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be implemented stateless, only using internal structures for buffering, persistent storage shall be kept in LLMDB, most probably in the sessions context.</w:t>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stantiation and life cycle management</w:t>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omain scope </w:t>
      </w:r>
    </w:p>
    <w:p>
      <w:pPr>
        <w:pStyle w:val="Normal"/>
        <w:numPr>
          <w:ilvl w:val="1"/>
          <w:numId w:val="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e instance of CMS shall be associated with one administrative domain, i.e. one instance of LLMDB. However, multiple database connections shall be possible to address redundancy iss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4" w:name="04.05"/>
      <w:bookmarkEnd w:id="4"/>
      <w:r>
        <w:rPr>
          <w:rFonts w:eastAsia="Times New Roman" w:cs="Times New Roman" w:ascii="Times New Roman" w:hAnsi="Times New Roman"/>
          <w:b/>
          <w:bCs/>
          <w:sz w:val="27"/>
          <w:szCs w:val="27"/>
          <w:lang w:val="en-US" w:eastAsia="de-AT"/>
        </w:rPr>
        <w:t>LLMCMSS.04.05 CMS RUI function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unctions mentioned in this section shal be offered by the CMS on the web-based RUI interfa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5" w:name="04.05.01"/>
      <w:bookmarkEnd w:id="5"/>
      <w:r>
        <w:rPr>
          <w:rFonts w:eastAsia="Times New Roman" w:cs="Times New Roman" w:ascii="Times New Roman" w:hAnsi="Times New Roman"/>
          <w:b/>
          <w:bCs/>
          <w:sz w:val="24"/>
          <w:szCs w:val="24"/>
          <w:lang w:val="en-US" w:eastAsia="de-AT"/>
        </w:rPr>
        <w:t>LLMCMSS.04.05.01 user administ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LLMCMSS Issue 0.8 and newer, there is no administration task to be handled using the LUI. All administration is to be handled via RUI. Therefore, the requirements in this section are moved from LLMCMSS.02 to here.</w:t>
      </w:r>
    </w:p>
    <w:p>
      <w:pPr>
        <w:pStyle w:val="Normal"/>
        <w:numPr>
          <w:ilvl w:val="0"/>
          <w:numId w:val="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MS RUI shall allow to create a user account, provided creating user has appropriate rights </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w user account shall be pre-filled from a template, template shall be selectable at creation time</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RUI shall allow user account deletion, provided user has appropriate rights.</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al Deletion shall be effected only in certain cases. In order to avoid data referencing "into the void", user accounts shall be marked "deleted", but not deleted really if avoidable.</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ser accounts shall have arbitrary number of attributes, CMS RUI shall take account for this fact: </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Category: Senior, User</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Role: Relative, Therapist, Administrator, Unknown</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ttributes assigned by LLMDB web service interface</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dditional Attributes as seen fit to fulfil additional features: </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lti-Tenancy</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ub-Grouping</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ivacy Attributes</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udisdiction imposed properties</w:t>
      </w:r>
    </w:p>
    <w:p>
      <w:pPr>
        <w:pStyle w:val="Normal"/>
        <w:numPr>
          <w:ilvl w:val="2"/>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aging picture code loigin tokens shall be in conformance with LLMCMSS.06.02.01</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ique user ID shall be constant across database versions and shall allow </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ving a user across database instances</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porting / importing single or multiple users</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rging and splitting of LLMDB instances during re-organization</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ipulation of users on database level without breaking validity on web service level</w:t>
      </w:r>
    </w:p>
    <w:p>
      <w:pPr>
        <w:pStyle w:val="Normal"/>
        <w:numPr>
          <w:ilvl w:val="0"/>
          <w:numId w:val="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r administration shall be only a configuration of the general object editor (GOE) specified in LLMCMSS.04.05.03. General functionality shall be re-used as much as possible. If there seems to be special functionality required by the user administration, it shall be investigated if it can be generalized and to be put in the general object editor. One special functionality for user administration is the management of the picture code. It shall be managed inside the GOE with a specific Add-On to handle picture codes like specified in LLMCMSS.06.02.0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2 schedule administration</w:t>
      </w:r>
    </w:p>
    <w:p>
      <w:pPr>
        <w:pStyle w:val="Normal"/>
        <w:numPr>
          <w:ilvl w:val="0"/>
          <w:numId w:val="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RUI shall allow creation, modification and deletion of scheduled events for any user</w:t>
      </w:r>
    </w:p>
    <w:p>
      <w:pPr>
        <w:pStyle w:val="Normal"/>
        <w:numPr>
          <w:ilvl w:val="0"/>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chedules shall be administered according to functionality specifi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2.10"</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2.10</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hedule editor shall be only a configuration of the general object editor specified in LLMCMSS.04.05.03. General functionality shall be re-used as much as possible. If there seems to be special functionality required by the schedule editor, it shall be investigated if it can be generalized and to be put in the general object edit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3 GOE - general object editor</w:t>
      </w:r>
    </w:p>
    <w:p>
      <w:pPr>
        <w:pStyle w:val="Normal"/>
        <w:numPr>
          <w:ilvl w:val="0"/>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ry Administration or data management web user interface shall be derived from a general object editor. The common functionality of each admin function shall be kept in a common framework in order to implement it only once and then re-use it. Moreover, this also allows for future enhancements without having to develop an extra administration or editing software component for future additional configuration or other structured data.</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eneral object editor, also abbreviated GOE, shall allow creation, modification, inspection, deletion, export and import of any structured data in the LLM database.</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OE shall rely on the API specified in LLMCMSS.04.02.14 for uniform tree-based access to the LLM-DB</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etadata shall be used to define: </w:t>
      </w:r>
    </w:p>
    <w:p>
      <w:pPr>
        <w:pStyle w:val="Normal"/>
        <w:numPr>
          <w:ilvl w:val="1"/>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at properties (memeber variables) an object of a specific class shall have</w:t>
      </w:r>
    </w:p>
    <w:p>
      <w:pPr>
        <w:pStyle w:val="Normal"/>
        <w:numPr>
          <w:ilvl w:val="1"/>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ttributes of the properties of an objects</w:t>
      </w:r>
    </w:p>
    <w:p>
      <w:pPr>
        <w:pStyle w:val="Normal"/>
        <w:numPr>
          <w:ilvl w:val="1"/>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entry, validation and editing methods for specific property data types</w:t>
      </w:r>
    </w:p>
    <w:p>
      <w:pPr>
        <w:pStyle w:val="Normal"/>
        <w:numPr>
          <w:ilvl w:val="1"/>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what point in the LLM-DB-tree which types/classes of objects are allowed</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tadata shall also be stored on the LLM-DB tree</w:t>
      </w:r>
    </w:p>
    <w:p>
      <w:pPr>
        <w:pStyle w:val="Normal"/>
        <w:numPr>
          <w:ilvl w:val="0"/>
          <w:numId w:val="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tection mechanisms shall be obeyed to determine if the user using the GOE is allowed to perform the desired object editing operation. If the standard LLM-DB security control mechanism is not sufficient to determine the specific access control. the metadata shall augment the security definitions to a greated level of detail. One such enhancement may be that a specific role of user may only add a property at a certain location of the LLM-DB-tree or that another role of a user only may set a specific property to a certain value ran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4 - Generic property editor</w:t>
      </w:r>
    </w:p>
    <w:p>
      <w:pPr>
        <w:pStyle w:val="Normal"/>
        <w:numPr>
          <w:ilvl w:val="0"/>
          <w:numId w:val="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RUI shall provide a generic access to the LLM-DB as viewed by the LLM-DB tree API specified in LLMCMSS.04.02.14.</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function shall be abbreviated as GPE - the Generic Property Editor</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GPE shall be a low-level access to each single property as stored in the LLM-DB. No interpretation shall be done, all properties shall be displayed and editable in their primitive data types with the full value range allowed for these: </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UMBER - decimal text representation of the number</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RING - display the string with escapes for non-prinbtable characters</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IES - display a hyperlink leading to another list displaying the contents of the respective tree branch level</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display one level of the tree at one time.</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ach property shall be displayed as 3 text fields: </w:t>
      </w:r>
    </w:p>
    <w:p>
      <w:pPr>
        <w:pStyle w:val="Normal"/>
        <w:numPr>
          <w:ilvl w:val="1"/>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ame</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ype: NUMBER, STRING and PROPERTIES</w:t>
      </w:r>
    </w:p>
    <w:p>
      <w:pPr>
        <w:pStyle w:val="Normal"/>
        <w:numPr>
          <w:ilvl w:val="1"/>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value</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fields shall be editable text fields</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property row shall have a "submit changes" button and a "delete" button, performing the respective action directly, if allowed by security settungs in the database.</w:t>
      </w:r>
    </w:p>
    <w:p>
      <w:pPr>
        <w:pStyle w:val="Normal"/>
        <w:numPr>
          <w:ilvl w:val="0"/>
          <w:numId w:val="7"/>
        </w:numPr>
        <w:spacing w:lineRule="auto" w:line="240" w:before="0" w:after="200"/>
        <w:rPr/>
      </w:pPr>
      <w:r>
        <w:rPr>
          <w:rFonts w:eastAsia="Times New Roman" w:cs="Times New Roman" w:ascii="Times New Roman" w:hAnsi="Times New Roman"/>
          <w:sz w:val="24"/>
          <w:szCs w:val="24"/>
          <w:lang w:val="en-US" w:eastAsia="de-AT"/>
        </w:rPr>
        <w:t xml:space="preserve">If the number of entries shown at one time exceeds a configurable limit, the listing shall be split up in pages. </w:t>
      </w:r>
      <w:r>
        <w:rPr>
          <w:rFonts w:eastAsia="Times New Roman" w:cs="Times New Roman" w:ascii="Times New Roman" w:hAnsi="Times New Roman"/>
          <w:sz w:val="24"/>
          <w:szCs w:val="24"/>
          <w:lang w:eastAsia="de-AT"/>
        </w:rPr>
        <w:t>The RUI shall provide controls to navigate between the pages</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page shall have an empty row if input fields to add a new property. It shall have an "add" button to commit the new row to the LLM-DB</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have a "select file" form to specify a file name to import from or to export to</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have an "import" button. Pressing this button shall effect in importing property values from the specified file in XML form</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have an "export" button. Pressing this button shall effect in exporting the current property tree into the specified file in XML form</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import" and "export" functionality shall support: </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ving a subtree inside the whole tree</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acking up of a subtree or a complete LLM-DB</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storing a subtree or a complete LLM-DB</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submitting changes (delete, submit changes, import, export, add) the current page shall be re-displayed with possible effect caused by re-arranging the subtree. If applicable, the first page shall be displayed in spite of the current page (after deletion or importing)</w:t>
      </w:r>
    </w:p>
    <w:p>
      <w:pPr>
        <w:pStyle w:val="Normal"/>
        <w:numPr>
          <w:ilvl w:val="0"/>
          <w:numId w:val="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RUI screens shall be taken from LLMCMSS.06.06.0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5 - Training Result Viewer</w:t>
      </w:r>
    </w:p>
    <w:p>
      <w:pPr>
        <w:pStyle w:val="Normal"/>
        <w:numPr>
          <w:ilvl w:val="0"/>
          <w:numId w:val="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RUI shall provide a web-based viewer for training results intended for the audience class the current RUI user belongs to</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raining results shall be assumed to have been prepared by the LRF in the same manner as the feedback for the senior.</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results for audience classes like therapist or relative may contain more details than the results for the senior.</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raining results displayed shall be able to have additional auxiliary data related to the training results. Which data to select shall be configurable but need to be retrievable based on a training result record like: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 name</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ining session time</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itional senior properties</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session details retrievable from the raw training result records</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UI training result viewer shall allow selection of training results by criteria like: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 name or ID</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ining type</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 range</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arget audience class</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owed values for selection criteria, target audience class and presented auxiliary data shall be restrictable by the security credentials of the RUI user: </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elative for one senior may be allowed only to view results for this senior and only for the relative target audience class.</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therapist may be allowed only to view results for the seniors assigned to her/him in the "attending doctor" relation</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training programme developer may be able to view all training result for a specific programme but not the names or other personal data of the respective seniors</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UI Training result view screen shall have 2 panes: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ntry form for selection criteria</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form for report HTML output and auxiliary data</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selection criteria result in more than one report record to be displayed, the display pane shall have navigation control to browse amongst the result.</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rder to use screen real estate as efficient as possible, the display pane shall be a scrolling area potentially capable of displaying more than one report in a scrollable area</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r shall be able to choose amongst a number of configurable display pane templates to select the displayed data items and to be able to flexibly choose amongst list/page/... views</w:t>
      </w:r>
    </w:p>
    <w:p>
      <w:pPr>
        <w:pStyle w:val="Normal"/>
        <w:numPr>
          <w:ilvl w:val="0"/>
          <w:numId w:val="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and selection pane contents shall be printable of exportable in CSV/PDF, detailed output depending on the applicable representation types. generated exports shall be able to be sent via Emai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9:00Z</dcterms:created>
  <dc:creator>Wolfgang Scherer</dc:creator>
  <dc:description/>
  <dc:language>en-US</dc:language>
  <cp:lastModifiedBy>Wolfgang Scherer</cp:lastModifiedBy>
  <dcterms:modified xsi:type="dcterms:W3CDTF">2010-03-15T11:40:00Z</dcterms:modified>
  <cp:revision>1</cp:revision>
  <dc:subject/>
  <dc:title/>
</cp:coreProperties>
</file>