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de-AT"/>
        </w:rPr>
        <w:t>2010-03-08 - CEIT Developer Ch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The open Questions are put down and numbered as the first 14 Questions in Issue 1 of the LLMCMSS Q&amp;A under LLMCMSS.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As of finalization of the Chat and release of Issue 0.1 of LLMCMSS.B all questions are answered and responsible persons for forwarding nominat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5:00Z</dcterms:created>
  <dc:creator>Wolfgang Scherer</dc:creator>
  <dc:description/>
  <dc:language>en-US</dc:language>
  <cp:lastModifiedBy>Wolfgang Scherer</cp:lastModifiedBy>
  <dcterms:modified xsi:type="dcterms:W3CDTF">2010-03-15T22:35:00Z</dcterms:modified>
  <cp:revision>1</cp:revision>
  <dc:subject/>
  <dc:title/>
</cp:coreProperties>
</file>