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de-AT"/>
        </w:rPr>
        <w:t>LLMCMSS.03 - LLM CMS LUI functional specific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This part of LLMCMSS provides the functional specification for the local user interface (LUI) for the LLM system central management system (CMS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LLMCMSS.03.00 Document Control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8020"/>
      </w:tblGrid>
      <w:tr>
        <w:trPr>
          <w:tblHeader w:val="true"/>
        </w:trPr>
        <w:tc>
          <w:tcPr>
            <w:tcW w:w="91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LLMCMSS.03 Document properties</w:t>
            </w:r>
          </w:p>
        </w:tc>
      </w:tr>
      <w:tr>
        <w:trPr>
          <w:tblHeader w:val="true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Item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Value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ocument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LLMCMSS.03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ssue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.4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History - 0.1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AT"/>
              </w:rPr>
              <w:t>Created due to Reference Architecture V 0.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History - 0.2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AT"/>
              </w:rPr>
              <w:t>- Updated cross-references to LLF and LRF in Reference Architecture V 0.3</w:t>
              <w:br/>
              <w:t>- Details on LUI functions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History - 0.3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AT"/>
              </w:rPr>
              <w:t>- correct numbering in LLMCMSS.03.01.xx</w:t>
              <w:br/>
              <w:t>- LLMCMSS.03.02.03 is obsolete due to obsolence of multiple LLM instances</w:t>
              <w:br/>
              <w:t>- LLMCMSS.03.01.02 applies only for picture code</w:t>
              <w:br/>
              <w:t>- LLMCMSS.03.01.04 only lists schedules on LUI, editing only at CMS RUI</w:t>
              <w:br/>
              <w:t>- LLMCMSS.03.01.07 and .08 are OPTIONAL as of LLM V 1</w:t>
              <w:br/>
              <w:t>- LLMCMSS.03.09.02 is OPTIONAL as of LLM V 1</w:t>
              <w:br/>
              <w:t>- LLMCMSS.03.09.03 is obsolete due to the callback-event-driven notifications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History - 0.4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AT"/>
              </w:rPr>
              <w:t>- LLMCMSS.03.01.9: is now optional, not mandatory for V 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AT"/>
        </w:rPr>
        <w:t>LLMCMSS.03.01 CMS LUI func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 xml:space="preserve">The CMS LUI shall provide all functionality to be performed by the consumer of the LLM service, also referred to as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AT"/>
        </w:rPr>
        <w:t xml:space="preserve">senio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Change Authentication secrets: picture cod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This optional function shall only be available if the user is entitled to it by their right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As LUI does not allow for arbitrary text entry, the change function applies only to the picture code and only if a user has configured one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icture code change shall require the old code and twice the new on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This option shall NOT be available if authentication is done by alternative method like smart-card or sound recognit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Display xTC and other (medical, etc) available performance data and feedback information, prepared by the LRF, detailed in LLMCMSS.08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Display shall be initiated either by notification or deliberate user selection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User selection shall include selecting only reports applicable for the user. Applicability shall be performed by matching user report selection properties against report properties. For LLM V 1.0 there shall be a collection of properties in the user profile that shall be exactly equal to the same subset of report propertie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Notification selected report display shall provide a hyperlink (button) on the notification page invoking exactly one report for display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 xml:space="preserve">Display 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en-US" w:eastAsia="de-AT"/>
        </w:rPr>
        <w:t>and Edit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 xml:space="preserve"> xTC and other schedules (repeating) and appointments (one time).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Editing is done on CMS RU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Access to the functions shall be controlled by the security credentials of the user's sess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Apart from the UI-functions listed above the user may be presented with other display pages/windows initiated by workflows, schedules and notification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OPTIONAL: After login, a special "Login-workflow" shall be triggered in the CMS service component that may provide additional notification-triggered activity-prompt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OPTIONAL: Before logout, a "logout-workflow" shall be triggered by a "logout" event in the CMS service compone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 xml:space="preserve">OPTIONAL: Activity timeouts shall be able to supervise the users activity or in-activity and shall be able to trigger corresponding events in the CMS service component to generate notifications to the user or also to other users or sessions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timeout responding to notification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OPTIONAL timeout performing no activity for a certain interval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en-US" w:eastAsia="de-AT"/>
        </w:rPr>
        <w:t>periodic timeout as long as LUI session exists to check for available information or schedu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AT"/>
        </w:rPr>
        <w:t>LLMCMSS.03.02 CMS LUI Implementation requir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CMS LUI shall be based on the LLF, detailed in LLMCMSS.0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CMS LUI shall use the CMS service component, detailed in LLMCMSS.04 to perform each activi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en-US" w:eastAsia="de-AT"/>
        </w:rPr>
        <w:t>CMS LUI shall allow for multiple sessions by multiple users to multiple LLMDB instances on one local termina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The LLF platform and environmental specifications also apply to the CMS LU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6:00Z</dcterms:created>
  <dc:creator>Wolfgang Scherer</dc:creator>
  <dc:description/>
  <dc:language>en-US</dc:language>
  <cp:lastModifiedBy>Wolfgang Scherer</cp:lastModifiedBy>
  <dcterms:modified xsi:type="dcterms:W3CDTF">2010-03-15T11:37:00Z</dcterms:modified>
  <cp:revision>1</cp:revision>
  <dc:subject/>
  <dc:title/>
</cp:coreProperties>
</file>