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09 - CMS requirements in LLM-Databa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summarizes all the data structures and access mechanisms used by the LLM-CMS in the LLM-Databa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As the LLF is considered as an external component to the CMS subsystem, it can be considered as if had an "ENVREQ:" in front of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CMS subcomponents are clients for the LLM-DB components and store their persistent data there in structures described in the section.</w:t>
      </w:r>
    </w:p>
    <w:p>
      <w:pPr>
        <w:pStyle w:val="Normal"/>
        <w:numPr>
          <w:ilvl w:val="0"/>
          <w:numId w:val="0"/>
        </w:numPr>
        <w:spacing w:lineRule="auto" w:line="240" w:before="280" w:after="280"/>
        <w:outlineLvl w:val="2"/>
        <w:rPr/>
      </w:pPr>
      <w:r>
        <w:rPr/>
        <w:t>LLMCMSS.09.00 - Document Control</w:t>
      </w:r>
    </w:p>
    <w:tbl>
      <w:tblPr>
        <w:tblW w:w="9243" w:type="dxa"/>
        <w:jc w:val="left"/>
        <w:tblInd w:w="0" w:type="dxa"/>
        <w:tblLayout w:type="fixed"/>
        <w:tblCellMar>
          <w:top w:w="15" w:type="dxa"/>
          <w:left w:w="15" w:type="dxa"/>
          <w:bottom w:w="15" w:type="dxa"/>
          <w:right w:w="15" w:type="dxa"/>
        </w:tblCellMar>
      </w:tblPr>
      <w:tblGrid>
        <w:gridCol w:w="2014"/>
        <w:gridCol w:w="7229"/>
      </w:tblGrid>
      <w:tr>
        <w:trPr>
          <w:tblHeader w:val="true"/>
        </w:trPr>
        <w:tc>
          <w:tcPr>
            <w:tcW w:w="92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9 Document properties</w:t>
            </w:r>
          </w:p>
        </w:tc>
      </w:tr>
      <w:tr>
        <w:trPr>
          <w:tblHeader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Conten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 (pa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09 - LLM-DB requirements by CMS subsystem component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as seperate section out of LLMCMSS.04.03.02, LLM-DB requirement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rmatting, header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mark whole LLMCMSS.09 as an ENVREQ</w:t>
              <w:br/>
              <w:t xml:space="preserve">- require unique object IDs for all LLM-DB object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9.03.02.1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9.03.02.11</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add structures for unified access, access protection and security with ref. to Q.16/17/18/19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9.03.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9.03.03</w:t>
            </w:r>
            <w:r>
              <w:rPr>
                <w:rStyle w:val="InternetLink"/>
                <w:sz w:val="24"/>
                <w:u w:val="single"/>
                <w:szCs w:val="24"/>
                <w:rFonts w:eastAsia="Times New Roman" w:cs="Times New Roman" w:ascii="Times New Roman" w:hAnsi="Times New Roman"/>
                <w:color w:val="0000FF"/>
                <w:lang w:val="en-US" w:eastAsia="de-AT"/>
              </w:rPr>
              <w:fldChar w:fldCharType="end"/>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9.03 LLM-DB interface required by CMS fun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0" w:name="09.03.01"/>
      <w:bookmarkEnd w:id="0"/>
      <w:r>
        <w:rPr>
          <w:rFonts w:eastAsia="Times New Roman" w:cs="Times New Roman" w:ascii="Times New Roman" w:hAnsi="Times New Roman"/>
          <w:b/>
          <w:bCs/>
          <w:sz w:val="24"/>
          <w:szCs w:val="24"/>
          <w:lang w:val="en-US" w:eastAsia="de-AT"/>
        </w:rPr>
        <w:t>LLMCMSS.09.03.01 General PROPERTIES structure in LLM-DB</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some, if not most of the specific properties and attributes required by most of the components in the LLM-system CMS subsection are not yet known, expandability shall be built into the LLM-DB in order to keep the database structure stable and open for expansion.</w:t>
      </w:r>
    </w:p>
    <w:p>
      <w:pPr>
        <w:pStyle w:val="Normal"/>
        <w:numPr>
          <w:ilvl w:val="0"/>
          <w:numId w:val="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PROPERTIES structure in the LLM-DB with a hierarchical structure to be used for an enhanced version of the Name/Value pattern</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ies shall be able to be grouped in structures like sections (as known from .ini files) or directories (analogy with file system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ctions also should be properties having names, the value being the sub-structure, producing tree-like organisation</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ach property entry item shall have a unique ID. Uniqueness shall apply inside one instance of LLM-DB. No uniqueness may be guaranteed when one item is deleted and another different one is created. In this case the unique ID may be re-assigned. Applications should not rely on this uniqueness or, if required, take care of it on the application level. However, the unique ID shall be able to be used when traversing structures. If an entry has been deleted and is requested again by its unique ID, it is permissable to return a NULL value or to throw an exception (on the client API library side). </w:t>
        <w:br/>
        <w:t>Additionally, unique IDs may change when exporting a sub-tree and re-importing it. This ensures the possibiity to import the subtree at another place in the higher hierarchy tree or importing it more than once, for instance in order to implement one type of template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property name shall be a reference to a place in a certain property tree, and shall be able to be either of: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bsolute path in LLM-DB property tree, sections separated by "/" (preferable in the client library using path-separator variable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lative path to the "current" context the client is (using a context reference in the client library keeping track of the path context</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property value shall be one of: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umber - shall be able to hold 64-bit-FLOAT and 64-bit-INTEGER with auto-conversion if necessary</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ring (unicode) - may be limited in size but no shorter than 1024 character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 / Large String (CLOB)</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llection ( =&gt; strong link ) of more propertie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ference ( =&gt; weak link ) to one of: - recommended to be used only for certain cases as templates and shared properties </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llection in same DB-instance</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lative pathname to any type of item value</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bsolute pathnameto any type of item value</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ies references shall be usable in all other LLM-DB structure, however, LLM-DB may not need to be aware that some string is a property path</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client library in JAVA providing collection, properties and iterator interfaces to the properties structure</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thods in the client library shall keep a context to support buffering and maintaining a "current" place in the property tree</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ould be methods in the client API to handle absolute and relative path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1" w:name="09.03.02"/>
      <w:bookmarkEnd w:id="1"/>
      <w:r>
        <w:rPr>
          <w:rFonts w:eastAsia="Times New Roman" w:cs="Times New Roman" w:ascii="Times New Roman" w:hAnsi="Times New Roman"/>
          <w:b/>
          <w:bCs/>
          <w:sz w:val="24"/>
          <w:szCs w:val="24"/>
          <w:lang w:val="en-US" w:eastAsia="de-AT"/>
        </w:rPr>
        <w:t>LLMCMSS.09.03.02 Classes / Collections of items required and processed  by CMS in LLM-DB</w:t>
      </w:r>
    </w:p>
    <w:p>
      <w:pPr>
        <w:pStyle w:val="Normal"/>
        <w:numPr>
          <w:ilvl w:val="0"/>
          <w:numId w:val="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niors, enhanced by property handle for each entry</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s, enhanced by property handle for each entry</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rights, roles and permissions managed in property subtree named "auth". Master is account management in CMS components, all other clients must only read with robustness for changed structures between traversal read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s, enhanced by property handle for each entry if already existing. If not yet existing, implemented as property subtree named "sessions". Sessions shall only be changed by the CMS component session management API, all other clients shall use this subtree as read-only with all the caution required by the fact, that one client may traverse the session tree for viewing purposes and the session management may delete the whole subtree or at least part of it.</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quipment Data: local terminals, Server Boxes, PTC devices, enhanced by property handle, if already existing and used by other components. If not yet existing, implemented as property subtree named "device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ystem Configuration Data, a property subtree named "sysconfig"</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l Config-Items / Properties / Attributes in a property subtree named "config"</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tivity-Information / Notification Data / Event Data in property tree(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orkflows in property tree(s) managed on a higher structural level inside the workflow processor, located in properties subtree named "workflows" </w:t>
      </w:r>
    </w:p>
    <w:p>
      <w:pPr>
        <w:pStyle w:val="Normal"/>
        <w:numPr>
          <w:ilvl w:val="1"/>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mplates</w:t>
      </w:r>
    </w:p>
    <w:p>
      <w:pPr>
        <w:pStyle w:val="Normal"/>
        <w:numPr>
          <w:ilvl w:val="1"/>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stances</w:t>
      </w:r>
    </w:p>
    <w:p>
      <w:pPr>
        <w:pStyle w:val="Normal"/>
        <w:numPr>
          <w:ilvl w:val="1"/>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eps</w:t>
      </w:r>
    </w:p>
    <w:p>
      <w:pPr>
        <w:pStyle w:val="Normal"/>
        <w:numPr>
          <w:ilvl w:val="1"/>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gents, with relation to user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chedules, Appointments ( vs. ICalendar, ...), attached to users or devices or system general ("sysconfig") as properties subtrees named "calendar"</w:t>
      </w:r>
    </w:p>
    <w:p>
      <w:pPr>
        <w:pStyle w:val="Normal"/>
        <w:numPr>
          <w:ilvl w:val="0"/>
          <w:numId w:val="3"/>
        </w:numPr>
        <w:spacing w:lineRule="auto" w:line="240" w:before="0" w:after="280"/>
        <w:rPr>
          <w:rFonts w:ascii="Times New Roman" w:hAnsi="Times New Roman" w:eastAsia="Times New Roman" w:cs="Times New Roman"/>
          <w:sz w:val="24"/>
          <w:szCs w:val="24"/>
          <w:lang w:val="en-US" w:eastAsia="de-AT"/>
        </w:rPr>
      </w:pPr>
      <w:bookmarkStart w:id="2" w:name="09.03.02.11"/>
      <w:bookmarkEnd w:id="2"/>
      <w:r>
        <w:rPr>
          <w:rFonts w:eastAsia="Times New Roman" w:cs="Times New Roman" w:ascii="Times New Roman" w:hAnsi="Times New Roman"/>
          <w:sz w:val="24"/>
          <w:szCs w:val="24"/>
          <w:lang w:val="en-US" w:eastAsia="de-AT"/>
        </w:rPr>
        <w:t>All objects processed by LLM-DB clients shall have globally unique immutable object IDs. These shall NOT be re-used if an object is deleted and a new one is created. This may lead to a new object ID if an object is deleted and created with the same set of attributes, but this is design int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3" w:name="09.03.03"/>
      <w:bookmarkEnd w:id="3"/>
      <w:r>
        <w:rPr>
          <w:rFonts w:eastAsia="Times New Roman" w:cs="Times New Roman" w:ascii="Times New Roman" w:hAnsi="Times New Roman"/>
          <w:b/>
          <w:bCs/>
          <w:sz w:val="24"/>
          <w:szCs w:val="24"/>
          <w:lang w:val="en-US" w:eastAsia="de-AT"/>
        </w:rPr>
        <w:t>LLMCMSS.09.03.03 Methods for unified and secure access to LLM-DB items</w:t>
      </w:r>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de-AT"/>
        </w:rPr>
        <w:t xml:space="preserve">A unified access method to all objects in the LLM-DB shall exist as specified in LLMCMSS.04.02.14. </w:t>
      </w:r>
      <w:r>
        <w:rPr>
          <w:rFonts w:eastAsia="Times New Roman" w:cs="Times New Roman" w:ascii="Times New Roman" w:hAnsi="Times New Roman"/>
          <w:sz w:val="24"/>
          <w:szCs w:val="24"/>
          <w:lang w:eastAsia="de-AT"/>
        </w:rPr>
        <w:t>(See discussion in LLMCMSS.B, Questions 14 and 15)</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nified access API shall incorporate the access protection in order to avoid sending unauthorized data across machine boundaries.</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cess security shall allow for a fine grained system of controlling access to any node and/or subtree of the data model defined by LLMCMSS.04.02.14.</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cess security shall be able to allow/restrict operations ADD,READ,ENUMERATE,CHANGE,DELETE on any subtree by a system of access control lists (ACL), consisting of access control entries (ACE).</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ACE shall allow any combination of the mentioned operations to one node to the holder of a unique rights-identifier.</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ights-identifier shall be able to be held by any user, role and group.</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user, role or group shall be able to hold an arbitrary number of rights identifiers.</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ights identifier shall be stored as a NUMBER of min. 64 bit size and shall be able to be unique not only in one LLM-DB instance but globally across all thinkable LLM-DB instances, if necessary by a system of prefixes and classes of rights-identifiers clearly marked as "local" or "private"</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Ls shall be able to be attached to any node in the unified LLM-DB tree.</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checking access rights for a specific operation to a specific node, in the case of the checked node having no ACL, all the ancesters of the node in the tree shall be checked for an applicable ACL.</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ights identifiers shall be able to have names, stored in a seperate section of the LLM-DB unified tree and carrying the numerical value of the rights identifier</w:t>
      </w:r>
    </w:p>
    <w:p>
      <w:pPr>
        <w:pStyle w:val="Normal"/>
        <w:numPr>
          <w:ilvl w:val="0"/>
          <w:numId w:val="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e also the discussion in LLMCMSS.B, Questions 16 thru 19, for implementation hints and concep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5:00Z</dcterms:created>
  <dc:creator>Wolfgang Scherer</dc:creator>
  <dc:description/>
  <dc:language>en-US</dc:language>
  <cp:lastModifiedBy>Wolfgang Scherer</cp:lastModifiedBy>
  <dcterms:modified xsi:type="dcterms:W3CDTF">2010-03-15T12:26:00Z</dcterms:modified>
  <cp:revision>1</cp:revision>
  <dc:subject/>
  <dc:title/>
</cp:coreProperties>
</file>