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AT"/>
        </w:rPr>
        <w:t xml:space="preserve">2010-01-20 - Audio Conference - Technical issu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de-AT"/>
        </w:rPr>
        <w:t>Conversation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2010-01-20 / 9:30 - 10:20 C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articip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EK - Evdokim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AB - Antoni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WS - Wolfga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AT"/>
        </w:rPr>
        <w:t>Transcrip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Data Base issu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WS has concerns about geographical separation between client software and database (performance and connection stabilit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 xml:space="preserve">ALL: investigate MySQL proxy or replication or similar, keep issue op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WS: to provide data structures needed by C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AT"/>
        </w:rPr>
        <w:t xml:space="preserve">Solutions on PTC CTC program close / open - PTC / CTC integra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EK: to send mail to PositScience(Brainfitness) / Gradior and get response from them abou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where credentials and training session parameters can be taken from programs when started and ho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where training results can be exported at the end of the training session and ho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AT"/>
        </w:rPr>
        <w:t>Demo of Brain Fitn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Walter Hlauschek asked for BrainFitness Dem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EK: will ask PositScience for a full version copy for CEIT to use and investig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15:00Z</dcterms:created>
  <dc:creator>Wolfgang Scherer</dc:creator>
  <dc:description/>
  <dc:language>en-US</dc:language>
  <cp:lastModifiedBy>Wolfgang Scherer</cp:lastModifiedBy>
  <dcterms:modified xsi:type="dcterms:W3CDTF">2010-03-15T17:15:00Z</dcterms:modified>
  <cp:revision>1</cp:revision>
  <dc:subject/>
  <dc:title/>
</cp:coreProperties>
</file>