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2010-03-03 - LLMCMSS acceptance sess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Meeting paramete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Participants</w:t>
      </w:r>
    </w:p>
    <w:p>
      <w:pPr>
        <w:pStyle w:val="Normal"/>
        <w:numPr>
          <w:ilvl w:val="0"/>
          <w:numId w:val="2"/>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D - Josef Diermaier</w:t>
      </w:r>
    </w:p>
    <w:p>
      <w:pPr>
        <w:pStyle w:val="Normal"/>
        <w:numPr>
          <w:ilvl w:val="0"/>
          <w:numId w:val="2"/>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S - Wolfgang Scher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Meeting Minut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eting went from 10:00 thru 15:00.</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 V 0.7 was reviewed completel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pen items with tasks for WS to amend in specification are attached in handwritten form. Attached sheets also contain handwritten notes about where to find amendments and what type the amendment i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 V 0.8 to be ready by next meetiong at 2010-03-11 10:00</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32:00Z</dcterms:created>
  <dc:creator>Wolfgang Scherer</dc:creator>
  <dc:description/>
  <dc:language>en-US</dc:language>
  <cp:lastModifiedBy>Wolfgang Scherer</cp:lastModifiedBy>
  <dcterms:modified xsi:type="dcterms:W3CDTF">2010-03-15T22:33:00Z</dcterms:modified>
  <cp:revision>1</cp:revision>
  <dc:subject/>
  <dc:title/>
</cp:coreProperties>
</file>