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AT"/>
        </w:rPr>
        <w:t>2010-03-11 - Meeting at CEIT - acceptance comple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de-A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de-AT"/>
        </w:rPr>
        <w:t>Meeting Paramete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A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Particip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FW - CEIT - Franz Wern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JD - CEIT - Josef Diermai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WS - Wolfgang Scher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w:t>Time and Lo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2010-03-11 10:00 thru 18:00 at CEIT RALTEC, Concorde Business Park, Schwech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de-AT"/>
        </w:rPr>
        <w:t>Meeting Resu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LLMCMSS acceptance has been completed successfully with a list of amendments. Basis for acceptance was LLMCMSS V 0.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After completing the amendments LLMCMSS V 0.9 shall be reeleased an frozen in an offline media snapsho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RTF and HTML extract for parts 1 thru 10, A (conversation notes including attachments) and B (Q&amp;A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PPT file for graphics: architecture and screen mocku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Minutes including list of amendments were taken in handwriting and will be attached to this topic after completing the amendme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0:00Z</dcterms:created>
  <dc:creator>Wolfgang Scherer</dc:creator>
  <dc:description/>
  <dc:language>en-US</dc:language>
  <cp:lastModifiedBy>Wolfgang Scherer</cp:lastModifiedBy>
  <dcterms:modified xsi:type="dcterms:W3CDTF">2010-03-15T22:41:00Z</dcterms:modified>
  <cp:revision>1</cp:revision>
  <dc:subject/>
  <dc:title/>
</cp:coreProperties>
</file>