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137160</wp:posOffset>
            </wp:positionV>
            <wp:extent cx="40005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kvertrag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schen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CEIT RALTEC gemeinnützige GmbH, Am Concorde Park 2, A 2320 Schwechat</w:t>
      </w:r>
      <w:r>
        <w:rPr>
          <w:rFonts w:cs="Arial" w:ascii="Arial" w:hAnsi="Arial"/>
          <w:sz w:val="24"/>
          <w:szCs w:val="24"/>
        </w:rPr>
        <w:t>, als Auftraggebe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errn </w:t>
      </w:r>
      <w:del w:id="0" w:author="w.hlauschek" w:date="2009-12-18T11:13:00Z">
        <w:r>
          <w:rPr>
            <w:rFonts w:cs="Arial" w:ascii="Arial" w:hAnsi="Arial"/>
            <w:sz w:val="24"/>
            <w:szCs w:val="24"/>
          </w:rPr>
          <w:delText>Sebastian Schmi</w:delText>
        </w:r>
      </w:del>
      <w:del w:id="1" w:author="Wolfgang Scherer" w:date="2009-12-28T00:26:00Z">
        <w:r>
          <w:rPr>
            <w:rFonts w:cs="Arial" w:ascii="Arial" w:hAnsi="Arial"/>
            <w:sz w:val="24"/>
            <w:szCs w:val="24"/>
          </w:rPr>
          <w:delText>Dipl.</w:delText>
        </w:r>
      </w:del>
      <w:r>
        <w:rPr>
          <w:rFonts w:cs="Arial" w:ascii="Arial" w:hAnsi="Arial"/>
          <w:sz w:val="24"/>
          <w:szCs w:val="24"/>
        </w:rPr>
        <w:t>Ing. Wolfgang Scherer</w:t>
      </w:r>
      <w:del w:id="2" w:author="w.hlauschek" w:date="2009-12-18T11:13:00Z">
        <w:r>
          <w:rPr>
            <w:rFonts w:cs="Arial" w:ascii="Arial" w:hAnsi="Arial"/>
            <w:sz w:val="24"/>
            <w:szCs w:val="24"/>
          </w:rPr>
          <w:delText>d</w:delText>
        </w:r>
      </w:del>
      <w:r>
        <w:rPr>
          <w:rFonts w:cs="Arial" w:ascii="Arial" w:hAnsi="Arial"/>
          <w:sz w:val="24"/>
          <w:szCs w:val="24"/>
        </w:rPr>
        <w:t xml:space="preserve">, </w:t>
      </w:r>
      <w:ins w:id="3" w:author="Wolfgang Scherer" w:date="2009-12-28T00:30:00Z">
        <w:r>
          <w:rPr>
            <w:rFonts w:cs="Arial" w:ascii="Arial" w:hAnsi="Arial"/>
            <w:sz w:val="24"/>
            <w:szCs w:val="24"/>
          </w:rPr>
          <w:t>Wienerstrasse 60/11/9, A-3002 Purkersdorf</w:t>
        </w:r>
      </w:ins>
      <w:del w:id="4" w:author="Wolfgang Scherer" w:date="2009-12-28T00:27:00Z">
        <w:r>
          <w:rPr>
            <w:rFonts w:cs="Arial" w:ascii="Arial" w:hAnsi="Arial"/>
            <w:sz w:val="24"/>
            <w:szCs w:val="24"/>
          </w:rPr>
          <w:delText>&lt;Adresse&gt;</w:delText>
        </w:r>
      </w:del>
      <w:r>
        <w:rPr>
          <w:rFonts w:cs="Arial" w:ascii="Arial" w:hAnsi="Arial"/>
          <w:sz w:val="24"/>
          <w:szCs w:val="24"/>
        </w:rPr>
        <w:t>, als Auftragnehme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ftraggeber erteilt dem Auftragnehmer gemäß diverser Vorbesprechungen den Auftrag für d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ins w:id="5" w:author="w.hlauschek" w:date="2009-10-30T09:25:00Z"/>
        </w:rPr>
      </w:pPr>
      <w:r>
        <w:rPr>
          <w:rFonts w:cs="Arial" w:ascii="Arial" w:hAnsi="Arial"/>
          <w:b/>
          <w:sz w:val="24"/>
        </w:rPr>
        <w:t>Ausarbeitung einer Spezifikation für ein „Central Managent System“ für das „Long Lasting Memories – Service“ (LLM)</w:t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7" w:author="w.hlauschek" w:date="2009-10-30T09:25:00Z"/>
        </w:rPr>
      </w:pPr>
      <w:del w:id="6" w:author="w.hlauschek" w:date="2009-10-30T09:25:00Z">
        <w:r>
          <w:rPr>
            <w:rFonts w:cs="Arial" w:ascii="Arial" w:hAnsi="Arial"/>
            <w:b/>
            <w:sz w:val="24"/>
          </w:rPr>
          <w:delText xml:space="preserve">technische Supporttätigkeiten </w:delText>
        </w:r>
      </w:del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9" w:author="w.hlauschek" w:date="2009-10-30T09:25:00Z"/>
        </w:rPr>
      </w:pPr>
      <w:del w:id="8" w:author="w.hlauschek" w:date="2009-10-30T09:25:00Z">
        <w:r>
          <w:rPr>
            <w:rFonts w:cs="Arial" w:ascii="Arial" w:hAnsi="Arial"/>
            <w:b/>
            <w:sz w:val="24"/>
          </w:rPr>
          <w:delText xml:space="preserve">im Themenfeld assistiver Smarthomelösungen </w:delText>
        </w:r>
      </w:del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11" w:author="w.hlauschek" w:date="2009-10-30T09:25:00Z"/>
        </w:rPr>
      </w:pPr>
      <w:del w:id="10" w:author="w.hlauschek" w:date="2009-10-30T09:25:00Z">
        <w:r>
          <w:rPr>
            <w:rFonts w:cs="Arial" w:ascii="Arial" w:hAnsi="Arial"/>
            <w:b/>
            <w:sz w:val="24"/>
          </w:rPr>
          <w:delText>für ein sicheres und unabhängiges Leben älterer Menschen</w:delText>
        </w:r>
      </w:del>
    </w:p>
    <w:p>
      <w:pPr>
        <w:pStyle w:val="Normal"/>
        <w:tabs>
          <w:tab w:val="clear" w:pos="709"/>
          <w:tab w:val="center" w:pos="5601" w:leader="none"/>
          <w:tab w:val="right" w:pos="10137" w:leader="none"/>
        </w:tabs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emäß nachfolgendem Ziel, Arbeitsumfang und -inhalten, Geheimhaltung, Verwertung von Firmenwissen und Diensterfindungen, Preis, Projektstart und -dauer sowie den Zahlungsmodalität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</w:rPr>
        <w:t>Ziele und Arbeitsinhalte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del w:id="12" w:author="w.hlauschek" w:date="2009-10-30T09:29:00Z">
        <w:r>
          <w:rPr>
            <w:rFonts w:cs="Arial" w:ascii="Arial" w:hAnsi="Arial"/>
            <w:sz w:val="24"/>
          </w:rPr>
          <w:delText>Diese werden auf monatlicher Basis im vorhinein einvernehmlich festgelegt</w:delText>
        </w:r>
      </w:del>
      <w:ins w:id="13" w:author="w.hlauschek" w:date="2009-10-30T09:37:00Z">
        <w:r>
          <w:rPr>
            <w:rFonts w:cs="Arial" w:ascii="Arial" w:hAnsi="Arial"/>
            <w:sz w:val="24"/>
          </w:rPr>
          <w:t>A</w:t>
        </w:r>
      </w:ins>
      <w:ins w:id="14" w:author="w.hlauschek" w:date="2009-10-30T09:29:00Z">
        <w:r>
          <w:rPr>
            <w:rFonts w:cs="Arial" w:ascii="Arial" w:hAnsi="Arial"/>
            <w:sz w:val="24"/>
          </w:rPr>
          <w:t xml:space="preserve">ufbauend auf </w:t>
        </w:r>
      </w:ins>
      <w:r>
        <w:rPr>
          <w:rFonts w:cs="Arial" w:ascii="Arial" w:hAnsi="Arial"/>
          <w:sz w:val="24"/>
        </w:rPr>
        <w:t xml:space="preserve">vom </w:t>
      </w:r>
      <w:ins w:id="15" w:author="w.hlauschek" w:date="2009-10-30T09:38:00Z">
        <w:r>
          <w:rPr>
            <w:rFonts w:cs="Arial" w:ascii="Arial" w:hAnsi="Arial"/>
            <w:sz w:val="24"/>
          </w:rPr>
          <w:t xml:space="preserve"> Auftraggeber</w:t>
        </w:r>
      </w:ins>
      <w:ins w:id="16" w:author="w.hlauschek" w:date="2009-10-30T09:29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>übergeben und in weiterer Folge zu aktualisierenden Unterlagen  und dem beiliegenden modularen Angebot vom 11.12.2009 wird eine Spezifikation für das „Central Managent System“ für LLM erstellt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ins w:id="17" w:author="w.hlauschek" w:date="2009-10-30T09:31:00Z"/>
        </w:rPr>
      </w:pPr>
      <w:r>
        <w:rPr>
          <w:rFonts w:cs="Arial" w:ascii="Arial" w:hAnsi="Arial"/>
          <w:sz w:val="24"/>
        </w:rPr>
        <w:t>Die detailierte Auswahl der einzelnen zu erstellenden Spezifikationsmodule erfolgt Zug um Zug im Laufe der Erstellung des Werkes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ins w:id="18" w:author="w.hlauschek" w:date="2009-10-30T09:33:00Z">
        <w:r>
          <w:rPr>
            <w:rFonts w:cs="Arial" w:ascii="Arial" w:hAnsi="Arial"/>
            <w:sz w:val="24"/>
          </w:rPr>
          <w:t>D</w:t>
        </w:r>
      </w:ins>
      <w:r>
        <w:rPr>
          <w:rFonts w:cs="Arial" w:ascii="Arial" w:hAnsi="Arial"/>
          <w:sz w:val="24"/>
        </w:rPr>
        <w:t xml:space="preserve">as Werk erfolgt im Rahmen des Projektes </w:t>
      </w:r>
      <w:ins w:id="19" w:author="w.hlauschek" w:date="2009-10-30T09:33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 xml:space="preserve">Long Lasting Memories, das von der EU-Kommission unter der Projektnummer </w:t>
      </w:r>
      <w:del w:id="20" w:author="Wolfgang Scherer" w:date="2009-12-28T00:31:00Z">
        <w:r>
          <w:rPr>
            <w:rFonts w:cs="Arial" w:ascii="Arial" w:hAnsi="Arial"/>
            <w:sz w:val="24"/>
          </w:rPr>
          <w:delText xml:space="preserve">….. </w:delText>
        </w:r>
      </w:del>
      <w:ins w:id="21" w:author="Wolfgang Scherer" w:date="2009-12-28T00:31:00Z">
        <w:r>
          <w:rPr>
            <w:rFonts w:cs="Arial" w:ascii="Arial" w:hAnsi="Arial"/>
            <w:sz w:val="24"/>
          </w:rPr>
          <w:t xml:space="preserve">&lt;noch einzusetzen&gt; </w:t>
        </w:r>
      </w:ins>
      <w:r>
        <w:rPr>
          <w:rFonts w:cs="Arial" w:ascii="Arial" w:hAnsi="Arial"/>
          <w:sz w:val="24"/>
        </w:rPr>
        <w:t>im Rahmen des Programmes CIP ICT-PSP gefördert wir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heimhalt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er Auftragnehmer verpflichtet sich, über alle im Rahmen dieses Werkvertrags ihm zur Kenntnis gelangenden geschäftlichen Angelegenheiten und Vorgänge, insbesondere Geschäfts- und Betriebsgeheimnisse Stillschweigen zu bewahr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iese Geheimhaltungspflicht gilt zeitlich unbeschränkt auch nach Beendigung des Werkvertragsverhältnis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Nach Beendigung des Werkvertragsverhältnisses wird der Auftragnehmer alle Unterlagen, die er während der Dauer des Werkvertrags vom Auftraggeber erhalten hat sowie Kopien und sonstige Aufzeichnungen zurückgeb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23" w:author="w.hlauschek" w:date="2009-10-30T09:47:00Z"/>
        </w:rPr>
      </w:pPr>
      <w:del w:id="22" w:author="w.hlauschek" w:date="2009-10-30T09:47:00Z">
        <w:r>
          <w:rPr>
            <w:rFonts w:cs="Arial" w:ascii="Arial" w:hAnsi="Arial"/>
            <w:sz w:val="24"/>
            <w:szCs w:val="24"/>
            <w:lang w:val="de-AT"/>
          </w:rPr>
          <w:delText>erklärt sich einverstanden, dass die Diplomarbeit ab Fertigstellung auf die Dauer von zwei Jahren gesperrt wird.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wertung von Firmenwissen und </w:t>
      </w:r>
      <w:del w:id="24" w:author="w.hlauschek" w:date="2009-10-30T09:34:00Z">
        <w:r>
          <w:rPr>
            <w:rFonts w:cs="Arial" w:ascii="Arial" w:hAnsi="Arial"/>
            <w:b/>
            <w:sz w:val="24"/>
          </w:rPr>
          <w:delText>Diensterfindungen</w:delText>
        </w:r>
      </w:del>
      <w:ins w:id="25" w:author="w.hlauschek" w:date="2009-10-30T09:34:00Z">
        <w:r>
          <w:rPr>
            <w:rFonts w:cs="Arial" w:ascii="Arial" w:hAnsi="Arial"/>
            <w:b/>
            <w:sz w:val="24"/>
          </w:rPr>
          <w:t>Erfindungen</w:t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er Auftragnehmer überträgt dem Auftraggeber ein inhaltlich, zeitlich und örtlich unbeschränktes, ausschließliches, übertragbares urheberrechtliches Werknutzungs- und Bearbeitungsrecht an allen im Rahmen dieses Werkvertrags erstellten Werken, insbesondere an Publikationen und Hard- und Software-Entwicklungen. Er verpflichtet sich zudem, dabei Rechte Dritter nicht zu verletz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den im Punkt „Preis“ vereinbarten Honorar sind sämtliche Ansprüche des Auftragnehmers im Zusammenhang mit der Erstellung von Werken abgegolten; Vergütungen für </w:t>
      </w:r>
      <w:del w:id="26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en </w:delText>
        </w:r>
      </w:del>
      <w:ins w:id="27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t xml:space="preserve">Erfindungen </w:t>
        </w:r>
      </w:ins>
      <w:r>
        <w:rPr>
          <w:rFonts w:cs="Arial" w:ascii="Arial" w:hAnsi="Arial"/>
          <w:sz w:val="24"/>
          <w:szCs w:val="24"/>
          <w:lang w:val="de-AT"/>
        </w:rPr>
        <w:t>bleiben hievon unberüh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Der Auftraggeber hat Anspruch auf Anbietung einer vom Auftragnehmer im Rahmen dieses Werkvertrags gemachten </w:t>
      </w:r>
      <w:del w:id="28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 </w:delText>
        </w:r>
      </w:del>
      <w:ins w:id="29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t xml:space="preserve">Erfindung </w:t>
        </w:r>
      </w:ins>
      <w:r>
        <w:rPr>
          <w:rFonts w:cs="Arial" w:ascii="Arial" w:hAnsi="Arial"/>
          <w:sz w:val="24"/>
          <w:szCs w:val="24"/>
          <w:lang w:val="de-AT"/>
        </w:rPr>
        <w:t xml:space="preserve">im Sinne des § 7 (3) des österreichischen Patentgesetzes. Der Auftraggeber muss dazu innerhalb einer Frist von vier Monaten vom Tag der Anbietung an Stellung nehmen und erklären, ob er die </w:t>
      </w:r>
      <w:del w:id="30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 </w:delText>
        </w:r>
      </w:del>
      <w:ins w:id="31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t xml:space="preserve">Erfindung </w:t>
        </w:r>
      </w:ins>
      <w:r>
        <w:rPr>
          <w:rFonts w:cs="Arial" w:ascii="Arial" w:hAnsi="Arial"/>
          <w:sz w:val="24"/>
          <w:szCs w:val="24"/>
          <w:lang w:val="de-AT"/>
        </w:rPr>
        <w:t>für sich in Anspruch nehmen will. Bis zur Anmeldung der Patentrechte ist der Auftraggeber zur absoluten Geheimhaltung der Erfindung verpflicht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Der Auftraggeber hat im Falle der Inanspruchnahme die im Gesetz vorgesehene Entschädigung an den Auftragnehmer zu entrichten und alle auflaufenden Patentgebühren zu bezahl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Auf Verlangen des Auftragnehmers muss dieser als Erfinder bei der Eintragung in das Patentregister genannt werden, auch dann, wenn der Auftraggeber als Anmelder aufschei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Im Übrigen gelten die Bestimmungen des österreichischen Patentgesetzes und die gemäß diesem Gesetz getroffenen Einzelvereinbarung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ins w:id="34" w:author="w.hlauschek" w:date="2009-10-30T09:41:00Z"/>
        </w:rPr>
      </w:pPr>
      <w:r>
        <w:rPr>
          <w:rFonts w:cs="Arial" w:ascii="Arial" w:hAnsi="Arial"/>
          <w:sz w:val="24"/>
          <w:szCs w:val="24"/>
          <w:lang w:val="de-AT"/>
        </w:rPr>
        <w:t xml:space="preserve">Das oben definierte Prozedere für </w:t>
      </w:r>
      <w:del w:id="32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en </w:delText>
        </w:r>
      </w:del>
      <w:ins w:id="33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t xml:space="preserve">Erfindungen </w:t>
        </w:r>
      </w:ins>
      <w:r>
        <w:rPr>
          <w:rFonts w:cs="Arial" w:ascii="Arial" w:hAnsi="Arial"/>
          <w:sz w:val="24"/>
          <w:szCs w:val="24"/>
          <w:lang w:val="de-AT"/>
        </w:rPr>
        <w:t>im Sinne des österreichischen Patentgesetzes gilt analog für Gebrauchsmust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ins w:id="36" w:author="w.hlauschek" w:date="2009-10-30T09:41:00Z"/>
        </w:rPr>
      </w:pPr>
      <w:ins w:id="35" w:author="w.hlauschek" w:date="2009-10-30T09:41:00Z">
        <w:r>
          <w:rPr>
            <w:rFonts w:cs="Arial" w:ascii="Arial" w:hAnsi="Arial"/>
            <w:sz w:val="24"/>
            <w:szCs w:val="24"/>
            <w:lang w:val="de-AT"/>
          </w:rPr>
        </w:r>
      </w:ins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38" w:author="w.hlauschek" w:date="2009-10-30T09:45:00Z"/>
        </w:rPr>
      </w:pPr>
      <w:del w:id="37" w:author="w.hlauschek" w:date="2009-10-30T09:45:00Z">
        <w:r>
          <w:rPr>
            <w:rFonts w:cs="Arial" w:ascii="Arial" w:hAnsi="Arial"/>
            <w:sz w:val="24"/>
            <w:szCs w:val="24"/>
            <w:lang w:val="de-AT"/>
          </w:rPr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40" w:author="w.hlauschek" w:date="2009-10-21T16:26:00Z"/>
        </w:rPr>
      </w:pPr>
      <w:del w:id="39" w:author="w.hlauschek" w:date="2009-10-21T16:26:00Z">
        <w:r>
          <w:rPr>
            <w:rFonts w:cs="Arial" w:ascii="Arial" w:hAnsi="Arial"/>
            <w:sz w:val="24"/>
            <w:szCs w:val="24"/>
            <w:lang w:val="de-AT"/>
          </w:rPr>
        </w:r>
      </w:del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is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Honorar in Abhängigkeit der zu erstellenden Module gem. dem </w:t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Punkt „Ziele und Arbeitsinhalte“ diese</w:t>
      </w:r>
      <w:ins w:id="41" w:author="Wolfgang Scherer" w:date="2009-12-28T00:37:00Z">
        <w:r>
          <w:rPr>
            <w:rFonts w:cs="Arial" w:ascii="Arial" w:hAnsi="Arial"/>
            <w:sz w:val="24"/>
            <w:szCs w:val="24"/>
            <w:lang w:val="de-AT"/>
          </w:rPr>
          <w:t>s</w:t>
        </w:r>
      </w:ins>
      <w:r>
        <w:rPr>
          <w:rFonts w:cs="Arial" w:ascii="Arial" w:hAnsi="Arial"/>
          <w:sz w:val="24"/>
          <w:szCs w:val="24"/>
          <w:lang w:val="de-AT"/>
        </w:rPr>
        <w:t xml:space="preserve"> Vertrages</w:t>
        <w:tab/>
        <w:t xml:space="preserve">max. </w:t>
      </w:r>
      <w:r>
        <w:rPr>
          <w:rFonts w:cs="Arial" w:ascii="Arial" w:hAnsi="Arial"/>
          <w:sz w:val="24"/>
          <w:szCs w:val="24"/>
        </w:rPr>
        <w:t>EUR</w:t>
        <w:tab/>
      </w:r>
      <w:del w:id="42" w:author="w.hlauschek" w:date="2009-11-02T10:27:00Z">
        <w:commentRangeStart w:id="0"/>
        <w:r>
          <w:rPr>
            <w:rFonts w:cs="Arial" w:ascii="Arial" w:hAnsi="Arial"/>
            <w:sz w:val="24"/>
            <w:szCs w:val="24"/>
          </w:rPr>
          <w:delText>x</w:delText>
        </w:r>
      </w:del>
      <w:del w:id="43" w:author="w.hlauschek" w:date="2009-11-02T10:27:00Z">
        <w:r>
          <w:rPr>
            <w:rStyle w:val="Kommentarzeichen"/>
            <w:vanish w:val="false"/>
          </w:rPr>
        </w:r>
      </w:del>
      <w:del w:id="44" w:author="w.hlauschek" w:date="2009-11-02T10:27:00Z">
        <w:commentRangeEnd w:id="0"/>
        <w:r>
          <w:commentReference w:id="0"/>
        </w:r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10.725</w:t>
      </w:r>
      <w:del w:id="45" w:author="w.hlauschek" w:date="2009-11-02T10:27:00Z">
        <w:r>
          <w:rPr>
            <w:rFonts w:cs="Arial" w:ascii="Arial" w:hAnsi="Arial"/>
            <w:sz w:val="24"/>
            <w:szCs w:val="24"/>
          </w:rPr>
          <w:delText>* 400</w:delText>
        </w:r>
      </w:del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tabs>
          <w:tab w:val="left" w:pos="709" w:leader="none"/>
          <w:tab w:val="left" w:pos="1560" w:leader="none"/>
          <w:tab w:val="left" w:pos="7088" w:leader="dot"/>
        </w:tabs>
        <w:jc w:val="both"/>
        <w:rPr>
          <w:rFonts w:ascii="Arial" w:hAnsi="Arial" w:cs="Arial"/>
          <w:sz w:val="24"/>
          <w:szCs w:val="24"/>
          <w:lang w:val="it-IT"/>
          <w:ins w:id="48" w:author="Wolfgang Scherer" w:date="2009-12-28T00:33:00Z"/>
        </w:rPr>
      </w:pPr>
      <w:ins w:id="46" w:author="Wolfgang Scherer" w:date="2009-12-28T00:33:00Z">
        <w:r>
          <w:rPr>
            <w:rFonts w:cs="Arial" w:ascii="Arial" w:hAnsi="Arial"/>
            <w:sz w:val="24"/>
            <w:szCs w:val="24"/>
            <w:lang w:val="it-IT"/>
          </w:rPr>
          <w:t>Mehrwertsteuer 20%</w:t>
          <w:tab/>
          <w:t xml:space="preserve">max. EUR </w:t>
        </w:r>
      </w:ins>
      <w:ins w:id="47" w:author="Wolfgang Scherer" w:date="2009-12-28T00:35:00Z">
        <w:r>
          <w:rPr>
            <w:rFonts w:cs="Arial" w:ascii="Arial" w:hAnsi="Arial"/>
            <w:sz w:val="24"/>
            <w:szCs w:val="24"/>
            <w:lang w:val="it-IT"/>
          </w:rPr>
          <w:t>2.145</w:t>
        </w:r>
      </w:ins>
    </w:p>
    <w:p>
      <w:pPr>
        <w:pStyle w:val="Normal"/>
        <w:tabs>
          <w:tab w:val="left" w:pos="709" w:leader="none"/>
          <w:tab w:val="left" w:pos="1560" w:leader="none"/>
          <w:tab w:val="left" w:pos="7088" w:leader="dot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del w:id="49" w:author="Wolfgang Scherer" w:date="2009-12-28T00:34:00Z">
        <w:r>
          <w:rPr>
            <w:rFonts w:cs="Arial" w:ascii="Arial" w:hAnsi="Arial"/>
            <w:b/>
            <w:sz w:val="24"/>
            <w:szCs w:val="24"/>
            <w:lang w:val="it-IT"/>
          </w:rPr>
          <w:delText>Brutto für netto</w:delText>
        </w:r>
      </w:del>
      <w:ins w:id="50" w:author="Wolfgang Scherer" w:date="2009-12-28T00:34:00Z">
        <w:r>
          <w:rPr>
            <w:rFonts w:cs="Arial" w:ascii="Arial" w:hAnsi="Arial"/>
            <w:b/>
            <w:sz w:val="24"/>
            <w:szCs w:val="24"/>
            <w:lang w:val="it-IT"/>
          </w:rPr>
          <w:t>Gesamtbetrag</w:t>
        </w:r>
      </w:ins>
      <w:r>
        <w:rPr>
          <w:rFonts w:cs="Arial" w:ascii="Arial" w:hAnsi="Arial"/>
          <w:b/>
          <w:sz w:val="24"/>
          <w:szCs w:val="24"/>
          <w:lang w:val="it-IT"/>
        </w:rPr>
        <w:tab/>
        <w:t>max. EUR</w:t>
        <w:tab/>
      </w:r>
      <w:del w:id="51" w:author="w.hlauschek" w:date="2009-11-02T10:27:00Z">
        <w:r>
          <w:rPr>
            <w:rFonts w:cs="Arial" w:ascii="Arial" w:hAnsi="Arial"/>
            <w:b/>
            <w:sz w:val="24"/>
            <w:szCs w:val="24"/>
          </w:rPr>
          <w:delText xml:space="preserve">x </w:delText>
        </w:r>
      </w:del>
      <w:r>
        <w:rPr>
          <w:rFonts w:cs="Arial" w:ascii="Arial" w:hAnsi="Arial"/>
          <w:b/>
          <w:sz w:val="24"/>
          <w:szCs w:val="24"/>
        </w:rPr>
        <w:t>1</w:t>
      </w:r>
      <w:ins w:id="52" w:author="Wolfgang Scherer" w:date="2009-12-28T00:35:00Z">
        <w:r>
          <w:rPr>
            <w:rFonts w:cs="Arial" w:ascii="Arial" w:hAnsi="Arial"/>
            <w:b/>
            <w:sz w:val="24"/>
            <w:szCs w:val="24"/>
          </w:rPr>
          <w:t>2.870</w:t>
        </w:r>
      </w:ins>
      <w:del w:id="53" w:author="Wolfgang Scherer" w:date="2009-12-28T00:35:00Z">
        <w:r>
          <w:rPr>
            <w:rFonts w:cs="Arial" w:ascii="Arial" w:hAnsi="Arial"/>
            <w:b/>
            <w:sz w:val="24"/>
            <w:szCs w:val="24"/>
          </w:rPr>
          <w:delText>0.725</w:delText>
        </w:r>
      </w:del>
      <w:del w:id="54" w:author="w.hlauschek" w:date="2009-11-02T10:27:00Z">
        <w:r>
          <w:rPr>
            <w:rFonts w:cs="Arial" w:ascii="Arial" w:hAnsi="Arial"/>
            <w:b/>
            <w:sz w:val="24"/>
            <w:szCs w:val="24"/>
          </w:rPr>
          <w:delText>* 400</w:delText>
        </w:r>
      </w:del>
      <w:r>
        <w:rPr>
          <w:rFonts w:cs="Arial" w:ascii="Arial" w:hAnsi="Arial"/>
          <w:b/>
          <w:sz w:val="24"/>
          <w:szCs w:val="24"/>
          <w:lang w:val="it-IT"/>
        </w:rPr>
        <w:t>.-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start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del w:id="55" w:author="w.hlauschek" w:date="2009-10-30T09:36:00Z">
        <w:r>
          <w:rPr>
            <w:rFonts w:cs="Arial" w:ascii="Arial" w:hAnsi="Arial"/>
            <w:sz w:val="24"/>
          </w:rPr>
          <w:delText xml:space="preserve">Sofort nach </w:delText>
        </w:r>
      </w:del>
      <w:del w:id="56" w:author="w.hlauschek" w:date="2009-10-30T09:36:00Z">
        <w:commentRangeStart w:id="1"/>
        <w:r>
          <w:rPr>
            <w:rFonts w:cs="Arial" w:ascii="Arial" w:hAnsi="Arial"/>
            <w:sz w:val="24"/>
          </w:rPr>
          <w:delText>Werkvertragsunterzeichnung</w:delText>
        </w:r>
      </w:del>
      <w:del w:id="57" w:author="w.hlauschek" w:date="2009-10-30T09:36:00Z">
        <w:r>
          <w:rPr>
            <w:rStyle w:val="Kommentarzeichen"/>
            <w:vanish w:val="false"/>
          </w:rPr>
        </w:r>
      </w:del>
      <w:del w:id="58" w:author="w.hlauschek" w:date="2009-10-30T09:36:00Z">
        <w:commentRangeEnd w:id="1"/>
        <w:r>
          <w:commentReference w:id="1"/>
        </w:r>
        <w:r>
          <w:rPr>
            <w:rFonts w:cs="Arial" w:ascii="Arial" w:hAnsi="Arial"/>
            <w:sz w:val="24"/>
          </w:rPr>
          <w:delText xml:space="preserve"> </w:delText>
        </w:r>
      </w:del>
      <w:ins w:id="59" w:author="w.hlauschek" w:date="2009-10-30T09:36:00Z">
        <w:del w:id="60" w:author="Wolfgang Scherer" w:date="2009-12-28T00:36:00Z">
          <w:r>
            <w:rPr>
              <w:rFonts w:cs="Arial" w:ascii="Arial" w:hAnsi="Arial"/>
              <w:sz w:val="24"/>
            </w:rPr>
            <w:delText>1</w:delText>
          </w:r>
        </w:del>
      </w:ins>
      <w:del w:id="61" w:author="Wolfgang Scherer" w:date="2009-12-28T00:36:00Z">
        <w:r>
          <w:rPr>
            <w:rFonts w:cs="Arial" w:ascii="Arial" w:hAnsi="Arial"/>
            <w:sz w:val="24"/>
          </w:rPr>
          <w:delText>5</w:delText>
        </w:r>
      </w:del>
      <w:ins w:id="62" w:author="w.hlauschek" w:date="2009-10-30T09:36:00Z">
        <w:del w:id="63" w:author="Wolfgang Scherer" w:date="2009-12-28T00:36:00Z">
          <w:r>
            <w:rPr>
              <w:rFonts w:cs="Arial" w:ascii="Arial" w:hAnsi="Arial"/>
              <w:sz w:val="24"/>
            </w:rPr>
            <w:delText xml:space="preserve">. </w:delText>
          </w:r>
        </w:del>
      </w:ins>
      <w:del w:id="64" w:author="Wolfgang Scherer" w:date="2009-12-28T00:36:00Z">
        <w:r>
          <w:rPr>
            <w:rFonts w:cs="Arial" w:ascii="Arial" w:hAnsi="Arial"/>
            <w:sz w:val="24"/>
          </w:rPr>
          <w:delText>Dezember</w:delText>
        </w:r>
      </w:del>
      <w:ins w:id="65" w:author="Wolfgang Scherer" w:date="2009-12-28T00:36:00Z">
        <w:r>
          <w:rPr>
            <w:rFonts w:cs="Arial" w:ascii="Arial" w:hAnsi="Arial"/>
            <w:sz w:val="24"/>
          </w:rPr>
          <w:t>2.Jänner</w:t>
        </w:r>
      </w:ins>
      <w:r>
        <w:rPr>
          <w:rFonts w:cs="Arial" w:ascii="Arial" w:hAnsi="Arial"/>
          <w:sz w:val="24"/>
        </w:rPr>
        <w:t xml:space="preserve"> </w:t>
      </w:r>
      <w:ins w:id="66" w:author="w.hlauschek" w:date="2009-10-30T09:36:00Z">
        <w:r>
          <w:rPr>
            <w:rFonts w:cs="Arial" w:ascii="Arial" w:hAnsi="Arial"/>
            <w:sz w:val="24"/>
          </w:rPr>
          <w:t xml:space="preserve"> 20</w:t>
        </w:r>
      </w:ins>
      <w:ins w:id="67" w:author="Wolfgang Scherer" w:date="2009-12-28T00:36:00Z">
        <w:r>
          <w:rPr>
            <w:rFonts w:cs="Arial" w:ascii="Arial" w:hAnsi="Arial"/>
            <w:sz w:val="24"/>
          </w:rPr>
          <w:t>10</w:t>
        </w:r>
      </w:ins>
      <w:del w:id="68" w:author="Wolfgang Scherer" w:date="2009-12-28T00:36:00Z">
        <w:r>
          <w:rPr>
            <w:rFonts w:cs="Arial" w:ascii="Arial" w:hAnsi="Arial"/>
            <w:sz w:val="24"/>
          </w:rPr>
          <w:delText>09</w:delText>
        </w:r>
      </w:del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dauer / Zeitpla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 xml:space="preserve">Maximal </w:t>
      </w:r>
      <w:del w:id="69" w:author="w.hlauschek" w:date="2009-11-02T10:27:00Z">
        <w:commentRangeStart w:id="2"/>
        <w:r>
          <w:rPr>
            <w:rFonts w:cs="Arial" w:ascii="Arial" w:hAnsi="Arial"/>
            <w:sz w:val="24"/>
          </w:rPr>
          <w:delText>x</w:delText>
        </w:r>
      </w:del>
      <w:del w:id="70" w:author="w.hlauschek" w:date="2009-11-02T10:27:00Z">
        <w:r>
          <w:rPr>
            <w:rStyle w:val="Kommentarzeichen"/>
            <w:vanish w:val="false"/>
          </w:rPr>
        </w:r>
      </w:del>
      <w:del w:id="71" w:author="w.hlauschek" w:date="2009-11-02T10:27:00Z">
        <w:commentRangeEnd w:id="2"/>
        <w:r>
          <w:commentReference w:id="2"/>
        </w:r>
        <w:r>
          <w:rPr>
            <w:rFonts w:cs="Arial" w:ascii="Arial" w:hAnsi="Arial"/>
            <w:sz w:val="24"/>
          </w:rPr>
          <w:delText xml:space="preserve">  </w:delText>
        </w:r>
      </w:del>
      <w:r>
        <w:rPr>
          <w:rFonts w:cs="Arial" w:ascii="Arial" w:hAnsi="Arial"/>
          <w:sz w:val="24"/>
        </w:rPr>
        <w:t>1</w:t>
      </w:r>
      <w:del w:id="72" w:author="Wolfgang Scherer" w:date="2009-12-28T00:36:00Z">
        <w:r>
          <w:rPr>
            <w:rFonts w:cs="Arial" w:ascii="Arial" w:hAnsi="Arial"/>
            <w:sz w:val="24"/>
          </w:rPr>
          <w:delText>,5</w:delText>
        </w:r>
      </w:del>
      <w:ins w:id="73" w:author="w.hlauschek" w:date="2009-11-02T10:27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>Monat</w:t>
      </w:r>
      <w:del w:id="74" w:author="Wolfgang Scherer" w:date="2009-12-28T00:39:00Z">
        <w:r>
          <w:rPr>
            <w:rFonts w:cs="Arial" w:ascii="Arial" w:hAnsi="Arial"/>
            <w:sz w:val="24"/>
          </w:rPr>
          <w:delText>e</w:delText>
        </w:r>
      </w:del>
      <w:r>
        <w:rPr>
          <w:rFonts w:cs="Arial" w:ascii="Arial" w:hAnsi="Arial"/>
          <w:sz w:val="24"/>
        </w:rPr>
        <w:t xml:space="preserve"> ab Projektstart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lungsmodalitäte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>10 %  der vereinbarten Honorars nach Auftr</w:t>
      </w:r>
      <w:ins w:id="75" w:author="Wolfgang Scherer" w:date="2009-12-28T00:38:00Z">
        <w:r>
          <w:rPr>
            <w:rFonts w:cs="Arial" w:ascii="Arial" w:hAnsi="Arial"/>
            <w:sz w:val="24"/>
          </w:rPr>
          <w:t>a</w:t>
        </w:r>
      </w:ins>
      <w:r>
        <w:rPr>
          <w:rFonts w:cs="Arial" w:ascii="Arial" w:hAnsi="Arial"/>
          <w:sz w:val="24"/>
        </w:rPr>
        <w:t>gsannahme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%   am 31. 1.201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%   nach Abnahme des abgelieferten Werkes durch den Auftraggeber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weils innerhalb von 14 Tagen ab Rechnungslegung.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chäftsbedingunge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>Es gelten die allgemeinen Geschäftsbedingungen für Informationstechnologie-Leistungen der CEIT RALTEC gemeinnützige GmbH (liegen bei)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9" w:leader="none"/>
          <w:tab w:val="left" w:pos="228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>
          <w:trHeight w:val="320" w:hRule="exac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chat, 2009-12-</w:t>
            </w:r>
            <w:ins w:id="76" w:author="Wolfgang Scherer" w:date="2009-12-28T00:36:00Z">
              <w:r>
                <w:rPr>
                  <w:rFonts w:cs="Arial" w:ascii="Arial" w:hAnsi="Arial"/>
                  <w:sz w:val="24"/>
                  <w:szCs w:val="24"/>
                </w:rPr>
                <w:t>29</w:t>
              </w:r>
            </w:ins>
            <w:del w:id="77" w:author="Wolfgang Scherer" w:date="2009-12-28T00:36:00Z">
              <w:r>
                <w:rPr>
                  <w:rFonts w:cs="Arial" w:ascii="Arial" w:hAnsi="Arial"/>
                  <w:sz w:val="24"/>
                  <w:szCs w:val="24"/>
                </w:rPr>
                <w:delText>15</w:delText>
              </w:r>
            </w:del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chat, 2009-12-</w:t>
            </w:r>
            <w:ins w:id="78" w:author="Wolfgang Scherer" w:date="2009-12-28T00:37:00Z">
              <w:r>
                <w:rPr>
                  <w:rFonts w:cs="Arial" w:ascii="Arial" w:hAnsi="Arial"/>
                  <w:sz w:val="24"/>
                  <w:szCs w:val="24"/>
                </w:rPr>
                <w:t>29</w:t>
              </w:r>
            </w:ins>
            <w:del w:id="79" w:author="Wolfgang Scherer" w:date="2009-12-28T00:37:00Z">
              <w:r>
                <w:rPr>
                  <w:rFonts w:cs="Arial" w:ascii="Arial" w:hAnsi="Arial"/>
                  <w:sz w:val="24"/>
                  <w:szCs w:val="24"/>
                </w:rPr>
                <w:delText>15</w:delText>
              </w:r>
            </w:del>
          </w:p>
        </w:tc>
      </w:tr>
      <w:tr>
        <w:trPr>
          <w:trHeight w:val="2800" w:hRule="atLeas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. Ing. Walter Hlauschek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eschäftsführer)</w:t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del w:id="80" w:author="Wolfgang Scherer" w:date="2009-12-28T00:37:00Z">
              <w:r>
                <w:rPr>
                  <w:rFonts w:cs="Arial" w:ascii="Arial" w:hAnsi="Arial"/>
                  <w:sz w:val="24"/>
                  <w:szCs w:val="24"/>
                </w:rPr>
                <w:delText>Dipl.</w:delText>
              </w:r>
            </w:del>
            <w:r>
              <w:rPr>
                <w:rFonts w:cs="Arial" w:ascii="Arial" w:hAnsi="Arial"/>
                <w:sz w:val="24"/>
                <w:szCs w:val="24"/>
              </w:rPr>
              <w:t>Ing. Wolfgang Scherer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CEIT RALTEC gemeinnützige GmbH</w:t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  <w:del w:id="82" w:author="Wolfgang Scherer" w:date="2009-12-28T00:39:00Z"/>
        </w:rPr>
      </w:pPr>
      <w:del w:id="81" w:author="Wolfgang Scherer" w:date="2009-12-28T00:39:00Z">
        <w:r>
          <w:rPr>
            <w:rFonts w:cs="Arial" w:ascii="Arial" w:hAnsi="Arial"/>
            <w:sz w:val="24"/>
            <w:szCs w:val="24"/>
            <w:lang w:val="de-AT"/>
          </w:rPr>
        </w:r>
      </w:del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.hlauschek" w:date="2009-10-21T16:22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iehe unten</w:t>
      </w:r>
    </w:p>
  </w:comment>
  <w:comment w:id="1" w:author="w.hlauschek" w:date="2009-10-21T16:26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st noch zu vereinbaren</w:t>
      </w:r>
    </w:p>
  </w:comment>
  <w:comment w:id="2" w:author="w.hlauschek" w:date="2009-10-21T16:22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Dauer ist noch zu vereinbar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7pt;mso-wrap-distance-left:0pt;mso-wrap-distance-right:0pt;mso-wrap-distance-top:0pt;mso-wrap-distance-bottom:0pt;margin-top:0.05pt;mso-position-vertical-relative:text;margin-left:436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t>4</w:t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both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64" w:right="0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008" w:right="0" w:hanging="1008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val="de-DE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360" w:after="0"/>
    </w:pPr>
    <w:rPr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sz w:val="24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sz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sz w:val="24"/>
    </w:rPr>
  </w:style>
  <w:style w:type="paragraph" w:styleId="Formatvorlage2">
    <w:name w:val="Formatvorlage2"/>
    <w:basedOn w:val="Heading2"/>
    <w:next w:val="Heading2"/>
    <w:qFormat/>
    <w:pPr>
      <w:numPr>
        <w:ilvl w:val="0"/>
        <w:numId w:val="2"/>
      </w:numPr>
    </w:pPr>
    <w:rPr>
      <w:rFonts w:ascii="Times New Roman" w:hAnsi="Times New Roman" w:cs="Times New Roman"/>
      <w:i/>
      <w:sz w:val="28"/>
    </w:rPr>
  </w:style>
  <w:style w:type="paragraph" w:styleId="Wuicss">
    <w:name w:val="wuicss"/>
    <w:basedOn w:val="Normal"/>
    <w:qFormat/>
    <w:pPr>
      <w:suppressAutoHyphens w:val="false"/>
      <w:spacing w:before="100" w:after="100"/>
    </w:pPr>
    <w:rPr>
      <w:sz w:val="24"/>
      <w:szCs w:val="24"/>
      <w:lang w:val="de-AT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  <w:lang w:val="de-AT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38:00Z</dcterms:created>
  <dc:creator>Helmut Paugger</dc:creator>
  <dc:description/>
  <cp:keywords/>
  <dc:language>en-US</dc:language>
  <cp:lastModifiedBy>Wolfgang Scherer</cp:lastModifiedBy>
  <cp:lastPrinted>2009-11-02T16:11:00Z</cp:lastPrinted>
  <dcterms:modified xsi:type="dcterms:W3CDTF">2009-12-27T23:40:00Z</dcterms:modified>
  <cp:revision>3</cp:revision>
  <dc:subject/>
  <dc:title> </dc:title>
</cp:coreProperties>
</file>