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Materialien, die als Leiter geeignet s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2048" w:hRule="atLeast"/>
        </w:trPr>
        <w:tc>
          <w:tcPr>
            <w:tcW w:w="6048" w:type="dxa"/>
            <w:tcBorders/>
          </w:tcPr>
          <w:p>
            <w:pPr>
              <w:pStyle w:val="Textkrper3"/>
              <w:rPr/>
            </w:pPr>
            <w:r>
              <w:rPr>
                <w:sz w:val="24"/>
              </w:rPr>
              <w:t>Baue den Versuch so auf, wie er in der Schaltskizze zu sehen ist. Dort, wo das Fragezeichen ist, sind die Enden der beiden Leitungsdrähte abisoliert.</w:t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e verschiedene Gegenstände mit den beiden Leitungsende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  <w:t>Trage in die Tabelle ein, ob der Gegenstand den Strom leitet oder nich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84070" cy="130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tersuchter Gegen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eitet den St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eitet den Strom nicht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habe ich herausgefunde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19:00Z</dcterms:created>
  <dc:creator>GS Pantrings Hof</dc:creator>
  <dc:description/>
  <cp:keywords/>
  <dc:language>en-US</dc:language>
  <cp:lastModifiedBy>scherer</cp:lastModifiedBy>
  <dcterms:modified xsi:type="dcterms:W3CDTF">2007-05-24T11:19:00Z</dcterms:modified>
  <cp:revision>2</cp:revision>
  <dc:subject/>
  <dc:title>Eine Glühlampe mit einer Batterie zum Leuchten bringen</dc:title>
</cp:coreProperties>
</file>