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al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143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nn die Glühlampe in deinem Stromkreis nicht mehr brennen soll, musst du sie aus der Fassung drehen oder die Leitungsdrähte von der Batterie lösen, um den Stromkreis zu unterbreche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ist natürlich etwas umständlich. Wenn du zu Hause das Licht löschen willst, betätigst du einen Schalt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alter können den Stromkreis unterbrechen (aus) und auch wieder schließen (an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069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95755" cy="163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5495" cy="162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deinen Stromkreis gibt es fertige Schalterbauteile, du kannst aber auch eigene Schalter erfinde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ke daran, dass du Material verwendest, das Strom leitet. Büroklammern, Heftzwecken und Musterklammern zum Beispiel sind aus Metal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725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66365" cy="189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0:00Z</dcterms:created>
  <dc:creator>GS Pantrings Hof</dc:creator>
  <dc:description/>
  <cp:keywords/>
  <dc:language>en-US</dc:language>
  <cp:lastModifiedBy>scherer</cp:lastModifiedBy>
  <dcterms:modified xsi:type="dcterms:W3CDTF">2007-05-24T11:20:00Z</dcterms:modified>
  <cp:revision>2</cp:revision>
  <dc:subject/>
  <dc:title>Eine Glühlampe mit einer Batterie zum Leuchten bringen</dc:title>
</cp:coreProperties>
</file>