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itterachterbah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7143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uche das Spiel „Zitterachterbahn“ nachzubauen.</w:t>
      </w:r>
      <w:r>
        <w:rPr/>
        <w:t xml:space="preserve"> </w:t>
      </w:r>
      <w:r>
        <w:rPr/>
        <w:drawing>
          <wp:inline distT="0" distB="0" distL="0" distR="0">
            <wp:extent cx="2790190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ipp 1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lls du Schwierigkeiten beim Ergründen des Prinzips hast, das der „Zitterachterbahn“ zugrunde liegt, hilft dir die Bauskiz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83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pp 2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lls du Schwierigkeiten beim Nachbau der „Zitterachterbahn“ hast, darfst du einen Blick in den Karton werf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12:00Z</dcterms:created>
  <dc:creator>GS Pantrings Hof</dc:creator>
  <dc:description/>
  <dc:language>en-US</dc:language>
  <cp:lastModifiedBy>GS Pantrings Hof</cp:lastModifiedBy>
  <dcterms:modified xsi:type="dcterms:W3CDTF">2003-07-22T08:17:00Z</dcterms:modified>
  <cp:revision>7</cp:revision>
  <dc:subject/>
  <dc:title>Eine Glühlampe mit einer Batterie zum Leuchten bringen</dc:title>
</cp:coreProperties>
</file>